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9.01.2011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9.01.2011 №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1.2011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1.2011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волейболу среди учащихся общеобразовательных школ Ал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 в рамках Спартак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волейболу среди учащихся общеобразовательных школ Аликов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в рамках Спартакиады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соответствии с Положением о районном соревновании по волейболу среди учащихся общеобразовательных школ Аликовского района в рамках Спартакиады школьников, в целях популяризации волейбола среди учащихся, привлечения 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    администрация   Аликовского   района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22 января 2011 года районные соревнования по волейболу среди учащихся общеобразовательных школ Аликовского района в рамках Спартак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  смету расходов на проведение данного соревнования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Heading6"/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Heading6"/>
        <w:ind w:left="6237" w:hanging="0"/>
        <w:rPr/>
      </w:pPr>
      <w:r>
        <w:rPr/>
      </w:r>
    </w:p>
    <w:p>
      <w:pPr>
        <w:pStyle w:val="Heading6"/>
        <w:ind w:left="6237" w:hanging="0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color w:val="000000"/>
          <w:spacing w:val="8"/>
          <w:sz w:val="24"/>
          <w:szCs w:val="26"/>
        </w:rPr>
        <w:t xml:space="preserve">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pacing w:val="9"/>
          <w:sz w:val="24"/>
          <w:szCs w:val="26"/>
        </w:rPr>
        <w:t xml:space="preserve">от  </w:t>
      </w:r>
      <w:r>
        <w:rPr>
          <w:color w:val="000000"/>
          <w:spacing w:val="-9"/>
          <w:sz w:val="24"/>
          <w:szCs w:val="26"/>
        </w:rPr>
        <w:t xml:space="preserve"> ___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>соревнований по волейбол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Приобретение призов</w:t>
        <w:tab/>
        <w:t xml:space="preserve">                                       48 шт. × 50 руб. = 24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Оплата судейской коллегии                              5 чел. × 100 руб.= 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2900 (две тысячи девятьсот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управления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Иванов А.Р.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5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1:00Z</dcterms:created>
  <dc:creator>BUX_1</dc:creator>
  <dc:description/>
  <dc:language>en-US</dc:language>
  <cp:lastModifiedBy>info3</cp:lastModifiedBy>
  <cp:lastPrinted>2009-09-15T10:29:00Z</cp:lastPrinted>
  <dcterms:modified xsi:type="dcterms:W3CDTF">2011-01-20T14:51:00Z</dcterms:modified>
  <cp:revision>2</cp:revision>
  <dc:subject/>
  <dc:title>                                                                         </dc:title>
</cp:coreProperties>
</file>