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9.01.2011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9.01.2011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1.2011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1.2011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волейболу среди работников системы образования Аликовского района в зачёт Спартак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6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волейболу среди работников системы образования Аликовского района в зачёт Спартакиа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Положением о районном соревновании по волейболу среди работников системы образования Аликовского района в зачёт Спартакиады, в целях популяризации волейбола, привлечения  к регулярным занятиям физической культурой и спортом, формирования здорового образа жизни, укрепления дружеских связей, выявления сильнейшей команды работников системы образования Аликовского района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29 января 2011 года районные соревнования по волейболу среди работников системы образования Аликовского района в зачёт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  смету расходов на проведение данного соревновани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18"/>
        </w:rPr>
      </w:pPr>
      <w:r>
        <w:rPr>
          <w:color w:val="000000"/>
          <w:spacing w:val="11"/>
          <w:sz w:val="24"/>
          <w:szCs w:val="18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Аликовского райо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от  </w:t>
      </w:r>
      <w:r>
        <w:rPr>
          <w:color w:val="000000"/>
          <w:spacing w:val="-9"/>
          <w:sz w:val="24"/>
          <w:szCs w:val="26"/>
        </w:rPr>
        <w:t xml:space="preserve">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Heading6"/>
        <w:ind w:firstLine="540"/>
        <w:rPr/>
      </w:pPr>
      <w:r>
        <w:rPr/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соревнований по волейбо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Приобретение призов</w:t>
        <w:tab/>
        <w:t xml:space="preserve">                                       3 шт. × 500руб. = 1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Оплата судейской коллегии                              5 чел. × 100 руб.= 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2000 (две тысячи) рублей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Иванов А.Р.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ind w:firstLine="540"/>
      <w:jc w:val="center"/>
      <w:outlineLvl w:val="5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5:00Z</dcterms:created>
  <dc:creator>BUX_1</dc:creator>
  <dc:description/>
  <dc:language>en-US</dc:language>
  <cp:lastModifiedBy>info3</cp:lastModifiedBy>
  <cp:lastPrinted>2009-09-15T10:29:00Z</cp:lastPrinted>
  <dcterms:modified xsi:type="dcterms:W3CDTF">2011-01-20T14:45:00Z</dcterms:modified>
  <cp:revision>2</cp:revision>
  <dc:subject/>
  <dc:title>                                                                         </dc:title>
</cp:coreProperties>
</file>