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9.01.2011 №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9.01.2011 №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19.01.2011 №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19.01.2011 №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>О  проведении месячника оборонно-</w:t>
      </w:r>
    </w:p>
    <w:p>
      <w:pPr>
        <w:pStyle w:val="Heading4"/>
        <w:rPr/>
      </w:pPr>
      <w:r>
        <w:rPr/>
        <w:t>массовой и спортивной работы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рамках реализации плана работ управления образования, социального развития, молодежной политики  и спорта администрации Аликовского района на 2011 год, в целях воспитания гражданственности и патриотизма, сохранения и приумножения нравственных ценностей, увековечения памяти защитников       Отечества       администрация         Аликовского        района    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/>
        <w:t>Провести с 23 января по 23 февраля 2011 года месячник оборонно-массовой и спортивной работы в Аликовском районе.</w:t>
      </w:r>
    </w:p>
    <w:p>
      <w:pPr>
        <w:pStyle w:val="3"/>
        <w:numPr>
          <w:ilvl w:val="0"/>
          <w:numId w:val="2"/>
        </w:numPr>
        <w:ind w:left="0" w:firstLine="360"/>
        <w:rPr>
          <w:szCs w:val="24"/>
        </w:rPr>
      </w:pPr>
      <w:r>
        <w:rPr/>
        <w:t xml:space="preserve">Утвердить план мероприятий по проведению месячника оборонно-массовой и спортивной работы в Аликовском районе (приложение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>
          <w:szCs w:val="24"/>
        </w:rPr>
      </w:pPr>
      <w:r>
        <w:rPr/>
        <w:t>Рекомендовать руководителям предприятий, учреждений, организаций всех форм собственности, главам сельских поселений принять активное участие в месячнике оборонно-массовой и спортивной работы.</w:t>
      </w:r>
    </w:p>
    <w:p>
      <w:pPr>
        <w:pStyle w:val="Normal"/>
        <w:jc w:val="both"/>
        <w:rPr>
          <w:rFonts w:ascii="TimesET" w:hAnsi="TimesET" w:cs="TimesET"/>
          <w:sz w:val="28"/>
          <w:szCs w:val="28"/>
        </w:rPr>
      </w:pPr>
      <w:r>
        <w:rPr/>
        <w:t xml:space="preserve">      </w:t>
      </w:r>
      <w:r>
        <w:rPr>
          <w:sz w:val="28"/>
        </w:rPr>
        <w:t>4. Контроль за выполнением настоящего постановления возложить на заместителя главы администрации района по социальным вопросам – начальника управления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Л. А. Читнае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УТВЕРЖДЕН                                                                                                        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Heading9"/>
        <w:ind w:firstLine="426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Аликовского района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___________№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План   проведения мероприятий  </w:t>
      </w:r>
    </w:p>
    <w:p>
      <w:pPr>
        <w:pStyle w:val="TextBodyIndent"/>
        <w:rPr/>
      </w:pPr>
      <w:r>
        <w:rPr/>
        <w:t>в рамках месячника оборонно-массовой и спортивной работы в Аликовском районе в 2011 году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36"/>
        <w:gridCol w:w="1476"/>
        <w:gridCol w:w="27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образовательных учреждениях района встреч  с ветеранами Великой  Отечественной войны,  воинами-афганцами,  воинами, прошедшими службу в «горячих точках»,  ветеранами Вооруженных Сил и сотрудниками отдела внутренних дел Аликовского района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мужества, посвященных Дню защитников Оте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Спартакиаде школьников по хокке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Аликовская ДЮСШ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о ходе  месячника</w:t>
            </w:r>
            <w:r>
              <w:rPr>
                <w:b/>
                <w:bCs/>
              </w:rPr>
              <w:t xml:space="preserve"> </w:t>
            </w:r>
            <w:r>
              <w:rPr/>
              <w:t>оборонно-массовой и спортивной работы</w:t>
            </w:r>
            <w:r>
              <w:rPr>
                <w:b/>
                <w:bCs/>
              </w:rPr>
              <w:t xml:space="preserve">  </w:t>
            </w:r>
            <w:r>
              <w:rPr/>
              <w:t>через районную газету « Пурнас сулепе», сайт администрации Аликов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 «Пурнас сулепе», управление образования, социального развития, молодежной политики и спор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пляжному волейболу среди мужских коман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 29 январ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ФСК «Хелхе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ртакиада школьников по шашк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Аликовская ДЮСШ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зимнему полиатло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на Кубок  УО,СР, МП и 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этап Всероссийской массовой лыжной гонки «Лыжня России – 2011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патриотической песн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волейболу  на переходящий Кубок молодеж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среди учи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Аликовская ДЮСШ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волейболу среди мужских команд, посвященный Дню защитников Оте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ФСК «Хелхе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зимнему мини-футбол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« За безопасность дорожного движ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Аликовский районный ЦД и 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й выставке технического творчества обучающихся  «Юный техни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Аликовский районный ЦД и 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II</w:t>
            </w:r>
            <w:r>
              <w:rPr/>
              <w:t xml:space="preserve"> Всероссийской олимпиаде «Созвездие – 2011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Аликовский районный ЦД и 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ккейный  матч между  молодежными команд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СР, МП и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исследовательских работ «Я –  исследователь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Аликовский районный ЦД и 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методических пособий на лучшую организацию работы по патриотическому воспитанию обучающихся «Растим патриотов Росс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Аликовский районный ЦД и 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отоконкурс «Юные техники в кадр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Аликовский районный ЦД и 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 этап  республиканской  акции «Я гражданин Росс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«Аликовский ЦДиЮТ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 пулевой стрельбе  среди команд предприятий, учреждений, организаций и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, предприятия, орган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собрания и праздничные вечера, посвященные Дню защитников Отече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ложение венков,  гирлянд к обелискам и памятникам  погибш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object w:dxaOrig="9355" w:dyaOrig="2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9pt;width:468.2pt;height:13.8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Word.Document.12" ShapeID="ole_rId3" DrawAspect="Content" ObjectID="_593766347" r:id="rId3"/>
        </w:object>
      </w:r>
      <w:r>
        <w:rPr>
          <w:sz w:val="20"/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47:00Z</dcterms:created>
  <dc:creator>11</dc:creator>
  <dc:description/>
  <dc:language>en-US</dc:language>
  <cp:lastModifiedBy>info3</cp:lastModifiedBy>
  <cp:lastPrinted>2010-08-01T01:19:00Z</cp:lastPrinted>
  <dcterms:modified xsi:type="dcterms:W3CDTF">2011-01-20T14:47:00Z</dcterms:modified>
  <cp:revision>2</cp:revision>
  <dc:subject/>
  <dc:title>                                                                         </dc:title>
</cp:coreProperties>
</file>