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1.2011 №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1.2011 №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1.2011 №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1.2011 № 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меньшении популяции л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</w:t>
      </w:r>
      <w:r>
        <w:rPr/>
        <w:t xml:space="preserve">В целях недопущения чрезвычайных ситуаций биолого-социального характера и предупреждения распространения природно-очаговых инфекций на территории Аликовского района, рассмотрев заявление начальника ГУ «Аликовская районная станция по борьбе с болезнями животных» Госветслужбы Чувашии Афанасьева В.М. о проведении профилактических мероприятий   против бешенства,   администрация   Аликовского    района    п о с т а н о в л я е 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Создать 2 охотничьи бригады для уменьшения популяции лис и отстрела бродячих соба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Администрации Аликовского района заключить договор по отстрелу лис и бродячих соба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Контроль за выполнением настоящего постановления возложить на начальника отдела сельского хозяйства администрации Аликовского района Прохорова А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081405</wp:posOffset>
                </wp:positionV>
                <wp:extent cx="547370" cy="542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2.7pt;mso-wrap-distance-left:9.05pt;mso-wrap-distance-right:9.05pt;mso-wrap-distance-top:0pt;mso-wrap-distance-bottom:0pt;margin-top:85.1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4:00Z</dcterms:created>
  <dc:creator>1</dc:creator>
  <dc:description/>
  <dc:language>en-US</dc:language>
  <cp:lastModifiedBy>info3</cp:lastModifiedBy>
  <cp:lastPrinted>2011-01-24T15:43:00Z</cp:lastPrinted>
  <dcterms:modified xsi:type="dcterms:W3CDTF">2011-01-28T12:24:00Z</dcterms:modified>
  <cp:revision>2</cp:revision>
  <dc:subject/>
  <dc:title>                                                                         </dc:title>
</cp:coreProperties>
</file>