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1.2011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1.2011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1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1 №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О проведении районного фестиваля-конкурса любительских театров «Огни рамп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imesET" w:cs="TimesET" w:ascii="TimesET" w:hAnsi="TimesET"/>
        </w:rPr>
        <w:t xml:space="preserve">      </w:t>
      </w:r>
      <w:r>
        <w:rPr>
          <w:sz w:val="28"/>
        </w:rPr>
        <w:t>В целях поддержки развития театров малых форм, как одной из наиболее перспективных камерных форм художественного отражения актуальных проблем современности, способствующей образованию и развитию личности, воспитания общественного сознания, реализации творческого потенциала и  выявления талантливых авторов и исполнителей, повышения художественного уровня репертуара и исполнительского мастерства  администрация Аликовского района п о с т а н о в л я е т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с января по апрель 2011 года районный фестиваль-конкурс «Огни рампы» (в рамках республиканского фестиваля-конкурса любительских театров «Всегда театр») среди общеобразовательных учреждений и культурно-досуговых учреждений сельских поселений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Положение (приложение №1), состав оргкомитета и жюри (приложение №2), смету расходов (приложение №3), заявку на участие в фестивале (приложение №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Рекомендовать главам сельских поселений, руководителям общеобразовательных и культурно-досуговых учреждений  района обеспечить активное участие самодеятельных театральных коллективов и отдельных исполнителей в фестивале-конкур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постановления 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 2011 г. № _____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 оргкомитета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йонного фестиваля-конкурса «Огни рампы» (в рамках республиканского фестиваля-конкурса любительских театров «Всегда театр»).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иколаев Э.В. - заместитель главы  по социальным вопросам -  начальник управления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енова Л.С. - заместитель  начальника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дреева Л.М. - директор МУК «Аликовский межпоселенческий культурно-досуговый цен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нецова Л.А. –  старший методист ИМЦ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дман А.Я. - ведущий методист МУК «Аликовский межпоселенческий культурно-досуговый центр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2160" w:right="1795" w:hanging="0"/>
        <w:rPr>
          <w:b w:val="false"/>
          <w:b w:val="false"/>
        </w:rPr>
      </w:pPr>
      <w:r>
        <w:rPr>
          <w:b w:val="false"/>
        </w:rPr>
        <w:t>Состав жюри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ного конкурса-фестиваля «Огни рампы» (в рамках республиканского фестиваля-конкурса любительских театров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Всегда театр»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менова Людмила Степановна – заместитель начальника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Константинова Любовь Михайловна – Заслуженный работник культуры Чувашской Республики (по  согласованию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икифорова Лилия Николаевна – ведущий специалист-эксперт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узнецова Людмила Алексеевна – старший  методист  ИМЦ управления образования, социального развития, молодежной политики и спорта администрации Аликовского района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Судман А.Я.  – ведущий методист  МУК «Аликовский межпоселенческий культурно-досуговый 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льин Н.В.   - заведующий постановочной частью народного театра МУК «Аликовский межпоселенческий культурно-досуговый центр» 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 w:val="28"/>
          <w:szCs w:val="28"/>
        </w:rPr>
      </w:pPr>
      <w:r>
        <w:rPr>
          <w:rFonts w:cs="TimesET" w:ascii="TimesET" w:hAnsi="TimesET"/>
          <w:b w:val="false"/>
          <w:sz w:val="28"/>
          <w:szCs w:val="28"/>
        </w:rPr>
      </w:r>
    </w:p>
    <w:p>
      <w:pPr>
        <w:pStyle w:val="TextBody"/>
        <w:jc w:val="right"/>
        <w:rPr>
          <w:rFonts w:ascii="TimesET" w:hAnsi="TimesET" w:cs="TimesET"/>
          <w:b w:val="false"/>
          <w:b w:val="false"/>
          <w:sz w:val="28"/>
          <w:szCs w:val="28"/>
        </w:rPr>
      </w:pPr>
      <w:r>
        <w:rPr>
          <w:rFonts w:cs="TimesET" w:ascii="TimesET" w:hAnsi="TimesET"/>
          <w:b w:val="false"/>
          <w:sz w:val="28"/>
          <w:szCs w:val="28"/>
        </w:rPr>
      </w:r>
    </w:p>
    <w:p>
      <w:pPr>
        <w:pStyle w:val="Normal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</w:r>
    </w:p>
    <w:p>
      <w:pPr>
        <w:pStyle w:val="Normal"/>
        <w:rPr>
          <w:rFonts w:ascii="TimesET" w:hAnsi="TimesET" w:cs="TimesET"/>
          <w:b/>
          <w:b/>
          <w:szCs w:val="28"/>
        </w:rPr>
      </w:pPr>
      <w:r>
        <w:rPr>
          <w:rFonts w:cs="TimesET" w:ascii="TimesET" w:hAnsi="TimesET"/>
          <w:b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 2011 г. № _____</w:t>
      </w:r>
    </w:p>
    <w:p>
      <w:pPr>
        <w:pStyle w:val="Normal"/>
        <w:jc w:val="right"/>
        <w:rPr>
          <w:rFonts w:ascii="TimesET" w:hAnsi="TimesET" w:cs="TimesET"/>
          <w:sz w:val="24"/>
          <w:szCs w:val="28"/>
        </w:rPr>
      </w:pPr>
      <w:r>
        <w:rPr>
          <w:rFonts w:cs="TimesET" w:ascii="TimesET" w:hAnsi="TimesET"/>
          <w:sz w:val="24"/>
          <w:szCs w:val="28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4"/>
        <w:rPr/>
      </w:pPr>
      <w:r>
        <w:rPr/>
        <w:t>См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ходов на проведение районного фестиваля-конкурса  любительских театров «Огни рамп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в рамках республиканского фестиваля-конкурса «Всегда театр»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х грам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уб.х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 ру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 =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 =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руб*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 2011 г. № _____</w:t>
      </w:r>
    </w:p>
    <w:p>
      <w:pPr>
        <w:pStyle w:val="Heading"/>
        <w:ind w:left="360" w:hanging="0"/>
        <w:jc w:val="right"/>
        <w:rPr>
          <w:rFonts w:ascii="TimesET" w:hAnsi="TimesET" w:cs="TimesET"/>
          <w:b w:val="false"/>
          <w:b w:val="false"/>
          <w:bCs w:val="false"/>
          <w:sz w:val="24"/>
          <w:szCs w:val="28"/>
        </w:rPr>
      </w:pPr>
      <w:r>
        <w:rPr>
          <w:rFonts w:cs="TimesET" w:ascii="TimesET" w:hAnsi="TimesET"/>
          <w:b w:val="false"/>
          <w:bCs w:val="false"/>
          <w:sz w:val="24"/>
          <w:szCs w:val="28"/>
        </w:rPr>
      </w:r>
    </w:p>
    <w:p>
      <w:pPr>
        <w:pStyle w:val="Heading"/>
        <w:ind w:left="360" w:hanging="0"/>
        <w:jc w:val="right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районном фестивале-конкурсе любительских театров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Огни  рампы» (в рамках республиканского фестиваля-конкурса любительских театров «Всегда театр»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Учредитель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Аликовского района Чувашской Республики;</w:t>
      </w:r>
    </w:p>
    <w:p>
      <w:pPr>
        <w:pStyle w:val="TextBody"/>
        <w:rPr/>
      </w:pPr>
      <w:r>
        <w:rPr>
          <w:b w:val="false"/>
          <w:bCs w:val="false"/>
          <w:szCs w:val="18"/>
        </w:rPr>
        <w:tab/>
      </w:r>
      <w:r>
        <w:rPr>
          <w:b w:val="false"/>
          <w:bCs w:val="false"/>
        </w:rPr>
        <w:t>Цели и задачи фестиваля-конкурса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поддержка и развитие  любительских театров, театров малых форм, как одной из наиболее перспективных форм художественного отражения актуальных проблем современности, способствующей формированию гражданской позиции, нравственных и эстетических идеалов; 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изучение и обобщение опыта различных направлений и стилей любительских  театров форм;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шение профессионального мастерства сценаристов, режиссеров, руководителей театральных коллективов;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укрепление творческих связей между авторами, режиссерами, коллективами;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выявление талантливых авторов и исполнителей;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повышение художественного уровня репертуара и исполнительского мастерства участник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паганда произведений русской,  чувашской, татарской, марийской, мордовской… и др. классической и современной отечественной поэзии и про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воспитание уважения к литературе, культуре и традициям народов, населяющих Чувашскую Республи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вышение внимания к жанру художественного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раскрытие актерской индивидуальности участников конкурса чтецов. 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я и порядок проведения фестиваля-конкурса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фестивале принимают участие любительские театральные (детские, юношеские, взрослые) коллективы разных направлений и стилей (эстрадные театры, эстрадные театры миниатюр, агитационно-художественные  бригады, экспресс-театры, эстрадно-публицистические театры, клоун-мим-театры, комикс-группы, отдельные исполнители эстрадных миниатюр) учреждений образования и культуры Аликов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онкурсную программу фестиваля включаются одноактные постановки,  отрывки из спектаклей, представляющие различные жанры театрального искусства (</w:t>
      </w:r>
      <w:r>
        <w:rPr>
          <w:iCs/>
          <w:sz w:val="24"/>
          <w:szCs w:val="24"/>
        </w:rPr>
        <w:t xml:space="preserve">драматический, комедийный, кукольный, музыкальный, эстрадный и т д.). </w:t>
      </w:r>
      <w:r>
        <w:rPr>
          <w:sz w:val="24"/>
          <w:szCs w:val="24"/>
        </w:rPr>
        <w:t>Тема представляемого конкурсного материала и отдельных номеров - свободн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стиваль-конкурс  проводится по следующим номинац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учшее коллективное выступление» (взрослый состав)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учшее коллективное выступление» (детско-юношеский состав);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ий артист» (взрослый состав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ий артист» (детско-юношеский соста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Лучший дебют» (взрослый состав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ий дебют» (детско-юношеский соста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«Лучшая режиссерская работ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«Лучшее музыкальное оформление спектакл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«Лучшие сценические  костюм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«Лучшие декорации</w:t>
      </w:r>
      <w:r>
        <w:rPr>
          <w:sz w:val="24"/>
        </w:rPr>
        <w:t>».</w:t>
      </w:r>
    </w:p>
    <w:p>
      <w:pPr>
        <w:pStyle w:val="TextBody"/>
        <w:ind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фестиваля-конкурса любительских театров «Огни рампы» проводится конкурс чтецов, в котором принимают участие любительские поэтические театры и чтецы-любители.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Конкурсом предусмотрены следующие категории и номинации: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«Поэтические театры»;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«Юность» (школьники 12-16 лет);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«Молодость» (молодежь 17-25 лет);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«Зрелость» (взрослые от 26 л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«Лучший поэтический театр» (взрослый соста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«Лучший поэтический театр» (детско-юношеский состав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Лучший чтец прозы» (взрослый соста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«Лучший чтец прозы (детско-юношеский соста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«Лучший чтец поэзии (взрослый соста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Лучший чтец поэзии» (детско-юношеский состав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конкурсных выступлений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художественная завершенность номера (завязка, кульминация, финал)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органичное взаимодействие со зрительным залом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художественный уровень репертуар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ценическая культу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нительское мастерство и артистиз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540"/>
        <w:jc w:val="both"/>
        <w:rPr/>
      </w:pPr>
      <w:r>
        <w:rPr/>
        <w:t>Фестиваль проводится в три этапа: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вый этап -  с января по март 2011 г. -  конкурсы на местах. Организуются оргкомитетами. По итогам первого этапа  оргкомитеты  выявляют лучшие  театральные   коллективы (номера) и рекомендуют их для участия  во втором - районном  этапе фестиваля. 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этап (районный) - с  22 марта по 8 апреля 2011 года - районный  конкурс  фестиваля-конкурса любительских театров «Огни рампы».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участия в районном конкурсе необходимо  представить анкеты-заявки (форма прилагается). Районный оргкомитет формирует состав жюри, который будет выезжать на места по определенному графику.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олжительность выступления для театральных коллективов составляет не более 30 минут, для отдельных исполнителей – не более 10 минут. 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sz w:val="24"/>
          <w:szCs w:val="24"/>
        </w:rPr>
        <w:t>По итогам второго этапа конкурса коллективам-победителям от районного оргкомитета направляются вызовы-приглашения на участие в  зональном мероприятии</w:t>
      </w:r>
      <w:r>
        <w:rPr>
          <w:sz w:val="24"/>
        </w:rPr>
        <w:t xml:space="preserve">.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етий этап -</w:t>
      </w:r>
      <w:r>
        <w:rPr>
          <w:sz w:val="24"/>
        </w:rPr>
        <w:t>23</w:t>
      </w:r>
      <w:r>
        <w:rPr>
          <w:sz w:val="24"/>
          <w:szCs w:val="24"/>
        </w:rPr>
        <w:t xml:space="preserve"> апреля 2011 г. в  селе Аликово  Аликовского района -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зональное мероприятие Республиканского фестиваля-конкурса любительских театров «Всегда театр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>Аликовский, Красночетайский, Ядринский, Вурнарский,Моргаушский рай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онкурсных выступлен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художественная завершенность номера (завязка, кульминация, финал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органичное взаимодействие актер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оригинальность режиссерского решения номер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художественный уровень репертуар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органичное слияние  костюма, декорации, реквизита при раскрытии идеи исполняемого номера. </w:t>
      </w:r>
    </w:p>
    <w:p>
      <w:pPr>
        <w:pStyle w:val="Normal"/>
        <w:tabs>
          <w:tab w:val="clear" w:pos="708"/>
          <w:tab w:val="left" w:pos="720" w:leader="none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ощрение участников фестиваля</w:t>
      </w:r>
    </w:p>
    <w:p>
      <w:pPr>
        <w:pStyle w:val="TextBody"/>
        <w:ind w:firstLine="540"/>
        <w:rPr/>
      </w:pPr>
      <w:r>
        <w:rPr>
          <w:b w:val="false"/>
          <w:bCs w:val="false"/>
        </w:rPr>
        <w:t xml:space="preserve">Коллективы - лауреаты районного фестиваля-конкурса любительских театров  награждаются в каждой из конкурсных номинаций и в каждой из возрастных категорий дипломами лауреат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степени и ценными призами. 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Жюри оставляет за собой право: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разделить одну награду между несколькими участниками; 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вручать не все награды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ые условия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мандировочные расходы за счёт направляющей стороны. 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Заявки на участие в  районном  фестивале- конкурсе</w:t>
      </w:r>
      <w:r>
        <w:rPr>
          <w:b w:val="false"/>
          <w:bCs w:val="false"/>
          <w:sz w:val="24"/>
        </w:rPr>
        <w:t xml:space="preserve">  «Огни рампы» (в рамках р</w:t>
      </w:r>
      <w:r>
        <w:rPr>
          <w:b w:val="false"/>
          <w:bCs w:val="false"/>
          <w:sz w:val="24"/>
          <w:szCs w:val="24"/>
        </w:rPr>
        <w:t xml:space="preserve">еспубликанского фестиваля любительских театров «Всегда театр») принимаются до 13 февраля 2011 г. по адресу: с.Аликово, ул.Советская, д.13, электронный адрес;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obrazov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alikov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ap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 w:val="false"/>
          <w:sz w:val="24"/>
          <w:szCs w:val="24"/>
        </w:rPr>
        <w:t xml:space="preserve">, с.Аликово, ул.Октябрьская, д.21, электронный адрес: 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cult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alikov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ap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рафик проведения районного конкурса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803"/>
        <w:gridCol w:w="3665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о прове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добинский КДЦ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3.2011 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шкасинский 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добинский КД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Яндобинская СО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тлан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03.2011 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дный театр Татмышского 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тлан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Вотлан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ремкасин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 2011 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ремкасин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манлыхский 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чурин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акасинский 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Карачурин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утов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утов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рашевский 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туван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Таутовская СО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рлеппосинская СБ-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неев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04.2011 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неев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Тенеев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-Сормин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3.2011 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-Сормин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ынкин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ышский 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Чувашско-Сорми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ишев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ишевский 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ьинский СК-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зиповский 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Питишевская СО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мзарайкинский СДК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мшеваш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3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мшеваш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шпарайкин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Шумшевашская СОШ»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мшеваш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ямашевский КО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Большеямашевская СО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войский СК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кильдин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кильдин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Раскильдинская СО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ивыльская СБ-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ндряшский СК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Большевыльская С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4.20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выльский КО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икасинский Д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Большевыльская СОШ»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Аликовский межпоселенческий культурно-досуговый цен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4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дный театр МУК»АМКДЦ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Аликовская  СОШ им. И.Я.Яковлева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     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 2011 г. № 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</w:rPr>
        <w:t xml:space="preserve">  </w:t>
      </w:r>
      <w:r>
        <w:rPr>
          <w:rFonts w:eastAsia="TimesET" w:cs="TimesET" w:ascii="TimesET" w:hAnsi="TimesET"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00" w:right="-185" w:hanging="0"/>
        <w:outlineLvl w:val="0"/>
        <w:rPr/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24"/>
          <w:szCs w:val="24"/>
        </w:rPr>
        <w:t xml:space="preserve">ЗАЯВКА </w:t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на  участие  театрального коллектива во втором -  районном  этапе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айонного фестиваля-конкурса  любительских театров «Огни рампы»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в рамках республиканского фестиваля-конкурса «Всегда театр»)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9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>
                <w:bCs/>
              </w:rPr>
            </w:pPr>
            <w:r>
              <w:rPr>
                <w:bCs/>
              </w:rPr>
              <w:t>Полное наименование коллектива:</w:t>
            </w:r>
          </w:p>
          <w:p>
            <w:pPr>
              <w:pStyle w:val="List"/>
              <w:ind w:left="0" w:right="-185" w:hanging="0"/>
              <w:rPr>
                <w:bCs/>
              </w:rPr>
            </w:pPr>
            <w:r>
              <w:rPr>
                <w:bCs/>
              </w:rPr>
              <w:t>Ф. И. О. чтеца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ое наименование учреждения, в котором базируется коллектив: 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8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ый адрес учреждения: </w:t>
            </w:r>
          </w:p>
          <w:p>
            <w:pPr>
              <w:pStyle w:val="List"/>
              <w:ind w:left="0"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ind w:left="0" w:right="-185" w:hanging="0"/>
              <w:rPr>
                <w:bCs/>
              </w:rPr>
            </w:pPr>
            <w:r>
              <w:rPr>
                <w:bCs/>
              </w:rPr>
              <w:t>Телефон (служебный, сотовый):</w:t>
            </w:r>
          </w:p>
          <w:p>
            <w:pPr>
              <w:pStyle w:val="List"/>
              <w:ind w:left="0" w:right="-18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ные   о руководителе коллектива: </w:t>
            </w:r>
          </w:p>
          <w:p>
            <w:pPr>
              <w:pStyle w:val="Normal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полностью -</w:t>
            </w:r>
          </w:p>
          <w:p>
            <w:pPr>
              <w:pStyle w:val="List"/>
              <w:ind w:left="0" w:right="-185" w:hanging="0"/>
              <w:rPr>
                <w:bCs/>
              </w:rPr>
            </w:pPr>
            <w:r>
              <w:rPr>
                <w:bCs/>
              </w:rPr>
              <w:t>Контактный телефон (служебный, сотовый):</w:t>
            </w:r>
          </w:p>
          <w:p>
            <w:pPr>
              <w:pStyle w:val="Normal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етные звания  и государственные награды: </w:t>
            </w:r>
          </w:p>
          <w:p>
            <w:pPr>
              <w:pStyle w:val="Normal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/>
            </w:pPr>
            <w:r>
              <w:rPr/>
              <w:t xml:space="preserve">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/>
            </w:pPr>
            <w:r>
              <w:rPr/>
              <w:t>Автор и название произведения:</w:t>
            </w:r>
          </w:p>
          <w:p>
            <w:pPr>
              <w:pStyle w:val="List"/>
              <w:ind w:left="0" w:right="-1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/>
            </w:pPr>
            <w:r>
              <w:rPr/>
              <w:t>Жанр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85" w:hanging="0"/>
              <w:rPr/>
            </w:pPr>
            <w:r>
              <w:rPr/>
              <w:t>Номинация: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3">
    <w:name w:val="Основной текст 3"/>
    <w:basedOn w:val="Normal"/>
    <w:qFormat/>
    <w:pPr/>
    <w:rPr>
      <w:rFonts w:ascii="TimesET" w:hAnsi="TimesET" w:cs="TimesET"/>
      <w:sz w:val="24"/>
      <w:szCs w:val="18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@alikov.cap.ru" TargetMode="External"/><Relationship Id="rId4" Type="http://schemas.openxmlformats.org/officeDocument/2006/relationships/hyperlink" Target="mailto:cult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3:00Z</dcterms:created>
  <dc:creator>1</dc:creator>
  <dc:description/>
  <dc:language>en-US</dc:language>
  <cp:lastModifiedBy>info3</cp:lastModifiedBy>
  <dcterms:modified xsi:type="dcterms:W3CDTF">2011-01-26T15:23:00Z</dcterms:modified>
  <cp:revision>3</cp:revision>
  <dc:subject/>
  <dc:title>                                                                         </dc:title>
</cp:coreProperties>
</file>