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4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011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№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1.2011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1.2011 №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ых участков 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ых участков 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2, 29, 34 </w:t>
      </w:r>
      <w:r>
        <w:rPr/>
        <w:t>Земельного Кодекса Российской Федерации № 136-ФЗ от 25.10.2001 г., статьей 3 Федерального Закона от 25.10.2001 г. №137-ФЗ «О введении в действие Земельного Кодекса Российской Федерации», статьей 10 Федерального закона от 24.07.2002 г. №101-ФЗ «Об обороте земель сельскохозяйственного назначения», извещением в газете «Пурнăç çулěпе» от 20.11.2010 г., рассмотрев заявление главы КФХ Кузьмина Леонида Андреевича (свидетельство о государственной регистрации крестьянского (фермерского) хозяйства от 11.12.2009 г. за номером ОГРНИП 309213334500040), администрация  Аликовского  района  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Предоставить в аренду главе КФХ Кузьмину Леониду Андреевичу земельный участок из земель сельскохозяйственного назначения в границах, указанных в кадастровом паспорте земельного участка, прилагаемом к настоящему постановлению для сельскохозяйственного производства сроком на 20 лет: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 кадастровым номером 21:07:241601:174 местоположением: Чувашская Республика, Аликовский район, Яндобинское сельское поселение, земельный участок расположен западнее д. Пизенеры площадью 33423 кв.м. 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 кадастровым номером 21:07:241601:175 местоположением: Чувашская Республика, Аликовский район, Яндобинское сельское поселение, земельный участок расположен западнее д. Пизенеры  площадью 151489 кв.м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Отделу экономики и имущественных отношений администрации Аликовского района подготовить проекты договоров аренды земельных участков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 Рекомендовать главе КФХ Кузьмину Леониду Андреевичу в течение месяца после подписания договора аренды обеспечить государственную регистрацию права аренды земельного участка 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Л. 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3:00Z</dcterms:created>
  <dc:creator>марина</dc:creator>
  <dc:description/>
  <dc:language>en-US</dc:language>
  <cp:lastModifiedBy>info3</cp:lastModifiedBy>
  <cp:lastPrinted>2010-09-15T13:19:00Z</cp:lastPrinted>
  <dcterms:modified xsi:type="dcterms:W3CDTF">2011-01-28T12:33:00Z</dcterms:modified>
  <cp:revision>2</cp:revision>
  <dc:subject/>
  <dc:title>3                                                                         </dc:title>
</cp:coreProperties>
</file>