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4.01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 xml:space="preserve">2011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№ 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24.01.</w:t>
                      </w: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 xml:space="preserve">2011 </w:t>
                      </w:r>
                      <w:r>
                        <w:rPr>
                          <w:b/>
                          <w:bCs/>
                          <w:sz w:val="24"/>
                        </w:rPr>
                        <w:t>№ 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4.01.2011 № 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4.01.2011 № 3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7520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редоставлении земельного участка в арен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редоставлении земельного 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  <w:t xml:space="preserve">В соответствии </w:t>
      </w:r>
      <w:r>
        <w:rPr>
          <w:color w:val="FF0000"/>
        </w:rPr>
        <w:t xml:space="preserve"> </w:t>
      </w:r>
      <w:r>
        <w:rPr>
          <w:color w:val="000000"/>
        </w:rPr>
        <w:t xml:space="preserve">со  статьями 22, 29, 34 </w:t>
      </w:r>
      <w:r>
        <w:rPr/>
        <w:t>Земельного Кодекса Российской Федерации от 25.10.2001 г. № 136-ФЗ, статьей 3 Федерального Закона от 25.10.2001 г. №137-ФЗ «О введении в действие Земельного Кодекса Российской Федерации», статьей 10 Федерального закона от 24.07.2002 г. №101-ФЗ «Об обороте земель сельскохозяйственного назначения», извещением в районной  газете «Пурнăç çулěпе» от 27.11.2010 г., рассмотрев заявление главы КФХ «Журавлев» Журавлева Владимира Дмитриевича, администрация Аликовского района п о с т а н о в л я е т: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 xml:space="preserve">1. Предоставить в аренду главе КФХ «Журавлев» Журавлеву Владимиру Дмитриевичу земельный участок из земель сельскохозяйственного назначения с кадастровым номером 21:07:142601:67 местоположением: Чувашская Республика, Аликовский район, Аликовское сельское поселение, земельный участок расположен в центральной части кадастрового квартала 21:07:142601 в границах, указанных в кадастровом паспорте земельного участка, прилагаемом к настоящему постановлению, для ведения сельскохозяйственного производства сроком на 20 лет. 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2. Отделу экономики и имущественных отношений администрации Аликовского района подготовить проект договора аренды земельного участка.</w:t>
      </w:r>
    </w:p>
    <w:p>
      <w:pPr>
        <w:pStyle w:val="2"/>
        <w:ind w:left="567" w:firstLine="567"/>
        <w:rPr>
          <w:color w:val="FF0000"/>
        </w:rPr>
      </w:pPr>
      <w:r>
        <w:rPr>
          <w:color w:val="000000"/>
        </w:rPr>
        <w:t xml:space="preserve">3. Рекомендовать главе КФХ «Журавлев» Журавлеву Владимиру Дмитриевичу в течение месяца после подписания договора аренды обеспечить государственную регистрацию права аренды земельного участка в соответствии с Федеральным Законом от 21.07.1997 г. №122-ФЗ «О государственной регистрации прав на недвижимое имущество и сделок с ним». </w:t>
      </w:r>
    </w:p>
    <w:p>
      <w:pPr>
        <w:pStyle w:val="2"/>
        <w:ind w:left="567" w:firstLine="567"/>
        <w:rPr>
          <w:color w:val="FF0000"/>
        </w:rPr>
      </w:pPr>
      <w:r>
        <w:rPr>
          <w:color w:val="FF0000"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Л. А. Читнае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25:00Z</dcterms:created>
  <dc:creator>марина</dc:creator>
  <dc:description/>
  <dc:language>en-US</dc:language>
  <cp:lastModifiedBy>info3</cp:lastModifiedBy>
  <cp:lastPrinted>2010-09-15T13:19:00Z</cp:lastPrinted>
  <dcterms:modified xsi:type="dcterms:W3CDTF">2011-01-28T12:25:00Z</dcterms:modified>
  <cp:revision>2</cp:revision>
  <dc:subject/>
  <dc:title>3                                                                         </dc:title>
</cp:coreProperties>
</file>