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4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1 </w:t>
                      </w:r>
                      <w:r>
                        <w:rPr>
                          <w:b/>
                          <w:bCs/>
                          <w:sz w:val="24"/>
                        </w:rPr>
                        <w:t>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1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1 №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2, 29, 34 </w:t>
      </w:r>
      <w:r>
        <w:rPr/>
        <w:t>Земельного Кодекса Российской Федерации от 25.10.2001 г. № 136-ФЗ, статьей 3 Федерального Закона от 25.10.2001 г. №137-ФЗ «О введении в действие Земельного Кодекса Российской Федерации», статьей 10 Федерального закона от 24.07.2002 г. №101-ФЗ «Об обороте земель сельскохозяйственного назначения», извещением в Аликовской районной  газете «Пурнăç çулěпе» от 18.12.2010 г., рассмотрев заявление ЗАО «Шупашкар-</w:t>
      </w:r>
      <w:r>
        <w:rPr>
          <w:lang w:val="en-US"/>
        </w:rPr>
        <w:t>GSM</w:t>
      </w:r>
      <w:r>
        <w:rPr/>
        <w:t>», администрация Аликовского района п о с т а н о в л я е т:</w:t>
      </w:r>
    </w:p>
    <w:p>
      <w:pPr>
        <w:pStyle w:val="2"/>
        <w:ind w:left="56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1. Предоставить в аренду ЗАО «Шупашкар-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», расположенному  по адресу: Чувашская Республика, г. Чебоксары, ул. Ярославская, д.29,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21:07:142701:428 местоположением: Чувашская Республика, Аликовский район, Аликовское сельское поселение, северо-западнее села Аликово для размещения и эксплуатации башни базовой станции сети сотовой связи общей площадью 105 кв.м. сроком на 5 лет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2. Отделу экономики и имущественных отношений администрации Аликовского района подготовить проект договора аренды земельного участка. 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 Рекомендовать ЗАО «Шупашкар-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»  в течение месяца после подписания договора аренды обеспечить государственную регистрацию права аренды земельного участка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8:00Z</dcterms:created>
  <dc:creator>марина</dc:creator>
  <dc:description/>
  <dc:language>en-US</dc:language>
  <cp:lastModifiedBy>info3</cp:lastModifiedBy>
  <cp:lastPrinted>2010-09-15T13:19:00Z</cp:lastPrinted>
  <dcterms:modified xsi:type="dcterms:W3CDTF">2011-01-28T12:38:00Z</dcterms:modified>
  <cp:revision>2</cp:revision>
  <dc:subject/>
  <dc:title>3                                                                         </dc:title>
</cp:coreProperties>
</file>