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2, 29, 34 </w:t>
      </w:r>
      <w:r>
        <w:rPr/>
        <w:t>Земельного Кодекса Российской Федерации от 25.10.2001 г. № 136-ФЗ, статьей 3 Федерального Закона от 25.10.2001 г. №137-ФЗ «О введении в действие Земельного Кодекса Российской Федерации», статьей 10 Федерального закона от 24.07.2002 г. №101-ФЗ «Об обороте земель сельскохозяйственного назначения», извещением в Аликовской  районной газете «Пурнăç çулěпе» от 27.11.2010 г., рассмотрев заявление Егорова Александра Леонидовича, администрация Аликовского района п о с т а н о в л я е т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Предоставить в аренду Егорову Александру Леонидовичу земельный участок из земель сельскохозяйственного назначения с кадастровым номером 21:07:000000:220 местоположением: Чувашская Республика, Аликовский район, Раскильдинское сельское поселение, юго-западнее д. Шундряши в границах, указанных в кадастровом паспорте земельного участка, прилагаемом к настоящему постановлению для сельскохозяйственного производства. 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тделу экономики и имущественных отношений администрации Аликовского района подготовить проект договора аренды земельного участка.</w:t>
      </w:r>
    </w:p>
    <w:p>
      <w:pPr>
        <w:pStyle w:val="2"/>
        <w:ind w:left="567" w:hanging="0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Рекомендовать Егорову Александру Леонидовичу в течение месяца после подписания договора аренды обеспечить государственную регистрацию права аренды земельного участка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6:00Z</dcterms:created>
  <dc:creator>марина</dc:creator>
  <dc:description/>
  <dc:language>en-US</dc:language>
  <cp:lastModifiedBy>info3</cp:lastModifiedBy>
  <cp:lastPrinted>2010-09-15T13:19:00Z</cp:lastPrinted>
  <dcterms:modified xsi:type="dcterms:W3CDTF">2011-01-28T12:26:00Z</dcterms:modified>
  <cp:revision>2</cp:revision>
  <dc:subject/>
  <dc:title>3                                                                         </dc:title>
</cp:coreProperties>
</file>