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5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 xml:space="preserve">01.2011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№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5.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 xml:space="preserve">01.2011 </w:t>
                      </w:r>
                      <w:r>
                        <w:rPr>
                          <w:b/>
                          <w:bCs/>
                          <w:sz w:val="24"/>
                        </w:rPr>
                        <w:t>№ 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1.2011 №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1.2011 №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оответствии   со    статьями   29, 31, 32 Земельного кодекса РФ от 25.10.2001г. №136-ФЗ, </w:t>
      </w:r>
      <w:r>
        <w:rPr>
          <w:sz w:val="28"/>
        </w:rPr>
        <w:t>статьей 3 Федерального Закона от 25.10.2001 г. №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п о с т а н о в л я е т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 Утвердить акт обследования и выбора земельного участка от    21.05.2006 г. для строительства автодороги с твердым покрытием  «Никольское - Ядрин - Калинино» - Большое  Ямашево - Якейкино  (подъезд  к   д. Якейкино) Аликовского района Чувашской Республики общей площадью 18761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2. Ввести в эксплуатацию автомобильную дорогу с твердым покрытием «Никольское – Ядрин - Калинино» - Большое Ямашево – Якейкино   (подъезд к д. Якейкино) Аликовского района Чувашской Республики общей площадью 18761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21:07:0:186, расположенного по адресу: Чувашская Республика, Аликовский район,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«Никольское-Ядрин-Калинино»-Большое Ямашево-Якейкино (подъезд к д. Якейкино) Аликовского района Чувашской Республики общей площадью 18761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Л. А. Читнае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31:00Z</dcterms:created>
  <dc:creator>марина</dc:creator>
  <dc:description/>
  <dc:language>en-US</dc:language>
  <cp:lastModifiedBy>info3</cp:lastModifiedBy>
  <cp:lastPrinted>2010-07-29T11:39:00Z</cp:lastPrinted>
  <dcterms:modified xsi:type="dcterms:W3CDTF">2011-01-28T12:31:00Z</dcterms:modified>
  <cp:revision>2</cp:revision>
  <dc:subject/>
  <dc:title>                                                                         </dc:title>
</cp:coreProperties>
</file>