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№ 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6.06.2006 г.  для строительства автодороги с твердым покрытием «Верхние Карачуры - Асакасы»- Нижние Карачуры Аликовского района Чувашской Республики общей площадью 25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 твердым покрытием «Верхние Карачуры - Асакасы» - Нижние Карачуры Аликовского района Чувашской Республики общей площадью 25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281301:74, расположенного по адресу: Чувашская Республика, Аликовский район, земельный участок расположен в восточной части кадастрового квартала 21:07:281301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Верхние Карачуры - Асакасы» - Нижние Карачуры Аликовского района Чувашской Республики общей площадью 25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0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40:00Z</dcterms:modified>
  <cp:revision>2</cp:revision>
  <dc:subject/>
  <dc:title>                                                                         </dc:title>
</cp:coreProperties>
</file>