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№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21.05.2007 г.  для строительства автодороги с твердым покрытием «Никольское-Ядрин-Калинино» Большое Ямашево-Выла Базар Аликовского района Чувашской Республики общей площадью 959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Никольское-Ядрин-Калинино» Большое Ямашево-Выла Базар Аликовского района Чувашской Республики общей площадью 959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181, расположенного по адресу: Чувашская Республика, Аликовский район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икольское-Ядрин-Калинино»- Большое Ямашево-Выла Базар Аликовского района Чувашской Республики общей площадью 959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8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28:00Z</dcterms:modified>
  <cp:revision>2</cp:revision>
  <dc:subject/>
  <dc:title>                                                                         </dc:title>
</cp:coreProperties>
</file>