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6.06.2006 г.  для строительства автодороги с твердым покрытием «Нагорная-Элекейкино-Шлан» – Прошкино (подъезд к деревням Прошкино, Новая, Шафранчик) Аликовского района Чувашской Республики общей площадью 2324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 твердым покрытием «Нагорная-Элекейкино-Шлан» – Прошкино (подъезд к деревням Прошкино, Новая, Шафранчик) Аликовского района Чувашской Республики общей площадью 2324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211, расположенного по адресу: Чувашская Республика, Аликовский район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агорная-Элекейкино-Шлан» – Прошкино (подъезд к деревням Прошкино, Новая, Шафранчик) Аликовского района Чувашской Республики общей площадью 2324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1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41:00Z</dcterms:modified>
  <cp:revision>2</cp:revision>
  <dc:subject/>
  <dc:title>                                                                         </dc:title>
</cp:coreProperties>
</file>