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788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5.01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 xml:space="preserve">2011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№ 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25.01.</w:t>
                      </w: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 xml:space="preserve">2011 </w:t>
                      </w:r>
                      <w:r>
                        <w:rPr>
                          <w:b/>
                          <w:bCs/>
                          <w:sz w:val="24"/>
                        </w:rPr>
                        <w:t>№ 4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01.2011 № 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01.2011 № 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2620645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  <w:t>О предварительном согласовании места размещения автомобильных дор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5pt;height:72.7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  <w:t>О предварительном согласовании места размещения автомобильных д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В соответствии   со    статьями   29, 31, 32 Земельного кодекса РФ от 25.10.2001г. №136-ФЗ, </w:t>
      </w:r>
      <w:r>
        <w:rPr>
          <w:sz w:val="28"/>
        </w:rPr>
        <w:t>статьей 3 Федерального Закона от 25.10.2001г. №137-ФЗ «О введении в действие Земельного кодекса Российской Федерации»,</w:t>
      </w:r>
      <w:r>
        <w:rPr>
          <w:sz w:val="28"/>
          <w:szCs w:val="28"/>
        </w:rPr>
        <w:t xml:space="preserve"> рассмотрев акт обследования и выбора земельного участка, администрация Аликовского района п о с т а н о в л я е т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. Утвердить акт обследования и выбора земельного участка от    18.10.2006 г.  для строительства автодороги с твердым покрытием «Никольское-Ядрин-Калинино» - Сормвары (подъезд к д. Сормвары) Аликовского района Чувашской Республики общей площадью 2963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2. Ввести в эксплуатацию автомобильную дорогу с твердым покрытием «Никольское-Ядрин-Калинино» - Сормвары (подъезд к д. Сормвары) Аликовского района Чувашской Республики общей площадью 2963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3. Ходатайствовать перед Кабинетом Министров Чувашской Республики об осуществлении перевода земельного участка из земель сельскохозяйственного назначения с кадастровым номером 21:07:180102:97, расположенного по адресу: Чувашская Республика, Аликовский район,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размещения и обслуживания автодороги «Никольское-Ядрин-Калинино» - Сормвары (подъезд к д. Сормвары) Аликовского района Чувашской Республики общей площадью 2963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Heading5"/>
        <w:rPr/>
      </w:pPr>
      <w:r>
        <w:rPr/>
        <w:t>Аликовского   района                                                                          Л. А. Читнаев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30:00Z</dcterms:created>
  <dc:creator>марина</dc:creator>
  <dc:description/>
  <dc:language>en-US</dc:language>
  <cp:lastModifiedBy>info3</cp:lastModifiedBy>
  <cp:lastPrinted>2010-07-29T11:39:00Z</cp:lastPrinted>
  <dcterms:modified xsi:type="dcterms:W3CDTF">2011-01-28T12:30:00Z</dcterms:modified>
  <cp:revision>2</cp:revision>
  <dc:subject/>
  <dc:title>                                                                         </dc:title>
</cp:coreProperties>
</file>