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5.01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2011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№ 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25.01.</w:t>
                      </w: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2011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№ 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1.2011 № 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1.2011 № 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62064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 предварительном согласовании места размещения автомобильных 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72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 предварительном согласовании места размещения автомобильных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В соответствии   со    статьями  29, 31, 32 Земельного кодекса РФ  от 25.10.2001г. №136-ФЗ, </w:t>
      </w:r>
      <w:r>
        <w:rPr>
          <w:sz w:val="28"/>
        </w:rPr>
        <w:t>статьей 3 Федерального Закона от 25.10.2001 г. №137-ФЗ «О введении в действие Земельного кодекса Российской Федерации»,</w:t>
      </w:r>
      <w:r>
        <w:rPr>
          <w:sz w:val="28"/>
          <w:szCs w:val="28"/>
        </w:rPr>
        <w:t xml:space="preserve"> рассмотрев акт обследования и выбора земельного участка, администрация Аликовского района п о с т а н о в л я е т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 Утвердить акт обследования и выбора земельного участка от    16.06.2006 г.  для строительства автодороги с твердым покрытием «Нагорная-Элекейкино-Шлан» - Олух Шумшеваши (подъезд к д. Олух-Шумшеваши) Аликовского района Чувашской Республики общей площадью 3619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2. Ввести в эксплуатацию автомобильную дорогу с твердым покрытием «Нагорная-Элекейкино-Шлан» - Олух Шумшеваши (подъезд к д. Олух-Шумшеваши) Аликовского района Чувашской Республики общей площадью 3619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3. Ходатайствовать перед Кабинетом Министров Чувашской Республики об осуществлении перевода земельного участка из земель сельскохозяйственного назначения с кадастровым номером 21:07:060305:98, расположенного по адресу: Чувашская Республика, Аликовский район,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и обслуживания автодороги «Нагорная-Элекейкино-Шлан» - Олух Шумшеваши (подъезд к д. Олух-Шумшеваши) Аликовского района Чувашской Республики общей площадью 3619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  Л. А. Читнаев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29:00Z</dcterms:created>
  <dc:creator>марина</dc:creator>
  <dc:description/>
  <dc:language>en-US</dc:language>
  <cp:lastModifiedBy>info3</cp:lastModifiedBy>
  <cp:lastPrinted>2010-07-29T11:39:00Z</cp:lastPrinted>
  <dcterms:modified xsi:type="dcterms:W3CDTF">2011-01-28T12:29:00Z</dcterms:modified>
  <cp:revision>2</cp:revision>
  <dc:subject/>
  <dc:title>                                                                         </dc:title>
</cp:coreProperties>
</file>