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30.08.2006 г.  для строительства автодороги с твердым покрытием «Аликово-Старые Атаи - Сура» - Пизеры Аликовского района Чувашской Республики общей площадью 476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Аликово - Старые Атаи - Сура» - Пизеры Аликовского района Чувашской Республики общей площадью 476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140201:60, расположенного по адресу: Чувашская Республика, Аликовский район, Таутовское сельское поселение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Аликово-Старые Атаи-Сура» - Пизеры Аликовского района Чувашской Республики общей площадью 476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2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42:00Z</dcterms:modified>
  <cp:revision>2</cp:revision>
  <dc:subject/>
  <dc:title>                                                                         </dc:title>
</cp:coreProperties>
</file>