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30.08.2006 г.  для строительства автодороги с твердым покрытием «Шерашево-Таутово-Хоравары» - Павлушкино Аликовского района Чувашской Республики общей площадью 156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 твердым покрытием «Шерашево-Таутово-Хоравары» - Павлушкино Аликовского района Чувашской Республики общей площадью 156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81601:249, расположенного по адресу: Чувашская Республика, Аликовский район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Шерашево-Таутово-Хоравары» - Павлушкино Аликовского района Чувашской Республики общей площадью 1567 кв.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5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35:00Z</dcterms:modified>
  <cp:revision>2</cp:revision>
  <dc:subject/>
  <dc:title>                                                                         </dc:title>
</cp:coreProperties>
</file>