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№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5.01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2011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№ 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1.2011 №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1.2011 № 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 29, 31, 32 Земельного кодекса РФ   от 25.10.2001г. №136-ФЗ, </w:t>
      </w:r>
      <w:r>
        <w:rPr>
          <w:sz w:val="28"/>
        </w:rPr>
        <w:t xml:space="preserve">статьей 3 Федерального Закона от 25.10.2001г. №137-ФЗ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акт обследования и выбора земельного участка от    22.05.2006 г.  для строительства автодороги с твердым покрытием «Чебоксары-Сурское» - Кивкасы (подъезд к д. Кивкасы) Аликовского района Чувашской Республики общей площадью 250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Ввести в эксплуатацию автомобильную дорогу с твердым покрытием «Чебоксары-Сурское» - Кивкасы (подъезд к д. Кивкасы) Аликовского района Чувашской Республики общей площадью 250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21:07:270702:85, расположенного по адресу: Чувашская Республика, Аликовский район, Яндобинское сельское поселение, земельный участок расположен в юго-восточной части кадастрового квартала 21:07:270702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«Чебоксары-Сурское» - Кивкасы (подъезд к д. Кивкасы) Аликовского района Чувашской Республики общей площадью 250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4:00Z</dcterms:created>
  <dc:creator>марина</dc:creator>
  <dc:description/>
  <dc:language>en-US</dc:language>
  <cp:lastModifiedBy>info3</cp:lastModifiedBy>
  <cp:lastPrinted>2010-07-29T11:39:00Z</cp:lastPrinted>
  <dcterms:modified xsi:type="dcterms:W3CDTF">2011-01-28T13:14:00Z</dcterms:modified>
  <cp:revision>2</cp:revision>
  <dc:subject/>
  <dc:title>                                                                         </dc:title>
</cp:coreProperties>
</file>