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11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№ 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 29, 31, 32 Земельного кодекса РФ    от 25.10.2001г. №136-ФЗ, </w:t>
      </w:r>
      <w:r>
        <w:rPr>
          <w:sz w:val="28"/>
        </w:rPr>
        <w:t xml:space="preserve">статьей 3 Федерального Закона от 25.10.2001г. №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25.09.2007 г.  для строительства автодороги с твердым покрытием «Аликово-Ишаки» - Яжуткино Аликовского района Чувашской Республики общей площадью 260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Аликово-Ишаки» - Яжуткино Аликовского района Чувашской Республики общей площадью 260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:196, расположенного по адресу: Чувашская Республика, Аликовский район, Илгышевское сельское поселение, земельный участок расположен в центральной части кадастрового квартала 21:07:0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Аликово-Ишаки» - Яжуткино Аликовского района Чувашской Республики общей площадью 260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3:00Z</dcterms:created>
  <dc:creator>марина</dc:creator>
  <dc:description/>
  <dc:language>en-US</dc:language>
  <cp:lastModifiedBy>info3</cp:lastModifiedBy>
  <cp:lastPrinted>2010-07-29T11:39:00Z</cp:lastPrinted>
  <dcterms:modified xsi:type="dcterms:W3CDTF">2011-01-28T12:43:00Z</dcterms:modified>
  <cp:revision>2</cp:revision>
  <dc:subject/>
  <dc:title>                                                                         </dc:title>
</cp:coreProperties>
</file>