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.01.</w:t>
                            </w:r>
                            <w:r>
                              <w:rPr>
                                <w:lang w:val="en-US"/>
                              </w:rPr>
                              <w:t xml:space="preserve">2011 </w:t>
                            </w:r>
                            <w:r>
                              <w:rPr/>
                              <w:t>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6.01.</w:t>
                      </w:r>
                      <w:r>
                        <w:rPr>
                          <w:lang w:val="en-US"/>
                        </w:rPr>
                        <w:t xml:space="preserve">2011 </w:t>
                      </w:r>
                      <w:r>
                        <w:rPr/>
                        <w:t>№ 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6.01.2011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6.01.2011 №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Аликовского    района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 29.12.2006  № 504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частичное изменение в постановление главы Аликовского района от 29.12.2006 г.  № 504 «Об утверждении Положения о порядке оплаты и стимулирования труда муниципальных служащих и работников администрации Аликовского района Чувашской Республики» администрация Аликовского района п о с т а н о в л я е 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порядке оплаты и стимулирования труда муниципальных служащих и работников администрации Аликовского района Чувашской Республики следующие изменения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 в разделе втором «Порядок установления, распределения и использования средств на оплату труда (должностные оклады и надбавки к ним)»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а) </w:t>
      </w:r>
      <w:r>
        <w:rPr>
          <w:sz w:val="28"/>
          <w:szCs w:val="28"/>
        </w:rPr>
        <w:t xml:space="preserve">дополнить абзацем 20 </w:t>
      </w:r>
      <w:r>
        <w:rPr>
          <w:sz w:val="28"/>
          <w:szCs w:val="26"/>
        </w:rPr>
        <w:t>следующего содержания</w:t>
      </w:r>
      <w:r>
        <w:rPr>
          <w:sz w:val="28"/>
        </w:rPr>
        <w:t>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Доплата устанавливается в процентах к должностному окладу служащего в размере до 50 процентов должностного оклада служащего.»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абзац двадцатый соответственно считать абзацем двадцать первым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абзац двадцать первый соответственно считать абзацем двадцать вторым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в разделе «Формирование фонда оплаты труда»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дополнить абзацем 10 следующего содержания: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В случае образования экономии фонда оплаты труда (по данным бухгалтерской отчетности за год) может производиться дополнительная материальная помощь.». 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распространяется на правоотношения, возникшие с 1 января 2011 год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426" w:right="-2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 </w:t>
      </w:r>
    </w:p>
    <w:p>
      <w:pPr>
        <w:pStyle w:val="Heading1"/>
        <w:ind w:left="426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Heading2"/>
        <w:ind w:left="426" w:hanging="0"/>
        <w:rPr/>
      </w:pPr>
      <w:r>
        <w:rPr>
          <w:sz w:val="28"/>
        </w:rPr>
        <w:t>Аликовского района                                                                             Л.А. Читнаев</w:t>
      </w: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31:00Z</dcterms:created>
  <dc:creator>1</dc:creator>
  <dc:description/>
  <dc:language>en-US</dc:language>
  <cp:lastModifiedBy>info3</cp:lastModifiedBy>
  <cp:lastPrinted>2010-11-09T14:42:00Z</cp:lastPrinted>
  <dcterms:modified xsi:type="dcterms:W3CDTF">2011-02-03T08:31:00Z</dcterms:modified>
  <cp:revision>2</cp:revision>
  <dc:subject/>
  <dc:title> </dc:title>
</cp:coreProperties>
</file>