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6.01.</w:t>
                            </w:r>
                            <w:r>
                              <w:rPr>
                                <w:lang w:val="en-US"/>
                              </w:rPr>
                              <w:t xml:space="preserve">2011 </w:t>
                            </w:r>
                            <w:r>
                              <w:rPr/>
                              <w:t>№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6.01.</w:t>
                      </w:r>
                      <w:r>
                        <w:rPr>
                          <w:lang w:val="en-US"/>
                        </w:rPr>
                        <w:t xml:space="preserve">2011 </w:t>
                      </w:r>
                      <w:r>
                        <w:rPr/>
                        <w:t>№ 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01.2011 №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01.2011 № 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Об установлении доплат руководителям образовательных учреждений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Style14"/>
        <w:rPr/>
      </w:pPr>
      <w:r>
        <w:rPr/>
        <w:t xml:space="preserve">      </w:t>
      </w:r>
      <w:r>
        <w:rPr/>
        <w:t>В соответствии с постановлением администрации Аликовского района от 31.12.2009 года №262   «Об оплате  труда работников бюджетных учреждений Аликовского района, занятых в сфере  образования» администрация Аликовского района п о с т а н о в л я е т:</w:t>
      </w:r>
    </w:p>
    <w:p>
      <w:pPr>
        <w:pStyle w:val="Normal"/>
        <w:ind w:left="-18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Назначить доплату с 1 января 2011 г. в размере 10 % к должностному окладу за  увеличение объема выполняемых работ следующим</w:t>
      </w:r>
      <w:r>
        <w:rPr>
          <w:sz w:val="28"/>
          <w:szCs w:val="28"/>
        </w:rPr>
        <w:t xml:space="preserve"> руководителям образовательных учреждений</w:t>
      </w:r>
      <w:r>
        <w:rPr>
          <w:sz w:val="28"/>
        </w:rPr>
        <w:t xml:space="preserve">:             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тепанову А.А. - директору МОУ «Илгышевская  ООШ»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лабашкиной В.Ф. - директору МОУ «Карачуринская  ООШ»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ерасимовой С.Н.- директору  МОУ «Тенеевской  ООШ»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иколаевой Л.П. - директору МОУ «Питишевской СОШ»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асильевой Г.Н. - заведующему МДОУ «Аликовский  детский  сад №1   «Салкус» комбинированного вида.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Установить   доплату    за   расширение  зоны   обслуживания  Васильевой З.Ф., директору  МОУ ДОД  «Аликовская  ДШИ»,  в размере 30%       к должностному окладу. 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Контроль  за  выполнением настоящего постановления возложить на  заместителя главы по  социальным  вопросам - начальника управления образования, социального развития, молодежной  политики  и спорта администрации  Аликовского  района Николаева  Э.В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   Л.А. Читнае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-18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24:00Z</dcterms:created>
  <dc:creator>1</dc:creator>
  <dc:description/>
  <dc:language>en-US</dc:language>
  <cp:lastModifiedBy>info3</cp:lastModifiedBy>
  <dcterms:modified xsi:type="dcterms:W3CDTF">2011-02-03T08:24:00Z</dcterms:modified>
  <cp:revision>2</cp:revision>
  <dc:subject/>
  <dc:title>                                                                         </dc:title>
</cp:coreProperties>
</file>