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6.01.2011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6.01.2011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дбавок руководителям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администрации Аликовского района от 31.12.2009 г. №262  «Об оплате труда работников бюджетных учреждений Аликовского района, занятых в сфере  образования» администрация Аликовского района  п о с т а н о в л я е т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становить ежемесячную надбавку к должностному окладу в размере 10% на  2011 год за наличие государственных и  отраслевых наград следующим руководителям образовательных учреждений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врентьеву В.В. - директору  МОУ «Большевыльская С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панову А.А. - директору МОУ «Илгышевская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дратьеву А.П.- директору МОУ « Яндобинская  С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лабашкиной В.Ф. - директору МОУ «Карачуринская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ргеевой Т.А. - директору МОУ «Вотланская  ООШ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у В.К. – директору МОУ «Аликовская  СОШ им. И.Я. Яковлева»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ьевой Г.Н. - заведующему МДОУ «Аликовский  детский  сад №1 «Салкус» комбинированного вида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лексеевой М.С. -  заведующему МДОУ «Таутовский детский  сад №3   «Колосок».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 за  выполнением настоящего постановления возложить на  заместителя главы по  социальным  вопросам - начальника управления образования, социального развития, молодежной  политики  и спорта администрации  Аликовского  района Николаева  Э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Л.А. Читнаев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9:00Z</dcterms:created>
  <dc:creator>1</dc:creator>
  <dc:description/>
  <dc:language>en-US</dc:language>
  <cp:lastModifiedBy>info3</cp:lastModifiedBy>
  <cp:lastPrinted>2011-01-27T16:23:00Z</cp:lastPrinted>
  <dcterms:modified xsi:type="dcterms:W3CDTF">2011-02-03T08:29:00Z</dcterms:modified>
  <cp:revision>2</cp:revision>
  <dc:subject/>
  <dc:title>                                                                         </dc:title>
</cp:coreProperties>
</file>