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2.02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201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02.02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2011 </w:t>
                      </w:r>
                      <w:r>
                        <w:rPr>
                          <w:b/>
                          <w:bCs/>
                          <w:sz w:val="24"/>
                        </w:rPr>
                        <w:t>№ 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2.2011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2.2011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изменении вида разрешенного использова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изменении вида разрешенного использ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огласно статье 39 Градостроительного кодекса Российской Федерации от 29.12.2004 г. № 190 – ФЗ, свидетельству о государственной регистрации права от 28.12.2010 г. 21 АД № 351658,  на основании </w:t>
      </w:r>
      <w:r>
        <w:rPr>
          <w:sz w:val="28"/>
          <w:szCs w:val="28"/>
        </w:rPr>
        <w:t xml:space="preserve"> заявления генерального директора    ОАО    «АвтоВАС»   администрация   Аликовского      района        п о с т а н о в л я е т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зменить в постановлении главы Аликовского района от 15 октября 2007 года №317 «Об утверждении площади земельного участка по результатам межевания»  вид разрешенного использования земельного участка  из земель населенных пунктов с кадастровым номером 21:07:142107:0003 размером 0,1806 га, предоставленного решением главы администрации Аликовского района от 30 марта 1993  года  №50, Аликовской автостанции открытого акционерного общества «АвтоВАС», находящейся по адресу: Чувашская Республика, Аликовский район, с. Аликово, ул. Советская, д.9,  с «для эксплуатации зданий и сооружений в постоянное (бессрочное) пользование» на «для содержания здания «Бизнесцентр. Автотурсервис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отдел экономики и имущественных отношений администрации Аликовского райо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8:00Z</dcterms:created>
  <dc:creator>марина</dc:creator>
  <dc:description/>
  <dc:language>en-US</dc:language>
  <cp:lastModifiedBy>info3</cp:lastModifiedBy>
  <cp:lastPrinted>2010-06-21T09:25:00Z</cp:lastPrinted>
  <dcterms:modified xsi:type="dcterms:W3CDTF">2011-02-03T08:28:00Z</dcterms:modified>
  <cp:revision>2</cp:revision>
  <dc:subject/>
  <dc:title>3                                                                         </dc:title>
</cp:coreProperties>
</file>