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2.2011 №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2.2011 № 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4.02.2011 №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04.02.2011 № 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742"/>
      </w:tblGrid>
      <w:tr>
        <w:trPr>
          <w:trHeight w:val="1441" w:hRule="atLeast"/>
        </w:trPr>
        <w:tc>
          <w:tcPr>
            <w:tcW w:w="58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утверждении мониторинга о состоянии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ловий и охраны  труда  в   организациях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Heading1"/>
        <w:keepNext w:val="false"/>
        <w:widowControl w:val="false"/>
        <w:jc w:val="both"/>
        <w:rPr/>
      </w:pPr>
      <w:r>
        <w:rPr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Утвердить </w:t>
      </w:r>
      <w:r>
        <w:rPr>
          <w:b w:val="false"/>
          <w:bCs w:val="false"/>
          <w:sz w:val="28"/>
        </w:rPr>
        <w:t>мониторинг о состоянии условий и охраны труда в организациях, расположенных на территории  Аликовского района,  за 2010 год (приложение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Приложение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2011 г.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ониторинг </w:t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о состоянии условий и охраны труда в организациях, расположенных на территории  Аликовского района,  за 2010 год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организаций, представивших информацию о состоянии условий и охраны труда (далее - ОТ) в отделы (управления) социальной защиты населения Минздравсоцразвития Чувашии в районах и городах -76 (по форм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Штатная и среднесписочная численность работающих -2648\2648 чел. Количество работающих женщин-958, несовершеннолетних- нет. Количество рабочих мест -26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уполномоченных лиц по ОТ -28 чел. Количество специалистов по ОТ - 6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проведении аттестации рабочих мест (РМ) по условиям труда: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оличество организаций, где проведена аттестация РМ по условиям труда -1. Количество РМ, на которых проведена аттестация -218, количество работников, занятых на этих рабочих местах -225 чел., количество РМ с классами условий труда/количество работающих:                 1 и 2 -39/45; 3.1- 72 / 72; 3.2- 107/108; 3.3______/______; 3.4 ______/______; 4.0______/______; Травмоопасные (1.0, 2.0, 3.0)_____/_____/_____.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оличество сертификатов соответствия организации работ по ОТ-1.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Количество работников, работающих на тяжелых, во вредных и опасных условиях труда- 159, в том числе женщин- 98. Количество работников, переведенных с тяжелых, вредных и опасных условий труда на более легкий труд -7 чел., в т.ч. женщин -7_. Количество работников, которым улучшены условия труда -6, в том числе женщинам-6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роведенных Дней охраны труда- 196, количество выявленных нарушений по Дню охраны труда- 27, из них устранены-100 %. Количество выданных предписаний специалистом по ОТ-13.Количество выявленных нарушений-21, из них устранены-10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личество принятых инструкций по ОТ- 33, в т. ч. Пересмотренных- 344. Количество дейст-вующих  инструкций по ОТ- 885. Наличие </w:t>
      </w:r>
      <w:r>
        <w:rPr>
          <w:sz w:val="24"/>
          <w:szCs w:val="22"/>
        </w:rPr>
        <w:t>утвержденных систем управления охраной труда</w:t>
      </w:r>
      <w:r>
        <w:rPr>
          <w:sz w:val="24"/>
          <w:szCs w:val="24"/>
        </w:rPr>
        <w:t xml:space="preserve"> -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руководителей и специалистов, прошедших обучение по ОТ в обучающих организациях по ОТ-36 . Необходимо обучить по ОТ в 2011г.-25, из них 16-руководитель, -специалистов по ОТ, 3-членов комиссии по ОТ, 6-уполномоченных лиц по 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личество работников, прошедших обучение по охране труда (на предприятии) 4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личество работников, прошедших периодический медицинский осмотр-698, по плану (на 2010год 1054-чел.. Количество работников, прошедших первичный медицинский осмотр-5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личество имеющихся уголков (стендов) по охране труда-129, оборудовано уголков (стендов) по охране труда за отчетный период-0. Количество оформленных консультационно-методических кабинетов по охране труда 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беспеченность работников средствами индивидуальной защиты -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оличество действующих коллективных договоров- 43. Количество коллективных договоров, прошедших уведомительную регистрацию -43, в том числе за отчетный период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траты на мероприятия по охране труда-3350,78, тыс. рублей, в т.ч. на обеспечение средствами защиты -1675,6 тыс. рублей, на медицинские осмотры- 283,3 тыс. рублей, на выдачу молока, лечебно-профилактическое питание-239,37 тыс. рублей, на обучение -55,44 тыс. рублей, на оборудование (ремонт) санитарно-бытовых помещений -986,89. рублей, на литературу по охране труда-35,3 тыс. рублей, на оборудование уголков по охране труда- 11,3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счастных случаев, произошедших за отчетный период -1, в т.ч. со смертельным исходом -нет, тяжелых -1 и групповых -нет. Общее количество дней нетрудоспособности по несчастным случаям -140 . Количество работников, которым установлена инвалидность в связи с наступлением несчастного случая 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личество работников, поощренных за работу в области охраны труда -1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07:00Z</dcterms:created>
  <dc:creator>1</dc:creator>
  <dc:description/>
  <dc:language>en-US</dc:language>
  <cp:lastModifiedBy>info3</cp:lastModifiedBy>
  <dcterms:modified xsi:type="dcterms:W3CDTF">2011-02-10T14:07:00Z</dcterms:modified>
  <cp:revision>2</cp:revision>
  <dc:subject/>
  <dc:title>                                                                         </dc:title>
</cp:coreProperties>
</file>