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1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1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1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1 №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284" w:righ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112" w:hanging="0"/>
        <w:jc w:val="both"/>
        <w:rPr>
          <w:sz w:val="28"/>
          <w:szCs w:val="26"/>
        </w:rPr>
      </w:pPr>
      <w:r>
        <w:rPr>
          <w:sz w:val="28"/>
          <w:szCs w:val="26"/>
        </w:rPr>
        <w:t>О Комплексном плане мероприятий по повышению уровня пожарной безопасности на территории Алик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 Аликовского района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Утвердить Комплексный план мероприятий по повышению уровня пожарной безопасности на территории Аликовского района (далее – Комплексный пл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Рекомендовать главам сельских поселений  Аликовского района организовать разработку дополнительных мер по обеспечению пожарной безопасности  и выполнение мероприятий Комплекс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 Контроль за выполнением настоящего постановления возложить на ведущего специалиста-эксперта отдела сельского хозяйства администрации Аликовского района Корнилова А.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Аликовского района                                                                              Л.А. Читнае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5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56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56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6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ликовского района</w:t>
      </w:r>
    </w:p>
    <w:p>
      <w:pPr>
        <w:pStyle w:val="Normal"/>
        <w:widowControl w:val="false"/>
        <w:autoSpaceDE w:val="false"/>
        <w:ind w:left="45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7.02. 2011 г. № 65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НЫЙ ПЛАН</w:t>
      </w:r>
    </w:p>
    <w:p>
      <w:pPr>
        <w:pStyle w:val="TextBody"/>
        <w:jc w:val="center"/>
        <w:rPr/>
      </w:pPr>
      <w:r>
        <w:rPr/>
        <w:t xml:space="preserve">мероприятий по повышению уровня пожарной безопасности </w:t>
        <w:br/>
        <w:t>на территории Алик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2"/>
        <w:gridCol w:w="1799"/>
        <w:gridCol w:w="4141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2"/>
        <w:gridCol w:w="1799"/>
        <w:gridCol w:w="4141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оперативного плана привлечения сил и средств для тушения лесных пожаров по Аликовскому райо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 ап</w:t>
              <w:softHyphen/>
              <w:t xml:space="preserve">р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Осуществление контроля за достоверностью объемов и качеством выполняемых работ, а также оказанных услуг по тушению лесных пожаров, проведением противопожарных мероприятий и подготовкой сил и средств , находящихся в ведени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проверок, включая ведомственные, готовности к тушению лесных пожаров сил и средств учреждений, находящихся в ведении сельских поселений, организаций, выполняющих работы в лесном фонде, и арендаторов лесных участков в соответствии с утвержденным планом проверок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 в лесах путем осуществления противопожарного обустройства лесов, в том числе строительства, реконструкции и содержания дорог противопожарного назначения, устройства минерализованных полос и ухода за ранее созданными, создания систем, средств предупреждения и тушения лесных пожаров, содержания этих систем и средств, а также формирования запасов горюче-сма</w:t>
              <w:softHyphen/>
              <w:t>зоч</w:t>
              <w:softHyphen/>
              <w:t>ных материалов, мониторинга пожарной опасности в лесах, тушения лесных пожаров, иных мер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начала и в ходе пожароопас-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бнаружение возникших очагов возгорания в целях их локализации и ликвидации в начальной стадии свое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, ГУ «Опытное лесничество», Сорминское участковое лесничество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об ограничении пребывания граждан в лесах в целях обеспечения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</w:t>
              <w:softHyphen/>
              <w:t>сту</w:t>
              <w:softHyphen/>
              <w:t>пле</w:t>
              <w:softHyphen/>
              <w:t>нии вы</w:t>
              <w:softHyphen/>
              <w:t>сокой пожар</w:t>
              <w:softHyphen/>
              <w:t>ной 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Организация тушения возникших лесных пожаров на землях лесного фонда, а также землях других категорий в случае, если такие земли находятся в непосредственной близости с лесным фондом и существует угроза перехода пожара на земли лесного фонда, с привлечением сил и средств государственной противопожарной службы на территории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шения возникших лесных пожаров на лесных участках и в лесных насаждениях, предназначенных для обеспечения защиты земель от негативных природных, антропогенных и техногенных явлений, находящихся в собственности Чувашской Республики, с привлечением сил и средств государственной противопожарной службы на территории Аликовского района и други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, ГУ «Опытное лесничество», Сорминское участковое лесничество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лесных пожаров в лесном фонде, расположенном на территори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лавный специалист-эксперт по делам ГО и ЧС администрации района , ГУ «Опытное лесничество», Сорминск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еспечение обмена информацией о возникновении лесных пожаров, их локализации и ликвидации на сопредельных территориях на основе Соглашения о взаимодейств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лавный специалист-эксперт по делам ГО и ЧС администрации района , ГУ «Опытное лесничество», Сорминск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, оформление и представление документов для получения субвенций на тушение лесных пожаров в лесном фонде из федерального бюджет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Проведение необходимых мероприятий по определению размера ущерба, выявлению виновников возникновения лесного пожара и привлечению их к установленной законом ответственности, а также возмещению ущерба, причиненного в результате лесного пожара; разработка комплекса оперативно-профилактических меропри</w:t>
              <w:softHyphen/>
              <w:t>ятий, направленных на выявление лиц, виновных в возникновении лесных пожаров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, ОВД Аликовского района , ГУ «Опытное лесничество», Сорминское участковое лесничество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ыполнением комплекса мероприятий по обеспечению пожарной безопасности населенных пунктов и объектов, примыкающих к лесным массивам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 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Участие сил и средств государственной противопожарной службы на территории Аликовского района в тушении лесных и торфяных пожаров в соответствии с решениями Правительственной комиссии по предупреждению и ликвидации чрезвычайных ситуаций и обеспечению пожарной безопасности и Порядком взаимодействия по обеспечению пожарной безопасности в лесном фонде Российской Федерации, расположенном на территории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,ПЧ-25, ГУ «Опытное лесничество», Сорминское участковое лесничество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Проведение разъяснительной работы с населением по вопросам соблюдения правил пожарной безопасности в лесах, а также регулярное информирование населения о складывающейся лесопожарной обстановке и его действиях при угрозе и возникновении чрезвычайных ситуаций, в том числе с применением элементов Общероссийской комплексной системы информирования и оповещения населения в местах массового пребывания люд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21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21"/>
              <w:spacing w:lineRule="auto" w:line="2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 социальным вопросам, 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   </w:t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руководителей организаций, привлекаемых к тушению лесных пожаров, оперативных планов по привлечению сил и средств для тушения лесных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начала пожаро</w:t>
              <w:softHyphen/>
              <w:t>опасного се</w:t>
              <w:softHyphen/>
              <w:t>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лавы сельских поселений 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й по чрезвычайным ситуациям и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начала и в течение пожаро</w:t>
              <w:softHyphen/>
              <w:t>опасного сезо</w:t>
              <w:softHyphen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</w:t>
              <w:softHyphen/>
              <w:t>опас</w:t>
              <w:softHyphen/>
              <w:t xml:space="preserve">ности администрации района, комиссии по предупреждению и ликвидации чрезвычайных ситуаций и обеспечению пожарной безопасност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корректировка) и утверждение оперативного плана борьбы с лесными пожарами в лесном фонде Чувашской Республики,расположенном на территории  Али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начала пожаро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охране природы администрации района, главный специалист-эксперт по делам ГО и ЧС администрации района, главы сельских поселений, ОВД Аликовского района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иц, привлекаемых к работе по борьбе с лесными пожарами, средствами передвижения, питанием, медицинской помощью, средствами защиты органов дых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населенных пунктов, расположенных в лесном фонде, средствами связи, противопожарным водоснабжением, по устройству пирсов у естественных и искусственных водоемов, оборудованию водонапорных башен приспособлениями для забора воды пожарными автомоби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 в течение пожаро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поселе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Мобилизация сил и средств организаций различных форм собственности для тушения лесных пожаров в соответствии с оперативным планом по привлечению сил и средств для тушения лесных пожаров по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ъявлении чрез</w:t>
              <w:softHyphen/>
              <w:t>вы</w:t>
              <w:softHyphen/>
              <w:t>чай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, ГУ «Опытное лесничество», Сорминское участковое лесн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выполнения комплекса противопожарных профилактических мероприятий и тушения лесных пожаров в границах лесов Аликовского района </w:t>
            </w:r>
          </w:p>
        </w:tc>
        <w:tc>
          <w:tcPr>
            <w:tcW w:w="1799" w:type="dxa"/>
            <w:tcBorders/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ежегодно в те</w:t>
              <w:softHyphen/>
              <w:t>чение пожаро</w:t>
              <w:softHyphen/>
              <w:t>опасного сез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Опытное лесничество», Сорминское участковое лесничество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sz w:val="22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2:00Z</dcterms:created>
  <dc:creator>марина</dc:creator>
  <dc:description/>
  <dc:language>en-US</dc:language>
  <cp:lastModifiedBy>info3</cp:lastModifiedBy>
  <cp:lastPrinted>2010-02-10T08:17:00Z</cp:lastPrinted>
  <dcterms:modified xsi:type="dcterms:W3CDTF">2011-02-10T14:02:00Z</dcterms:modified>
  <cp:revision>2</cp:revision>
  <dc:subject/>
  <dc:title>                                                                         </dc:title>
</cp:coreProperties>
</file>