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7.02.2011 № 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7.02.2011 № 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02.2011 № 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02.2011 № 6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Об     утверждении    муниципальной   целевой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программы «Развитие муниципальной службы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в Аликовском районе на 2011-2013 годы» </w:t>
      </w:r>
    </w:p>
    <w:p>
      <w:pPr>
        <w:pStyle w:val="ConsPlusCell"/>
        <w:widowControl/>
        <w:autoSpaceDE w:val="true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6"/>
        </w:rPr>
      </w:pPr>
      <w:r>
        <w:rPr/>
        <w:t xml:space="preserve">      </w:t>
      </w:r>
      <w:r>
        <w:rPr>
          <w:sz w:val="28"/>
        </w:rPr>
        <w:t>В целях реализации Федерального закона «О муниципальной службе в Российской Федерации», Закона Чувашской Республики «О муниципальной службе в Чувашской Республике» администрация Аликовского района                   п о с т а н о в л я е т: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6"/>
        </w:rPr>
      </w:pPr>
      <w:r>
        <w:rPr>
          <w:sz w:val="28"/>
        </w:rPr>
        <w:t xml:space="preserve">      </w:t>
      </w:r>
      <w:r>
        <w:rPr>
          <w:sz w:val="28"/>
        </w:rPr>
        <w:t>1. Утвердить прилагаемую муниципальную целевую программу «Развитие муниципальной службы в Аликовском районе на 2011-2013 годы» (далее – Программа)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6"/>
        </w:rPr>
      </w:pPr>
      <w:r>
        <w:rPr>
          <w:sz w:val="28"/>
        </w:rPr>
        <w:t xml:space="preserve">      </w:t>
      </w:r>
      <w:r>
        <w:rPr>
          <w:sz w:val="28"/>
        </w:rPr>
        <w:t>2. Структурным подразделениям администрации Аликовского района обеспечить выполнение мероприятий Программы.</w:t>
      </w:r>
    </w:p>
    <w:p>
      <w:pPr>
        <w:pStyle w:val="31"/>
        <w:widowControl w:val="false"/>
        <w:autoSpaceDE w:val="false"/>
        <w:ind w:left="284" w:hanging="0"/>
        <w:rPr/>
      </w:pPr>
      <w:r>
        <w:rPr/>
        <w:t xml:space="preserve">      </w:t>
      </w:r>
      <w:r>
        <w:rPr/>
        <w:t>3. Финансовому отделу  администрации Аликовского района    производить финансирование</w:t>
      </w:r>
      <w:r>
        <w:rPr>
          <w:b/>
        </w:rPr>
        <w:t xml:space="preserve"> </w:t>
      </w:r>
      <w:r>
        <w:rPr/>
        <w:t>расходов по реализации данной Программы в пределах средств, предусмотренных в бюджете Аликовского района.</w:t>
      </w:r>
    </w:p>
    <w:p>
      <w:pPr>
        <w:pStyle w:val="31"/>
        <w:widowControl w:val="false"/>
        <w:autoSpaceDE w:val="false"/>
        <w:ind w:left="284" w:hanging="0"/>
        <w:rPr>
          <w:szCs w:val="26"/>
        </w:rPr>
      </w:pPr>
      <w:r>
        <w:rPr/>
        <w:t xml:space="preserve">      </w:t>
      </w:r>
      <w:r>
        <w:rPr/>
        <w:t>4. Настоящее постановление подлежит опубликованию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6"/>
        </w:rPr>
      </w:pPr>
      <w:r>
        <w:rPr>
          <w:sz w:val="28"/>
        </w:rPr>
        <w:t xml:space="preserve">      </w:t>
      </w: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284" w:firstLine="53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Л.А. Читнаев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ликовского района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__ 2011 г. № ____</w:t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t>Муниципальная   целевая</w:t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t>программа «Развитие муниципальной служб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6"/>
        </w:rPr>
      </w:pPr>
      <w:r>
        <w:rPr>
          <w:sz w:val="24"/>
        </w:rPr>
        <w:t>в Аликовском районе на 2011-2013 годы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1"/>
        <w:jc w:val="center"/>
        <w:rPr>
          <w:rFonts w:eastAsia="Arial Unicode MS"/>
          <w:sz w:val="24"/>
          <w:szCs w:val="26"/>
        </w:rPr>
      </w:pPr>
      <w:r>
        <w:rPr>
          <w:rFonts w:eastAsia="Arial Unicode MS"/>
          <w:sz w:val="24"/>
          <w:szCs w:val="26"/>
        </w:rPr>
        <w:t>ПАСПОРТ   ПРОГРАММЫ</w:t>
        <w:br/>
      </w:r>
    </w:p>
    <w:tbl>
      <w:tblPr>
        <w:tblW w:w="10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6752"/>
      </w:tblGrid>
      <w:tr>
        <w:trPr/>
        <w:tc>
          <w:tcPr>
            <w:tcW w:w="347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нование программы</w:t>
            </w:r>
          </w:p>
        </w:tc>
        <w:tc>
          <w:tcPr>
            <w:tcW w:w="6752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«Развитие муниципальной службы  в Аликовском районе на 2011 - 2013 годы» (далее - Программа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нование для разработки Программы</w:t>
            </w:r>
          </w:p>
        </w:tc>
        <w:tc>
          <w:tcPr>
            <w:tcW w:w="6752" w:type="dxa"/>
            <w:tcBorders/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Федеральный закон «О муниципальной службе в Российской Федерации»;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Закон Чувашской Республики «О муниципальной службе в Чувашской Республике»;</w:t>
            </w:r>
          </w:p>
          <w:p>
            <w:pPr>
              <w:pStyle w:val="Style14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став Аликовского района Чувашской Республики;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казчик Программы</w:t>
            </w:r>
          </w:p>
        </w:tc>
        <w:tc>
          <w:tcPr>
            <w:tcW w:w="6752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 xml:space="preserve">Администрация Аликовского района Чувашской Республики 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зработчик Программы</w:t>
            </w:r>
          </w:p>
        </w:tc>
        <w:tc>
          <w:tcPr>
            <w:tcW w:w="6752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 Аликовского района Чувашской Республики 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Цели Программы</w:t>
            </w:r>
          </w:p>
        </w:tc>
        <w:tc>
          <w:tcPr>
            <w:tcW w:w="6752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Цели программы:</w:t>
            </w:r>
          </w:p>
          <w:p>
            <w:pPr>
              <w:pStyle w:val="Heading1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 xml:space="preserve">- повышение эффективности муниципальной службы в Аликовском районе  (далее - муниципальная служба), а также результативности профессиональной служебной деятельности муниципальных служащих Аликовского района (далее - муниципальные служащие); </w:t>
            </w:r>
          </w:p>
          <w:p>
            <w:pPr>
              <w:pStyle w:val="31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формирование высококвалифицированного кадрового состава муниципальной службы, обеспечивающего эффективность муниципального управления;</w:t>
            </w:r>
          </w:p>
          <w:p>
            <w:pPr>
              <w:pStyle w:val="31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совершенствование нормативной правовой базы по вопросам развития кадровой политики муниципальной службы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престижа муниципальной службы и авторитета муниципальных служащих;</w:t>
            </w:r>
          </w:p>
          <w:p>
            <w:pPr>
              <w:pStyle w:val="31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формирование и совершенствование системы кадрового обеспечения муниципальной службы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механизма предупреждения коррупции, выявления конфликта интересов на муниципальной службе;</w:t>
            </w:r>
          </w:p>
          <w:p>
            <w:pPr>
              <w:pStyle w:val="Style14"/>
              <w:jc w:val="both"/>
              <w:rPr>
                <w:szCs w:val="26"/>
              </w:rPr>
            </w:pPr>
            <w:r>
              <w:rPr>
                <w:rFonts w:cs="Times New Roman" w:ascii="Times New Roman" w:hAnsi="Times New Roman"/>
              </w:rPr>
              <w:t>- оптимизация структуры органов местного самоуправления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дачи Программы:</w:t>
            </w:r>
          </w:p>
          <w:p>
            <w:pPr>
              <w:pStyle w:val="Style14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752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совершенствование нормативной правовой базы по вопросам муниципальной службы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развитие и совершенствование кадровой политики посредством внедрения эффективных кадровых технологий, направленных на повышение профессиональной компетентности, расширение кадрового потенциала муниципальной службы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повышение эффективности работы с кадровым резервом на муниципальной службе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обеспечение замещения вакантных должностей муниципальной службы преимущественно на конкурсной основе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создание условий для непрерывного профессионального образования и развития муниципальных служащих;</w:t>
            </w:r>
          </w:p>
          <w:p>
            <w:pPr>
              <w:pStyle w:val="Heading1"/>
              <w:jc w:val="both"/>
              <w:rPr>
                <w:rFonts w:eastAsia="Arial Unicode MS"/>
                <w:sz w:val="24"/>
                <w:szCs w:val="26"/>
              </w:rPr>
            </w:pPr>
            <w:r>
              <w:rPr>
                <w:sz w:val="24"/>
                <w:szCs w:val="26"/>
              </w:rPr>
              <w:t>- обеспечение соблюдения муниципальными служащими основных принципов и правил служебного поведения муниципальных служащих, установленных кодексом этики и служебного поведения муниципальных служащих, принятом в Аликовском районе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- предупреждение коррупции, выявление и разрешение конфликтов интересов на муниципальной службе и после ухода с нее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- введение системы оплаты труда муниципальных служащих в зависимости от эффективности результатов их работы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- совершенствование системы предоставления основных и дополнительных гарантий на муниципальной службе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- внедрение современных механизмов стимулирования муниципальных служащих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развитие организационного, информационного и ресурсного обеспечения муниципальной службы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вышение престижа муниципальной службы и авторитета муниципальных служащих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ажнейшие целевые индикаторы Программы</w:t>
            </w:r>
          </w:p>
        </w:tc>
        <w:tc>
          <w:tcPr>
            <w:tcW w:w="6752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остижение к 2014 году:</w:t>
            </w:r>
          </w:p>
          <w:p>
            <w:pPr>
              <w:pStyle w:val="ConsPlusCell"/>
              <w:widowControl/>
              <w:tabs>
                <w:tab w:val="clear" w:pos="720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доли вакантных должностей муниципальной службы, замещаемых на основе конкурса, не менее 70 %;</w:t>
            </w:r>
          </w:p>
          <w:p>
            <w:pPr>
              <w:pStyle w:val="ConsPlusCell"/>
              <w:widowControl/>
              <w:tabs>
                <w:tab w:val="clear" w:pos="720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доли должностей муниципальной службы, на которые сформирован кадровый резерв не менее 60 %;</w:t>
            </w:r>
          </w:p>
          <w:p>
            <w:pPr>
              <w:pStyle w:val="ConsPlusCell"/>
              <w:widowControl/>
              <w:tabs>
                <w:tab w:val="clear" w:pos="720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доли специалистов в возрасте до 30 лет, имеющих стаж муниципальной службы более 3 лет, не менее 15 %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доли муниципальных служащих, прошедших профессиональную переподготовку, повышение квалификации и стажировку в течение последних трех лет, не менее 33 %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оценки гражданами уровня эффективности муниципальной службы и результативности муниципальных служащих не ниже, чем  «удовлетворительный»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и гражданами уровня информационной открытости деятельности органов местного самоуправления Аликовского района  не ниже, чем   «высокий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ли муниципальных служащих, имеющих высшее профессиональное образовани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количества подготовленных материалов (памяток, инструкций, рекомендаций, тестов и др.), проведенных целевых семинаров с муниципальными служащими;</w:t>
            </w:r>
          </w:p>
          <w:p>
            <w:pPr>
              <w:pStyle w:val="Style14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создание единой информационной базы данных муниципальных служащих</w:t>
            </w:r>
          </w:p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роки реализации Программы</w:t>
            </w:r>
          </w:p>
        </w:tc>
        <w:tc>
          <w:tcPr>
            <w:tcW w:w="675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1-2013 год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Исполнители основных мероприятий Программы      </w:t>
            </w:r>
          </w:p>
          <w:p>
            <w:pPr>
              <w:pStyle w:val="Style14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752" w:type="dxa"/>
            <w:tcBorders/>
          </w:tcPr>
          <w:p>
            <w:pPr>
              <w:pStyle w:val="Heading1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Администрация Аликовского района ее структурные подразделения,  территориальные и отраслевые (функциональные) органы (далее - структурные и территориальные подразделения администрации Аликовского района) общественные и иные организации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752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едполагаемый общий объем финансирования Программы на 2011–2013 годы составит ___________ тыс. рублей, в том числе::</w:t>
            </w:r>
          </w:p>
          <w:p>
            <w:pPr>
              <w:pStyle w:val="Web"/>
              <w:ind w:firstLine="403"/>
              <w:jc w:val="both"/>
              <w:rPr/>
            </w:pPr>
            <w:r>
              <w:rPr>
                <w:szCs w:val="26"/>
              </w:rPr>
              <w:t xml:space="preserve">в 2011 году –   </w:t>
            </w:r>
            <w:r>
              <w:rPr>
                <w:bCs/>
                <w:szCs w:val="26"/>
              </w:rPr>
              <w:t xml:space="preserve">_______ </w:t>
            </w:r>
            <w:r>
              <w:rPr>
                <w:szCs w:val="26"/>
              </w:rPr>
              <w:t>тыс. рублей;</w:t>
            </w:r>
          </w:p>
          <w:p>
            <w:pPr>
              <w:pStyle w:val="Web"/>
              <w:ind w:firstLine="403"/>
              <w:jc w:val="both"/>
              <w:rPr/>
            </w:pPr>
            <w:r>
              <w:rPr>
                <w:szCs w:val="26"/>
              </w:rPr>
              <w:t>в 2012 году –   _______</w:t>
            </w:r>
            <w:r>
              <w:rPr>
                <w:bCs/>
                <w:szCs w:val="26"/>
              </w:rPr>
              <w:t xml:space="preserve"> </w:t>
            </w:r>
            <w:r>
              <w:rPr>
                <w:szCs w:val="26"/>
              </w:rPr>
              <w:t>тыс. рублей;</w:t>
            </w:r>
          </w:p>
          <w:p>
            <w:pPr>
              <w:pStyle w:val="Web"/>
              <w:ind w:firstLine="403"/>
              <w:jc w:val="both"/>
              <w:rPr/>
            </w:pPr>
            <w:r>
              <w:rPr>
                <w:szCs w:val="26"/>
              </w:rPr>
              <w:t>в 2013 году –   _______</w:t>
            </w:r>
            <w:r>
              <w:rPr>
                <w:bCs/>
                <w:szCs w:val="26"/>
              </w:rPr>
              <w:t xml:space="preserve"> </w:t>
            </w:r>
            <w:r>
              <w:rPr>
                <w:szCs w:val="26"/>
              </w:rPr>
              <w:t>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змер бюджетных ассигнований может быть скорректирован с учетом реальных возможностей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752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еализация мероприятий Программы позволит достичь следующих результатов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совершенствование нормативной правовой базы по вопросам муниципальной службы в Аликовском район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 приведение ее в соответствие с федеральным законодательством и законодательством Чувашской Республики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создание необходимых условий для профессионального развития муниципальных служащих, повышения квалификации и профессиональной переподготовки муниципальных служащи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проведение единой кадровой политики при решении задач в области развития муниципальной службы в целях совершенствования деятельности органов местного самоуправления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формирование эффективного кадрового потенциала и кадрового резерва муниципальных служащи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оздание условий для реализации принципа равного доступа граждан на муниципальную службу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совершенствование координации кадровой работы и управления персоналом в структурных и территориальных подразделениях администрации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Аликовского района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- качественное информационно-аналитическое обеспечение кадровых процессов в Аликовском районе;</w:t>
            </w:r>
          </w:p>
          <w:p>
            <w:pPr>
              <w:pStyle w:val="Heading1"/>
              <w:jc w:val="both"/>
              <w:rPr/>
            </w:pPr>
            <w:r>
              <w:rPr>
                <w:b/>
                <w:bCs/>
                <w:sz w:val="24"/>
                <w:szCs w:val="18"/>
              </w:rPr>
              <w:t xml:space="preserve">  </w:t>
            </w:r>
            <w:r>
              <w:rPr>
                <w:b/>
                <w:bCs/>
                <w:sz w:val="24"/>
                <w:szCs w:val="18"/>
              </w:rPr>
              <w:t xml:space="preserve">- </w:t>
            </w:r>
            <w:r>
              <w:rPr>
                <w:sz w:val="24"/>
              </w:rPr>
              <w:t>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6"/>
              </w:rPr>
            </w:pPr>
            <w:r>
              <w:rPr>
                <w:sz w:val="24"/>
              </w:rPr>
              <w:t>- создание условий для эффективного проведения мероприятий противодействия коррупции на муниципальной служб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</w:rPr>
              <w:t xml:space="preserve">- создание необходимых условий для обеспечения правовой и </w:t>
            </w:r>
            <w:r>
              <w:rPr>
                <w:bCs/>
                <w:sz w:val="24"/>
              </w:rPr>
              <w:t>социальной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защищенности</w:t>
            </w:r>
            <w:r>
              <w:rPr>
                <w:sz w:val="24"/>
              </w:rPr>
              <w:t xml:space="preserve"> муниципальных служащих, в том числе права на получение основных и дополнительных гаранти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информационных систем в кадровой работе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единой информационной базы данных муниципальных служащих;</w:t>
            </w:r>
          </w:p>
          <w:p>
            <w:pPr>
              <w:pStyle w:val="Style14"/>
              <w:jc w:val="both"/>
              <w:rPr>
                <w:szCs w:val="26"/>
              </w:rPr>
            </w:pPr>
            <w:r>
              <w:rPr>
                <w:rFonts w:cs="Times New Roman" w:ascii="Times New Roman" w:hAnsi="Times New Roman"/>
              </w:rPr>
              <w:t>- реализация плана мероприятий противодействия коррупции на муниципальной службе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6752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6"/>
              </w:rPr>
              <w:t>Общее руководство реализацией Программы осуществляет первый заместитель главы администрации Аликовского района, который координирует деятельность основных исполнителей и контролирует выполнение намеченных мероприятий.</w:t>
            </w:r>
          </w:p>
          <w:p>
            <w:pPr>
              <w:pStyle w:val="Heading1"/>
              <w:jc w:val="both"/>
              <w:rPr>
                <w:rFonts w:eastAsia="Arial Unicode MS"/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Структурные и территориальные подразделения администрации района, исполнители программных мероприятий ежеквартально до 15 числа месяца, следующего за отчетным кварталом, представляют в сектор организационно-контрольной и кадровой работы администрации Аликовского района информацию о ходе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еализации мероприятий Программы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Сектор организационно-контрольной и кадровой работы администрации Аликовского района ежеквартально к 1 марта до 2014 года представляет главе администрации</w:t>
            </w:r>
            <w:r>
              <w:rPr>
                <w:rFonts w:cs="Times New Roman" w:ascii="Times New Roman" w:hAnsi="Times New Roman"/>
                <w:szCs w:val="26"/>
              </w:rPr>
              <w:t xml:space="preserve"> Аликовского района доклад о ходе реализации Программы и эффективности использования финансовых средств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6"/>
              </w:rPr>
            </w:pPr>
            <w:r>
              <w:rPr>
                <w:sz w:val="24"/>
              </w:rPr>
              <w:t>Глава администрации Аликовского района ежегодно к 1 апреля до 2014  года представляет в Собрание депутатов Аликовского района отчет о ходе реализации Программы и эффективности использования финансовых средст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1"/>
        <w:jc w:val="center"/>
        <w:rPr>
          <w:rFonts w:eastAsia="Arial Unicode MS"/>
          <w:sz w:val="24"/>
          <w:szCs w:val="26"/>
        </w:rPr>
      </w:pPr>
      <w:r>
        <w:rPr>
          <w:sz w:val="24"/>
          <w:szCs w:val="26"/>
        </w:rPr>
        <w:t>I. Существующие проблемы и обоснование необходимости их решения программными методами</w:t>
      </w:r>
    </w:p>
    <w:p>
      <w:pPr>
        <w:pStyle w:val="Normal"/>
        <w:ind w:firstLine="720"/>
        <w:jc w:val="both"/>
        <w:rPr>
          <w:rFonts w:eastAsia="Arial Unicode MS"/>
          <w:sz w:val="24"/>
          <w:szCs w:val="26"/>
        </w:rPr>
      </w:pPr>
      <w:r>
        <w:rPr>
          <w:rFonts w:eastAsia="Arial Unicode MS"/>
          <w:sz w:val="24"/>
          <w:szCs w:val="26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вышение эффективности управления социально-экономическим развитием муниципального образования Аликовский район (далее - Аликовский район) в условиях, осуществляемых в Российской Федерации реформ, возможно только при наличии высокопрофессиональных кадров в органах муниципальной власти. От того, насколько эффективно действуют органы муниципальной власти, во многом зависит доверие населения к власти в целом, ее успех и эффективност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ффективность деятельности любого властного органа напрямую зависит от правильности подбора, расстановки и рационального использования кадров, их профессиональной подготовки, квалификации и опыта работы, т.е. от грамотного кадрового обеспечения этих органов. Административная реформа выдвинула на первый план проблему создания корпуса муниципальных служащих, обладающих современными научными знаниями в области управления, сделав упор не на структурный, а на кадровый аспект преобразова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 сожалению, на сегодняшний день система организации муниципальной службы не лишена недостатков: служащие профессионально выполняют свои функции, не всегда задумываясь о целях своей деятельности, самостоятельной постановки задач и подбора адекватных измерителей эффективности своего тру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связи с этим назрела острая необходимость пересмотра и изменения принципов формирования кадровой политики. Требуется разработка современного механизма совершенствования кадровой политики муниципальной службы на долговременной основе. В качестве такой основы использован программно-целевой метод и создан проект муниципальной целевой программы по совершенствованию кадровой политики и развитию кадрового потенциала муниципальной службы в Аликовском район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Аликовском районе сформировались определенные правовые основы муниципальной службы, способствующие обеспечению местного самоуправления. Кадровый потенциал Аликовского района составляет важнейшее достояние, без сохранения и приумножения которого невозможно поступательное развитие экономики района. В настоящее время в органах местного самоуправления Аликовского района занято около свыше сорока муниципальных служащих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бразовательный уровень муниципальных служащих достаточно высок. В общей численности муниципальных служащих 82% имеют высшее образование, 17% муниципальных служащих, отнесенные к младшей группе должностей, имеют средне-профессиональное образование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ольшинство лиц, замещающие муниципальные должности, находятся в активном трудоспособном возраст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требность в переподготовке, повышения  квалификации муниципальных служащих в соответствии со спецификой их деятельности в 2011 и последующие годы имеетс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нализ ситуации переподготовки и повышения квалификации муниципальных служащих города требует принятие мер по совершенствованию профессионального образования кадров муниципальной службы. Для этого необходимо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роведение аттестации муниципальных служащих в целях определения соответствию муниципального служащего замещаемой должн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аправления на повышение квалификации, переподготовку, стажировку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роведение целевых семинаров по отраслям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роведение внутриаппаратной учебы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роведение мониторинга повышения квалификации муниципальных служащих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самообразование и использование метода самостоятельной подготовки муниципальных служащи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шение задачи повышения квалификации и переподготовки муниципальных служащих позволит нам выйти на новый кадровый уровень в системе муниципального управления, в которой будут созданы необходимые условия по реализации муниципальными служащими своего профессионального потенциала для успешного исполнения своих должностных обязанностей и обеспечения на этой основе эффективного функционирования органов местного самоуправления горо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ажную роль в развитии кадрового потенциала муниципальной службы играет аттестация всех муниципальных служащих. В этом направлении проделана работа в части правового и организационного сопровождения всех вышеназванных процедур. Однако проведенная аттестация муниципальных служащих в 2009-2010 годах высветила ряд вопросов, которые необходимо совершенствовать и требует детальной доработки. В частности, в Программе предложено приступить к разработке критериев оценки эффективности служебной деятельности муниципальных служащих. В качестве таких критериев можно использовать показатели своевременности, количества и качества выполняемых работ, соответствия их содержания нормативно установленным требования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Аликовском районе не в полной мере используется конкурсная процедура подбора кадров на вакантные муниципальные долж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данном направлении необходимо совершенствовать процедуру проведения конкурса с использованием различных методов и технологий кадровой работы, шире развивать работу с резервом кадр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тсюда вытекают задачи повышения престижа муниципальной службы и развития корпоративной культуры. Обе эти задачи подразумевают обеспечение социальных гарантий кадров муниципального управления и направлены на решение проблемы "утечки мозгов" в коммерческие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нализ сменяемости кадров показывает, что в Аликовском районе относительная стабильность кадрового соста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лючевыми факторами, негативно влияющими на совершенствование кадровой политики, являют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дефицит высококвалифицированных специалистов в органах местного самоуправления и недостаточное количество работников, имеющих образовательную подготовку в области государственного и муниципального управл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рименение устаревших кадровых технологий на муниципальной службе в органах местного самоуправл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отсутствие системности в работе с кадровым резервом как основным источником обновления и пополнения кадрового состава муниципальной службы, следовательно, низкий процент граждан, назначаемых из кадрового резерва муниципальной службы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изкий процент лиц, назначаемых для замещения вакантных должностей муниципальной службы по результатам конкурс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снижение роли и престижа муниципальной службы в органах местного самоуправления Аликовского рай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се перечисленные проблемы взаимосвязаны и не могут быть решены по отдель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 целью улучшения профессионально-квалификационного состава кадров в органах местного самоуправления города Чебоксары необходимо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использование современных кадровых технологи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осуществление постоянного мониторинга кадрового потенциал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активизирование процессов обновления и ротации кадров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внедрение системы перспективного резерв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внедрение действенной системы стимулирования и мотивации муниципальных служащих к эффективному достижению качественных результатов профессиональной служебной деятель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целях создания положительного имиджа муниципального служащего, повышения роли и престижа муниципальной службы необходимо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обеспечение открытости и гласности муниципальной службы посредством публикуемых в средствах массовой информации результатов проведенных конкурсов, назначения на вакантные муниципальные должности муниципальной службы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роведение опросов общественного мнения, выступлений руководителей органов местного самоуправления Аликовского рай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сходя из анализа аспектов развития муниципальной службы в Аликовском районе, осознавая остроту и актуальность преобразований в кадровой политике, данная Программа позволит в ходе своей реализации создать новые механизмы и принципы организации работы с кадрами в Аликовском районе, обеспечить концентрацию ресурсов, позволяющих повысить качество и прозрачность работы служащих, эффективность использования кадрового потенциала органов местного самоуправ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eastAsia="Arial Unicode MS"/>
          <w:sz w:val="24"/>
          <w:szCs w:val="26"/>
        </w:rPr>
      </w:pPr>
      <w:r>
        <w:rPr>
          <w:sz w:val="24"/>
          <w:szCs w:val="26"/>
        </w:rPr>
        <w:t>II. Цели и задач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sz w:val="24"/>
          <w:szCs w:val="26"/>
        </w:rPr>
      </w:pPr>
      <w:r>
        <w:rPr>
          <w:rFonts w:eastAsia="Arial Unicode MS"/>
          <w:sz w:val="24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6"/>
        </w:rPr>
      </w:pPr>
      <w:r>
        <w:rPr>
          <w:sz w:val="24"/>
        </w:rPr>
        <w:t>Основными целями Программы являются:</w:t>
      </w:r>
    </w:p>
    <w:p>
      <w:pPr>
        <w:pStyle w:val="Heading1"/>
        <w:ind w:firstLine="720"/>
        <w:jc w:val="both"/>
        <w:rPr>
          <w:rFonts w:eastAsia="Arial Unicode MS"/>
          <w:sz w:val="24"/>
          <w:szCs w:val="26"/>
        </w:rPr>
      </w:pPr>
      <w:r>
        <w:rPr>
          <w:sz w:val="24"/>
        </w:rPr>
        <w:t>повышение эффективности муниципальной службы в                                      Аликовском районе, а также результативности профессиональной служебной деятельности муниципальных служащих Аликов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6"/>
        </w:rPr>
      </w:pPr>
      <w:r>
        <w:rPr>
          <w:sz w:val="24"/>
        </w:rPr>
        <w:t>формирование высококвалифицированного кадрового состава муниципальной службы, обеспечивающего эффективность муниципального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6"/>
        </w:rPr>
      </w:pPr>
      <w:r>
        <w:rPr>
          <w:sz w:val="24"/>
        </w:rPr>
        <w:t>Для достижения поставленных целей необходимо выполнение следующих задач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вершенствование нормативной правовой базы по вопросам муниципальной службы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звитие и совершенствование кадровой политики посредством внедрения эффективных кадровых технологий, направленных на повышение профессиональной компетентности, расширение кадрового потенциала муниципальной службы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вышение эффективности работы с кадровым резервом на муниципальной службе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еспечение замещения вакантных должностей муниципальной службы преимущественно на конкурсной основе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здание условий для непрерывного профессионального образования и развития муниципальных служащих;</w:t>
      </w:r>
    </w:p>
    <w:p>
      <w:pPr>
        <w:pStyle w:val="Style14"/>
        <w:jc w:val="both"/>
        <w:rPr>
          <w:rFonts w:eastAsia="Arial Unicode MS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беспечение соблюдения муниципальными служащими основных принципов и правил служебного поведения муниципальных служащих, установленных кодексом этики и служебного поведения муниципальных служащих, принятом в Аликовском районе;</w:t>
      </w:r>
      <w:r>
        <w:rPr/>
        <w:t xml:space="preserve"> </w:t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едупреждение коррупции, выявление и разрешение конфликтов интересов на муниципальной службе и после ухода с нее; </w:t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введение системы оплаты труда муниципальных служащих в зависимости от эффективности результатов их работы; </w:t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совершенствование системы предоставления основных и дополнительных гарантий на муниципальной службе; </w:t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внедрение современных механизмов стимулирования гражданских и муниципальных служащих; </w:t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развитие организационного, информационного и ресурсного обеспечения муниципальной службы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вышение престижа муниципальной службы и авторитета муниципальных служащих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/>
          <w:b/>
          <w:i/>
          <w:sz w:val="24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6"/>
        </w:rPr>
      </w:pPr>
      <w:r>
        <w:rPr>
          <w:sz w:val="24"/>
        </w:rPr>
        <w:t>Срок реализации Программы - 2011-2013 г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6"/>
        </w:rPr>
      </w:pPr>
      <w:r>
        <w:rPr>
          <w:sz w:val="24"/>
        </w:rPr>
        <w:t>Индикаторы и показатели эффективности реализации Программы по годам приведены в приложении № 1.</w:t>
      </w:r>
    </w:p>
    <w:p>
      <w:pPr>
        <w:pStyle w:val="ConsPlusCell"/>
        <w:widowControl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Cell"/>
        <w:widowControl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eastAsia="Arial Unicode MS"/>
          <w:sz w:val="24"/>
          <w:szCs w:val="26"/>
        </w:rPr>
      </w:pPr>
      <w:r>
        <w:rPr>
          <w:sz w:val="24"/>
          <w:szCs w:val="26"/>
        </w:rPr>
        <w:t>III. Основные программные мероприятия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sz w:val="24"/>
          <w:szCs w:val="26"/>
        </w:rPr>
      </w:pPr>
      <w:r>
        <w:rPr>
          <w:rFonts w:eastAsia="Arial Unicode MS"/>
          <w:sz w:val="24"/>
          <w:szCs w:val="26"/>
        </w:rPr>
      </w:r>
    </w:p>
    <w:p>
      <w:pPr>
        <w:pStyle w:val="Heading1"/>
        <w:ind w:firstLine="720"/>
        <w:jc w:val="both"/>
        <w:rPr/>
      </w:pPr>
      <w:r>
        <w:rPr>
          <w:sz w:val="24"/>
          <w:szCs w:val="26"/>
        </w:rPr>
        <w:t xml:space="preserve">Программа основывается на реализации комплекса мероприятий по развитию муниципальной службы в Аликовском районе, </w:t>
      </w:r>
      <w:r>
        <w:rPr>
          <w:sz w:val="24"/>
        </w:rPr>
        <w:t>обеспечивающих достижение поставленных Программой целей и задач, которые сгруппированы по основным направлениям реализации, скоординированы по срокам и исполнителям и обеспечивают комплексный подход и координацию деятельности всех участников Программы с целью достижения планируемых результа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ланируемые мероприятия позволяют администрации Аликовского района эффективно взаимодействовать со структурными и территориальными подразделениями администрации Аликовсого района в вопросах повышения квалификации муниципальных служащих, формирования кадрового резерва, аттестации, замещения вакантных должностей муниципальной службы и в других направлениях деятельности, применить единые стандарты делопроизводства при подготовке распоряжений по личному составу, ведении личных дел муниципальных служащих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ля решения поставленных в Программе задач предусмотрены мероприятия согласно </w:t>
      </w:r>
      <w:hyperlink w:anchor="sub_10000">
        <w:r>
          <w:rPr>
            <w:rStyle w:val="InternetLink"/>
            <w:sz w:val="24"/>
          </w:rPr>
          <w:t>приложению</w:t>
        </w:r>
      </w:hyperlink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1. Для совершенствования нормативно-правовой базы муниципальной службы в области кадровой политики необходимо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систематическое проведение анализа и мониторинга действующих муниципальных правовых актов в области кадровой политики муниципальной службы на предмет соответствия положениям федерального и республиканского законодательства о муниципальной служб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роведение постоянного анализа положений структурных и территориальных подразделениях  администрации Аликовсого района на предмет соответствия выполняемых задач и функций полномочиям, закрепленным федеральным и республиканским законодательством за органами местного самоуправ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2. Для совершенствования системы кадровой политики муниципальной службы необходимо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формирование позитивного отношения граждан к муниципальным служащим через формирование профессиональной компетентности и нравственных основ поведения муниципальных служащих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внедрение на муниципальной службе эффективных технологий и современных методов кадровой работы при подборе кадров (проведение конкурсов на замещение вакантных должностей, формирование кадрового резерва, проведения аттестации муниципальных служащих, их ротации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внедрение в практику кадровой работы структурных и территориальных подразделений администрации города правил, учитывающих длительное безупречное и эффективное исполнение муниципальным служащим своих должностных обязанностей при назначении его на вышестоящую должность или при поощрен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использование на муниципальной службе механизмов стратегического кадрового планирова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создание объединенной единой кадровой базы данных путем автоматизации кадровых процедур и внедрения информационных технологий в систему управления кадровыми ресурсам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внедрение в практику отбора кадров для назначения на муниципальную должность правила - назначения: из числа лиц, включенных в кадровый резерв или на конкурсной основе, а также горизонтальную и вертикальную ротацию кадров из числа муниципальных служащих в порядке должностного роста и стажировк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ввести систему показателей результативности профессиональной служебной деятельности муниципальных служащих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внедрить мероприятия по адаптации сотрудников, направленных на оптимизацию процесса вхождения в должность нового сотрудника, уменьшение количества возможных ошибок на начальном этапе, а также на выявление уровня квалификации и потенциала сотрудника в период прохождения им испытательного срок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роведение мониторинга, обеспечивающего контроль за достижением результатов и определение персональной ответственности руководителей подразделений и должностных лиц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3. Совершенствование системы профессионального развития муниципальных служащих рассматривается как централизованный и целенаправленный непрерывный образовательный процесс. Участие в данном процессе начинается со дня поступления на работу, продолжается на всем протяжении трудовой деятельности в органах местного самоуправления и является обязательным условием служебного и профессионального роста муниципальных служащих. Эффективность системы непрерывного образования кадров может быть обеспечена следующими условиям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формированием системы непрерывного профессионального образования муниципальных служащих, охватывающей все уровни муниципальной службы, включающей все уровни образования, сочетание которых должно быть оптимальным для существующей кадровой ситуации и меняться с изменением этой ситуации, а также позволяющей в дальнейшем эффективно работать в смежных областях профессиональной деятельности и на разных уровнях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определением приоритетных направлений дополнительного профессионального образования, исходя из основных принципов функционирования и совершенствования системы кадрового обеспечения муниципальной служб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анное направление Программы включает в себя мероприятия по определению потребности в повышении квалификации и профессиональной переподготовки муниципальных служащих, разработке и утверждению плана мероприятий по повышению профессионального уровня муниципальных служащих, внедрению единого комплекса тестовых программ для объективной оценки психологических и профессиональных качеств претендентов на замещение вакантных муниципальных должностей, резерва кадров, проведения плановой аттестации муниципальных служащих с использованием информационных технолог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цесс обучения муниципальных служащих необходимо разделить по видам и формам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внутри администрации Аликовсого района, вне администрации Аликовсого района, самообразовани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с отрывом от работы, без отрыва от работы; на рабочем месте, вне рабочего мест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о целевому назначению - подготовка новых работников (резервистов), повышение квалификации, переподготовка муниципальных служащи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дготовка муниципальных служащих обычно проводится в соответствии с ежегодно утверждаемым планом. Для обучения специалистов привлекаются учебные заведения, имеющие соответствующую аккредитацию и лицензии на предполагаемые программы, а также привлечение руководителей и специалистов органов местного самоуправления города, обладающих конструктивным практическим опытом, и отдельных лектор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рамках данного направления необходимо сотрудничество с высшими учебными заведениями на долгосрочной основе, а также в целях поиска и применения новых форм и методов работы со студент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4. Стимулирование, мотивация и оценка деятельности муниципальных служащи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вышенное внимание к мотивации управленческого труда позволит привлечь на муниципальную службу, как молодых специалистов, так и опытных управленцев. Мотивация предполагает меры материального стимулирования и социальной поддержки. Необходимо создать такие условия, чтобы работник администрации понимал его труд, особенно инициатива в деле реализации стратегических задач, будет соответствующим образом вознаграждатьс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еспечение социальных гарантий муниципальных кадров предполагает следующие направле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забота о здоровье. Данное направление включает обязательное прохождение служащими медицинского обследования (диспансеризацию), пропаганду здорового образа жизни (участие в спортивных мероприятиях, спортивных секций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забота об интеллектуальном росте. Помимо рассмотренных программ повышения профессиональной компетентности может быть реализована поддержка служащих, работающих над диссертационными исследованиями прикладного характера. Этим можно одновременно обеспечивать удовлетворение потребностей в самоуважении и самореализации, а также практическую пользу от исследований, которые могли бы реально помочь решить ту или иную муниципальную проблему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формирование и развитие корпоративной культуры. Это целенаправленно формируемая система норм и ценностей, служащая регулятором организационных отношений. Формирование корпоративной культуры включает в себя внедрение правил и норм поведения, морально-этических установок у сотрудников для обеспечения добросовестного исполнения должностных обязанностей и создания нравственно-правовой основы для работы единой командой на благо муниципалитета через следующие мероприят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этический кодекс муниципального служащего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организация культурно-массовых мероприятий, посещение концертов, театров, выездов в зоны отдыха с целью создания благоприятного психологического климата в коллектива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5. Развитие механизма предупреждения коррупции, выявления и разрешения конфликта интересов на муниципальной служб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амостоятельным направлением совершенствования кадровой политики муниципальной службы в Аликовском районе является противодействие проявлению коррупционно опасных действий. Данное направление реализуется на основании принятого Плана мероприятий по противодействию коррупции в Аликовском районе и направлено на совершенствование механизма предупреждения коррупции, выявления и разрешения конфликта интересов на муниципальной службе, особое внимание уделено формированию служебной этики как системы моральных требований общества к поведению муниципальных служащих, социальному назначению их служебной деятельности. Работа в этом направлении предусматривает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обеспечение работы информационного сайт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разработку и внедрение стандартов представляемых услуг, а также административных регламентов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овышение эффективности взаимодействия администрации Аликовского района и гражданского общества, а также повышение прозрачности ее деятельности и модернизации системы информационного обеспеч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внедрения экспертизы нормативных правовых актов и их проектов на коррупционность;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</w:rPr>
        <w:t>- контроль за соблюдением муниципальными служащими запретов и ограничений, предусмотренных статьями 13 и 14 Федерального закона Российской Федерации "О муниципальной службе в Российской Федерации"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6"/>
        </w:rPr>
      </w:pPr>
      <w:r>
        <w:rPr>
          <w:sz w:val="24"/>
        </w:rPr>
        <w:t>Основные мероприятия Программы приведены в приложении № 2.</w:t>
      </w:r>
    </w:p>
    <w:p>
      <w:pPr>
        <w:pStyle w:val="Heading1"/>
        <w:rPr>
          <w:rFonts w:eastAsia="Arial Unicode MS"/>
          <w:sz w:val="24"/>
          <w:szCs w:val="26"/>
        </w:rPr>
      </w:pPr>
      <w:r>
        <w:rPr>
          <w:rFonts w:eastAsia="Arial Unicode MS"/>
          <w:sz w:val="24"/>
          <w:szCs w:val="26"/>
        </w:rPr>
      </w:r>
    </w:p>
    <w:p>
      <w:pPr>
        <w:pStyle w:val="Heading1"/>
        <w:jc w:val="center"/>
        <w:rPr>
          <w:rFonts w:eastAsia="Arial Unicode MS"/>
          <w:sz w:val="24"/>
          <w:szCs w:val="26"/>
        </w:rPr>
      </w:pPr>
      <w:r>
        <w:rPr>
          <w:sz w:val="24"/>
          <w:szCs w:val="26"/>
        </w:rPr>
        <w:t>IV. Ресурсное обеспечение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sz w:val="24"/>
          <w:szCs w:val="26"/>
        </w:rPr>
      </w:pPr>
      <w:r>
        <w:rPr>
          <w:rFonts w:eastAsia="Arial Unicode MS"/>
          <w:sz w:val="24"/>
          <w:szCs w:val="26"/>
        </w:rPr>
      </w:r>
    </w:p>
    <w:p>
      <w:pPr>
        <w:pStyle w:val="Heading1"/>
        <w:ind w:firstLine="720"/>
        <w:jc w:val="both"/>
        <w:rPr>
          <w:rFonts w:eastAsia="Arial Unicode MS"/>
          <w:sz w:val="24"/>
        </w:rPr>
      </w:pPr>
      <w:r>
        <w:rPr>
          <w:sz w:val="24"/>
          <w:szCs w:val="26"/>
        </w:rPr>
        <w:t>Финансирование Программы осуществляется за счет средств бюджета</w:t>
      </w:r>
      <w:r>
        <w:rPr>
          <w:sz w:val="24"/>
        </w:rPr>
        <w:t xml:space="preserve"> </w:t>
      </w:r>
      <w:r>
        <w:rPr>
          <w:sz w:val="24"/>
          <w:szCs w:val="26"/>
        </w:rPr>
        <w:t>Аликовсого района</w:t>
      </w:r>
      <w:r>
        <w:rPr>
          <w:rFonts w:eastAsia="Arial Unicode MS"/>
          <w:sz w:val="24"/>
          <w:szCs w:val="26"/>
        </w:rPr>
        <w:t>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полагаемый общий объем финансирования Программы на 2011–2013 годы составит ___________ тыс. рублей, в том числе::</w:t>
      </w:r>
    </w:p>
    <w:p>
      <w:pPr>
        <w:pStyle w:val="Web"/>
        <w:ind w:firstLine="720"/>
        <w:jc w:val="both"/>
        <w:rPr/>
      </w:pPr>
      <w:r>
        <w:rPr>
          <w:szCs w:val="26"/>
        </w:rPr>
        <w:t xml:space="preserve">в 2011 году –   </w:t>
      </w:r>
      <w:r>
        <w:rPr>
          <w:bCs/>
          <w:szCs w:val="26"/>
        </w:rPr>
        <w:t xml:space="preserve">_______ </w:t>
      </w:r>
      <w:r>
        <w:rPr>
          <w:szCs w:val="26"/>
        </w:rPr>
        <w:t>тыс. рублей;</w:t>
      </w:r>
    </w:p>
    <w:p>
      <w:pPr>
        <w:pStyle w:val="Web"/>
        <w:ind w:firstLine="720"/>
        <w:jc w:val="both"/>
        <w:rPr/>
      </w:pPr>
      <w:r>
        <w:rPr>
          <w:szCs w:val="26"/>
        </w:rPr>
        <w:t>в 2012 году –   _______</w:t>
      </w:r>
      <w:r>
        <w:rPr>
          <w:bCs/>
          <w:szCs w:val="26"/>
        </w:rPr>
        <w:t xml:space="preserve"> </w:t>
      </w:r>
      <w:r>
        <w:rPr>
          <w:szCs w:val="26"/>
        </w:rPr>
        <w:t>тыс. рублей;</w:t>
      </w:r>
    </w:p>
    <w:p>
      <w:pPr>
        <w:pStyle w:val="Web"/>
        <w:ind w:firstLine="720"/>
        <w:jc w:val="both"/>
        <w:rPr/>
      </w:pPr>
      <w:r>
        <w:rPr>
          <w:szCs w:val="26"/>
        </w:rPr>
        <w:t>в 2013 году –   _______</w:t>
      </w:r>
      <w:r>
        <w:rPr>
          <w:bCs/>
          <w:szCs w:val="26"/>
        </w:rPr>
        <w:t xml:space="preserve"> </w:t>
      </w:r>
      <w:r>
        <w:rPr>
          <w:szCs w:val="26"/>
        </w:rPr>
        <w:t>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6"/>
        </w:rPr>
      </w:pPr>
      <w:r>
        <w:rPr>
          <w:sz w:val="24"/>
        </w:rPr>
        <w:t>Объемы бюджетного финансирования Программы определяются ежегодно в установленном порядке в процессе формирования сметы расходов органов местного самоуправления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змер бюджетных ассигнований может быть скорректирован с учетом реальных возможностей местного бюдже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Финансирование Программы включает следующие направле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роведение курсов, конференций, семинаров, тренингов для муниципальных служащих администрации Аликовсого района и ее структурных и территориальных подразделений. Семинары проводит научно-преподавательский состав Филиала Волго-Вятской академии государственной службы и другие учебные заведения (в соответствии с заключаемыми договорами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обучение на базе высших учебных заведений и центров обучения государственных и муниципальных служащих, а также в межрегиональных центрах переподготовки и повышения квалификации кадров, имеющих соответствующие лицензии на право проведения образовательной деятельн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выпуск и разработка программ, методических рекомендаций и приобретение информационно-кадровых технологий (информатизация кадровых служб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ой для определения объема финансирования явились следующие показател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средняя стоимость обучения одного муниципального служащего по программам повышения квалификации и переподготовки соответственно составляет 6000 и 16800 рубл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внедрение методик комплексной оценки деятельности муниципальных служащих, разработка тестов, программ, форм дистанционного обучения, информатизации и др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сходы на финансирование Программы будут уточняться при подготовке проекта бюджета на соответствующий год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граммные мероприятия финансируются как за счет выделяемых финансовым отделом администрации Аликовсого района целевых средств, так и за счет смет администрации Аликовсого района и ее структурных и территориальных подразделений.</w:t>
      </w:r>
    </w:p>
    <w:p>
      <w:pPr>
        <w:pStyle w:val="Normal"/>
        <w:widowControl w:val="false"/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1"/>
        <w:jc w:val="center"/>
        <w:rPr>
          <w:rFonts w:eastAsia="Arial Unicode MS"/>
          <w:sz w:val="24"/>
          <w:szCs w:val="26"/>
        </w:rPr>
      </w:pPr>
      <w:r>
        <w:rPr>
          <w:sz w:val="24"/>
          <w:szCs w:val="26"/>
        </w:rPr>
        <w:t>V. Механизм реализации Программы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4"/>
          <w:szCs w:val="26"/>
        </w:rPr>
      </w:pPr>
      <w:r>
        <w:rPr>
          <w:rFonts w:eastAsia="Arial Unicode MS" w:cs="Times New Roman" w:ascii="Times New Roman" w:hAnsi="Times New Roman"/>
          <w:sz w:val="24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szCs w:val="26"/>
        </w:rPr>
        <w:t>Общее руководство реализацией Программы осуществляет первый заместитель главы администрации Аликовского района, который координирует деятельность основных исполнителей и контролирует выполнение намеченных мероприятий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труктурные и территориальные подразделения администрации района, исполнители программных мероприятий ежеквартально до 15 числа месяца, следующего за отчетным кварталом, представляют в сектор организационно-контрольной и кадровой работы администрации Аликовского района информацию о ходе  реализации мероприятий Программ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ектор организационно-контрольной и кадровой работы администрации Аликовского района ежегодно к 1 марта до 2014 года представляет главе администрации</w:t>
      </w:r>
      <w:r>
        <w:rPr>
          <w:rFonts w:cs="Times New Roman" w:ascii="Times New Roman" w:hAnsi="Times New Roman"/>
          <w:szCs w:val="26"/>
        </w:rPr>
        <w:t xml:space="preserve"> Аликовского района доклад о ходе реализации Программы и эффективности использования финансов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6"/>
        </w:rPr>
      </w:pPr>
      <w:r>
        <w:rPr>
          <w:sz w:val="24"/>
        </w:rPr>
        <w:t>Глава администрации Аликовского района ежегодно к 1 апреля до 2014  года представляет в Собрание депутатов Аликовского района отчет о ходе реализации Программы и эффективности использования финансовых средств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1"/>
        <w:jc w:val="center"/>
        <w:rPr>
          <w:rFonts w:eastAsia="Arial Unicode MS"/>
          <w:sz w:val="24"/>
          <w:szCs w:val="26"/>
        </w:rPr>
      </w:pPr>
      <w:r>
        <w:rPr>
          <w:sz w:val="24"/>
          <w:szCs w:val="26"/>
        </w:rPr>
        <w:t>VI. Результаты реализации Программы. Оценка социальной и бюджетной эффективност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 Unicode MS" w:cs="Arial"/>
          <w:sz w:val="24"/>
          <w:szCs w:val="26"/>
        </w:rPr>
      </w:pPr>
      <w:r>
        <w:rPr>
          <w:rFonts w:eastAsia="Arial Unicode MS" w:cs="Arial" w:ascii="Arial" w:hAnsi="Arial"/>
          <w:sz w:val="24"/>
          <w:szCs w:val="26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ализация мероприятий Программы позволит достичь следующих результатов:</w:t>
      </w:r>
    </w:p>
    <w:p>
      <w:pPr>
        <w:pStyle w:val="Style1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ализация мероприятий Программы позволит достичь следующих результатов:</w:t>
      </w:r>
    </w:p>
    <w:p>
      <w:pPr>
        <w:pStyle w:val="Style1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szCs w:val="26"/>
        </w:rPr>
        <w:t>- совершенствование нормативной правовой базы по вопросам муниципальной службы в Аликовском районе и приведение ее в соответствие с федеральным законодательством и законодательством Чувашской Республики;</w:t>
      </w:r>
    </w:p>
    <w:p>
      <w:pPr>
        <w:pStyle w:val="Style1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>- создание необходимых условий для профессионального развития муниципальных служащих, повышения квалификации и профессиональной переподготовки муниципальных служащих;</w:t>
      </w:r>
    </w:p>
    <w:p>
      <w:pPr>
        <w:pStyle w:val="Style1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>- проведение единой кадровой политики при решении задач в области развития муниципальной службы в целях совершенствования деятельности органов местного самоуправления;</w:t>
      </w:r>
    </w:p>
    <w:p>
      <w:pPr>
        <w:pStyle w:val="Style1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>- формирование эффективного кадрового потенциала и кадрового резерва муниципальных служащих;</w:t>
      </w:r>
    </w:p>
    <w:p>
      <w:pPr>
        <w:pStyle w:val="Style1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здание условий для реализации принципа равного доступа граждан на муниципальную службу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- совершенствование координации кадровой работы и управления персоналом в структурных и территориальных подразделениях администрации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6"/>
        </w:rPr>
        <w:t>Аликовского района;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качественное информационно-аналитическое обеспечение кадровых процессов в Аликовском районе;</w:t>
      </w:r>
    </w:p>
    <w:p>
      <w:pPr>
        <w:pStyle w:val="Heading1"/>
        <w:jc w:val="both"/>
        <w:rPr/>
      </w:pPr>
      <w:r>
        <w:rPr>
          <w:b/>
          <w:bCs/>
          <w:sz w:val="24"/>
          <w:szCs w:val="18"/>
        </w:rPr>
        <w:t xml:space="preserve">        </w:t>
      </w:r>
      <w:r>
        <w:rPr>
          <w:b/>
          <w:bCs/>
          <w:sz w:val="24"/>
          <w:szCs w:val="18"/>
        </w:rPr>
        <w:t xml:space="preserve">- </w:t>
      </w:r>
      <w:r>
        <w:rPr>
          <w:sz w:val="24"/>
        </w:rPr>
        <w:t>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6"/>
        </w:rPr>
      </w:pPr>
      <w:r>
        <w:rPr>
          <w:sz w:val="24"/>
        </w:rPr>
        <w:t xml:space="preserve">        </w:t>
      </w:r>
      <w:r>
        <w:rPr>
          <w:sz w:val="24"/>
        </w:rPr>
        <w:t>- создание условий для эффективного проведения мероприятий противодействия коррупции на муниципальной служб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создание необходимых условий для обеспечения правовой и </w:t>
      </w:r>
      <w:r>
        <w:rPr>
          <w:bCs/>
          <w:sz w:val="24"/>
        </w:rPr>
        <w:t>социальной</w:t>
      </w:r>
      <w:r>
        <w:rPr>
          <w:sz w:val="24"/>
        </w:rPr>
        <w:t xml:space="preserve"> </w:t>
      </w:r>
      <w:r>
        <w:rPr>
          <w:bCs/>
          <w:sz w:val="24"/>
        </w:rPr>
        <w:t>защищенности</w:t>
      </w:r>
      <w:r>
        <w:rPr>
          <w:sz w:val="24"/>
        </w:rPr>
        <w:t xml:space="preserve"> муниципальных служащих, в том числе права на получение основных и дополнительных гарантий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использование информационных систем в кадровой работе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создание единой информационной базы данных муниципальных служащи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6"/>
        </w:rPr>
      </w:pPr>
      <w:r>
        <w:rPr>
          <w:sz w:val="24"/>
        </w:rPr>
        <w:t xml:space="preserve">        </w:t>
      </w:r>
      <w:r>
        <w:rPr>
          <w:sz w:val="24"/>
        </w:rPr>
        <w:t>- реализация плана мероприятий противодействия коррупции на муниципальной службе.</w:t>
      </w:r>
    </w:p>
    <w:p>
      <w:pPr>
        <w:pStyle w:val="Normal"/>
        <w:widowControl w:val="false"/>
        <w:autoSpaceDE w:val="false"/>
        <w:jc w:val="both"/>
        <w:rPr>
          <w:sz w:val="24"/>
          <w:szCs w:val="26"/>
        </w:rPr>
      </w:pPr>
      <w:r>
        <w:rPr>
          <w:b/>
          <w:i/>
          <w:sz w:val="24"/>
          <w:szCs w:val="22"/>
        </w:rPr>
        <w:t xml:space="preserve">           </w:t>
      </w:r>
      <w:r>
        <w:rPr>
          <w:sz w:val="24"/>
        </w:rPr>
        <w:t>Оценка эффективности Программы за весь период ее реализации проводится с учетом достижения к 2014 году следующих показателей:</w:t>
      </w:r>
    </w:p>
    <w:p>
      <w:pPr>
        <w:pStyle w:val="ConsPlusCell"/>
        <w:widowControl/>
        <w:tabs>
          <w:tab w:val="clear" w:pos="720"/>
          <w:tab w:val="left" w:pos="4536" w:leader="none"/>
        </w:tabs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оли вакантных должностей муниципальной службы, замещаемых на основе конкурса, не менее 70 %;</w:t>
      </w:r>
    </w:p>
    <w:p>
      <w:pPr>
        <w:pStyle w:val="ConsPlusCell"/>
        <w:widowControl/>
        <w:tabs>
          <w:tab w:val="clear" w:pos="720"/>
          <w:tab w:val="left" w:pos="4536" w:leader="none"/>
        </w:tabs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оли должностей муниципальной службы, на которые сформирован кадровый резерв не менее 60 %;</w:t>
      </w:r>
    </w:p>
    <w:p>
      <w:pPr>
        <w:pStyle w:val="ConsPlusCell"/>
        <w:widowControl/>
        <w:tabs>
          <w:tab w:val="clear" w:pos="720"/>
          <w:tab w:val="left" w:pos="4536" w:leader="none"/>
        </w:tabs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оли специалистов в возрасте до 30 лет, имеющих стаж муниципальной службы более 3 лет, не менее 15 %;</w:t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оли муниципальных служащих, прошедших профессиональную переподготовку, повышение квалификации и стажировку в течение последних трех лет, не менее 33 %;</w:t>
      </w:r>
    </w:p>
    <w:p>
      <w:pPr>
        <w:pStyle w:val="ConsPlusCel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оценки гражданами уровня эффективности муниципальной службы и результативности муниципальных служащих не ниже, чем  «удовлетворительный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оценки гражданами уровня информационной открытости деятельности органов местного самоуправления Аликовского района  не ниже, </w:t>
      </w:r>
      <w:r>
        <w:rPr>
          <w:rFonts w:cs="Times New Roman" w:ascii="Times New Roman" w:hAnsi="Times New Roman"/>
          <w:b/>
          <w:bCs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6"/>
        </w:rPr>
        <w:t>чем  «высокий».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6"/>
        </w:rPr>
      </w:pPr>
      <w:r>
        <w:rPr>
          <w:sz w:val="24"/>
        </w:rPr>
        <w:t>Методика оценки эффективности реализации Программы приведена в приложении № 3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556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</w:tblGrid>
      <w:tr>
        <w:trPr/>
        <w:tc>
          <w:tcPr>
            <w:tcW w:w="55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 xml:space="preserve">муниципальной целевой программе </w:t>
              <w:br/>
              <w:t xml:space="preserve">«Развитие муниципальной службы </w:t>
            </w:r>
          </w:p>
          <w:p>
            <w:pPr>
              <w:pStyle w:val="Heading1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в Аликовском районе</w:t>
            </w:r>
          </w:p>
          <w:p>
            <w:pPr>
              <w:pStyle w:val="Heading1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на 2011 - 2013 годы»</w:t>
            </w:r>
          </w:p>
          <w:p>
            <w:pPr>
              <w:pStyle w:val="Heading1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  <w:p>
            <w:pPr>
              <w:pStyle w:val="Heading1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6"/>
        </w:rPr>
      </w:pPr>
      <w:r>
        <w:rPr>
          <w:bCs/>
          <w:sz w:val="24"/>
        </w:rPr>
        <w:t>Индикаторы и показатели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6"/>
        </w:rPr>
      </w:pPr>
      <w:r>
        <w:rPr>
          <w:bCs/>
          <w:sz w:val="24"/>
        </w:rPr>
        <w:t>ожидаемой эффективности реализации мероприятий</w:t>
      </w:r>
    </w:p>
    <w:p>
      <w:pPr>
        <w:pStyle w:val="Heading1"/>
        <w:jc w:val="center"/>
        <w:rPr>
          <w:rFonts w:eastAsia="Arial Unicode MS"/>
          <w:bCs/>
          <w:sz w:val="24"/>
          <w:szCs w:val="26"/>
        </w:rPr>
      </w:pPr>
      <w:r>
        <w:rPr>
          <w:bCs/>
          <w:sz w:val="24"/>
          <w:szCs w:val="26"/>
        </w:rPr>
        <w:t>муниципальной  целевой программы «Развитие муниципальной службы</w:t>
      </w:r>
    </w:p>
    <w:p>
      <w:pPr>
        <w:pStyle w:val="Heading1"/>
        <w:jc w:val="center"/>
        <w:rPr>
          <w:rFonts w:eastAsia="Arial Unicode MS"/>
          <w:sz w:val="24"/>
          <w:szCs w:val="26"/>
        </w:rPr>
      </w:pPr>
      <w:r>
        <w:rPr>
          <w:bCs/>
          <w:sz w:val="24"/>
          <w:szCs w:val="26"/>
        </w:rPr>
        <w:t>в Аликовском районе</w:t>
      </w:r>
      <w:r>
        <w:rPr>
          <w:rFonts w:eastAsia="Arial Unicode MS"/>
          <w:bCs/>
          <w:sz w:val="24"/>
          <w:szCs w:val="26"/>
        </w:rPr>
        <w:t xml:space="preserve"> </w:t>
      </w:r>
      <w:r>
        <w:rPr>
          <w:bCs/>
          <w:sz w:val="24"/>
          <w:szCs w:val="26"/>
        </w:rPr>
        <w:t>на 2011 - 2013 годы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 Unicode MS" w:cs="Arial"/>
          <w:sz w:val="24"/>
          <w:szCs w:val="26"/>
        </w:rPr>
      </w:pPr>
      <w:r>
        <w:rPr>
          <w:rFonts w:eastAsia="Arial Unicode MS" w:cs="Arial" w:ascii="Arial" w:hAnsi="Arial"/>
          <w:sz w:val="24"/>
          <w:szCs w:val="26"/>
        </w:rPr>
      </w:r>
    </w:p>
    <w:tbl>
      <w:tblPr>
        <w:tblW w:w="9412" w:type="dxa"/>
        <w:jc w:val="left"/>
        <w:tblInd w:w="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4536"/>
        <w:gridCol w:w="1361"/>
        <w:gridCol w:w="1361"/>
        <w:gridCol w:w="1361"/>
      </w:tblGrid>
      <w:tr>
        <w:trPr>
          <w:trHeight w:val="23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Наименова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казател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1 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2 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3 г.</w:t>
            </w:r>
          </w:p>
        </w:tc>
      </w:tr>
      <w:tr>
        <w:trPr>
          <w:trHeight w:val="458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4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Доля вакантных должностей муниципальной службы, замещаемых на основе конкурса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0 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0 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0 %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4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Доля должностей муниципальной службы, на которые сформирован кадровый резерв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0 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0 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0 %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4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Доля специалистов в возрасте до 30 лет, имеющих стаж муниципальной службы более 3 лет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 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 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 %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4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оля муниципальных служащих, прошедших профессиональную переподготовку, повышение квалификации и стажировку в течение последних трех лет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 менее 33 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 менее 33 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 менее 33 %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4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ценка гражданами уровня эффективности муниципальной службы и результативности муниципальных служащих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довлетворительны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довлетворительны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довлетворительный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eastAsia="Arial Unicode MS"/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ценка гражданами уровня информационной открытости деятельности органов местного самоуправления Аликовского района </w:t>
            </w:r>
          </w:p>
          <w:p>
            <w:pPr>
              <w:pStyle w:val="ConsPlusCell"/>
              <w:widowControl/>
              <w:spacing w:before="0" w:after="4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 ниже, чем  «высокий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довлетворительны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ысоки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ысокий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59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</w:tblGrid>
      <w:tr>
        <w:trPr/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 xml:space="preserve">муниципальной целевой программе </w:t>
              <w:br/>
              <w:t xml:space="preserve">«Развитие муниципальной службы </w:t>
            </w:r>
          </w:p>
          <w:p>
            <w:pPr>
              <w:pStyle w:val="Heading1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в Аликовском районе</w:t>
            </w:r>
          </w:p>
          <w:p>
            <w:pPr>
              <w:pStyle w:val="Heading1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на 2011 - 2013 годы»</w:t>
            </w:r>
          </w:p>
          <w:p>
            <w:pPr>
              <w:pStyle w:val="Heading1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</w:rPr>
        <w:t>Перечень мероприятий</w:t>
      </w:r>
    </w:p>
    <w:p>
      <w:pPr>
        <w:pStyle w:val="Heading1"/>
        <w:jc w:val="center"/>
        <w:rPr>
          <w:rFonts w:eastAsia="Arial Unicode MS"/>
          <w:sz w:val="26"/>
          <w:szCs w:val="26"/>
        </w:rPr>
      </w:pPr>
      <w:r>
        <w:rPr>
          <w:bCs/>
          <w:sz w:val="26"/>
          <w:szCs w:val="26"/>
        </w:rPr>
        <w:t>муниципальной  целевой программы «Развитие муниципальной службы</w:t>
      </w:r>
    </w:p>
    <w:p>
      <w:pPr>
        <w:pStyle w:val="Heading1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в Аликовском районе</w:t>
      </w:r>
      <w:r>
        <w:rPr>
          <w:rFonts w:eastAsia="Arial Unicode MS"/>
          <w:sz w:val="26"/>
          <w:szCs w:val="26"/>
        </w:rPr>
        <w:t xml:space="preserve"> </w:t>
      </w:r>
      <w:r>
        <w:rPr>
          <w:sz w:val="26"/>
          <w:szCs w:val="26"/>
        </w:rPr>
        <w:t>на 2011 - 2013 годы»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340"/>
        <w:gridCol w:w="1420"/>
        <w:gridCol w:w="20"/>
        <w:gridCol w:w="1980"/>
        <w:gridCol w:w="1620"/>
        <w:gridCol w:w="1620"/>
        <w:gridCol w:w="16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-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-вани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, тыс. рублей</w:t>
            </w:r>
          </w:p>
        </w:tc>
      </w:tr>
      <w:tr>
        <w:trPr>
          <w:trHeight w:val="2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 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 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 г.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 Совершенствование  и  развитие  нормативной  правовой  базы  муниципальной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йствующей нормативной правовой базы и обеспечение соответствия муниципальных правовых актов, регулирующих отношения в сфере кадровой политики, требованиям действующего законодательства (своевременное внесение изменений, дополнений и признание утративших силу)</w:t>
            </w:r>
          </w:p>
          <w:p>
            <w:pPr>
              <w:pStyle w:val="ConsPlusCell"/>
              <w:widowControl/>
              <w:spacing w:before="0" w:after="1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рганизационно-контрольной и кадровой работы, юридический сектор администрации Аликовсого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муниципальные нормативные правовые акты в целях реализации решений, принятых на федеральном уровне и на уровне Чувашской Республики по вопросам 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сектор администрации Аликовсого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9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проектов  муниципальных нормативных правовых актов по вопросам присвоения классных чинов муниципальным служащ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ковс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сектор администрации Аликовсого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 муниципальных нормативных правовых актов в целях обеспечения права муниципальных служащих на получение основных и дополнительных гаран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сектор администрации Аликовсого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18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сение на рассмотрение главы администрации Аликовсого района предложений по совершенствованию кадровой политики в Аликов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рганизационно-контрольной и кадровой работы, юридический сектор администрации Аликовсого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17"/>
              </w:rPr>
              <w:t xml:space="preserve">Опубликование правовых актов органов местного самоуправления, регулирующих вопросы кадровой политики в СМИ и размещение на официальном сайте администрации </w:t>
            </w:r>
            <w:r>
              <w:rPr>
                <w:sz w:val="24"/>
              </w:rPr>
              <w:t>Аликовсого района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рганизационно-контрольной и кадровой работы, сектор информационного обеспечения администрации Аликовсого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Ведение общерайонного реестра муниципальных служащих района (замещение должност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рганизационно-контрольной и кадровой рабо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. Формирование эффективных механизмов подбора кадров для муниципальной службы, совершенствование кадровой политики муниципальной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адрового состава органов местного самоуправления, разработка прогноза развития кадрового потенциала муниципальных служащи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рганизационно-контрольной и кадровой работы, юридический сектор администрации Аликовсого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на 1 янв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 и анализ информации о движении кадров муниципальной службы в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Аликовском районе </w:t>
            </w:r>
            <w:r>
              <w:rPr>
                <w:rFonts w:cs="Times New Roman" w:ascii="Times New Roman" w:hAnsi="Times New Roman"/>
              </w:rPr>
              <w:t>(учет появившихся вакансий; изучение причин незамещения вакансий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рганизационно-контрольной и кадровой работы администрации Аликовсого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мониторинга численности муниципальных служащих </w:t>
            </w:r>
            <w:r>
              <w:rPr>
                <w:rFonts w:cs="Times New Roman" w:ascii="Times New Roman" w:hAnsi="Times New Roman"/>
                <w:szCs w:val="18"/>
              </w:rPr>
              <w:t>Аликовского райо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ботка предложений по совершенствованию организационной структуры органов местного самоуправления, численности их персонал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рганизационно-контрольной и кадровой работы администрации Аликовсого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принципа назначения на должность муниципальной службы на конкурсной основе или из числа лиц, находящихся в резерве, в порядке горизонтальной и вертикальной ротации кадр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рганизационно-контрольной и кадровой работы администрации Аликовсого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формированию и эффективному использованию кадрового резерва (определение потребности в кадрах и источниках резерва; разработка типовых индивидуальных планов пребывания в резерве; подготовка и повышение квалификации для занятия новой должности; прохождение студентами практик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рганизационно-контрольной и кадровой работы администрации Аликовсого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формы проведения конкурса на замещение вакантных должностей муниципальной службы, в кадровый резерв, с участием независимых экспертов и использованием передовых кадровых технологий по подбору и отбору кадр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рганизационно-контрольной и кадровой работы администрации Аликовсого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формы проведения аттестации муниципальных служащих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бщение опыта проведения аттестации муниципальных служащих;</w:t>
            </w:r>
          </w:p>
          <w:p>
            <w:pPr>
              <w:pStyle w:val="Style17"/>
              <w:widowControl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- разработка и внедрение новых форм проведения аттестации муниципальных служащи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рганизационно-контрольной и кадровой работы администрации Аликовсого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в практику анализа применения испытательного срока и адаптации вновь принятых муниципальных служащих, ротации кадров на муниципальной служб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рганизационно-контрольной и кадровой работы администрации Аликовсого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семинаров-совещаний с руководителями и специалистами кадровых служб структурных и территориальных подразделений администрации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Аликовсого района </w:t>
            </w:r>
            <w:r>
              <w:rPr>
                <w:rFonts w:cs="Times New Roman" w:ascii="Times New Roman" w:hAnsi="Times New Roman"/>
              </w:rPr>
              <w:t>работниками сельских поселений по актуальным вопросам реализации законодательства о муниципальной служб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рганизационно-контрольной и кадровой работы администрации Аликовсого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сего периода 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аннеров по вопросам муниципальной службы в</w:t>
            </w:r>
          </w:p>
          <w:p>
            <w:pPr>
              <w:pStyle w:val="Heading1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ликовском районе на официальном сайте администрации Аликовс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рганизационно-контрольной и кадровой работы, сектор информационного обеспечения администрации Аликовсого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всего пери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системы защиты персональных данных работников и информации, связанной с осуществлением работниками трудовой (служебной) деятельности в администрации </w:t>
            </w:r>
            <w:r>
              <w:rPr>
                <w:rFonts w:cs="Times New Roman" w:ascii="Times New Roman" w:hAnsi="Times New Roman"/>
                <w:szCs w:val="18"/>
              </w:rPr>
              <w:t xml:space="preserve">Аликовсого района </w:t>
            </w:r>
            <w:r>
              <w:rPr>
                <w:rFonts w:cs="Times New Roman" w:ascii="Times New Roman" w:hAnsi="Times New Roman"/>
              </w:rPr>
              <w:t>и ее структурных и территориальных подразделениях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рганизационно-контрольной и кадровой работы, сектор информационного обеспечения администрации Аликовсого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7"/>
              </w:rPr>
              <w:t>Проведение социологического исследования среди работников администрации Аликовского района с целью изучения степени удовлетворенности трудом, загруженности, социально-психологического климата и престижа профессии муниципальных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рганизационно-контрольной и кадровой работы администрации Аликовсого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. Совершенствование системы дополнительного профессионального образования муниципальных служащ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потребности в подготовке, переподготовке и повышении квалификации муниципальных служащих на основе анализа образования муниципальных служащих, пройденной подготовке, переподготовке и повышения квалификаци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, сектор организационно-контрольной и кадровой работы администрации Аликовс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 2011 г., далее ежегодн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лана обучения муниципальных служащих (с учетом повышения квалификации не реже чем раз в три года, не менее чем для 50 % работников). Публикация в СМИ и размещения в сети Интернет перечня направлений и предметов изучения при повышении квалификации муниципальных служащих на очередной финансовый го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рганизационно-контрольной и кадровой работы, сектор информационного обеспечения администрации Аликовс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учебными заведениями на проведение обучения муниципальных служащи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 и привлечения образовательных учреждений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етода самостоятельной подготовки муниципальных служащих, создание условий для самостоятельной подготовки муниципальных служащих на рабочих местах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района и ее структурные подразд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епрерывного профессионального образования и развит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служащих, кадрового резерва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, стажировк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овки по обмену опытом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аучно-практических конференций, семинаров, тренингов, деловых игр с муниципальными служащими, резервом кадров по актуальным вопросам муниципальной службы и муниципального управл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района и ее структурные подразд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плану обучения на договорной основе с учебными заведениям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а и анализа эффективности процесса повышения квалификации муниципальных служащих, кадрового резер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рганизационно-контрольной и кадровой работы администрации Аликовс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октябр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ультационной и разъяснительной работы по применению нормативно-правовых актов, регулирующих вопросы кадровой полити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Аликовс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г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. Совершенствование технологий объективной оценки служебной деятельности муниципальных служащ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ведение социологического исследования среди работников администрации Аликовского района с целью изучения степени их удовлетворенности выполняемой работой, мотивации служебной деятельности, эффективности морального и материального стимулирован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рганизационно-контрольной и кадровой работы администрации Аликовсого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ложений по дальнейшему совершенствованию системы морального и материального стимулирования труда муниципальных служащих с учетом практики субъектов Российской Федераци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Аликовсого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/>
            </w:pPr>
            <w:r>
              <w:rPr>
                <w:sz w:val="24"/>
                <w:szCs w:val="24"/>
              </w:rPr>
              <w:t xml:space="preserve">1 раз в год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хране здоровья среди муниципальных служащих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медицинской диспансеризации муниципальных служащих (</w:t>
            </w:r>
            <w:r>
              <w:rPr>
                <w:rFonts w:cs="Times New Roman" w:ascii="Times New Roman" w:hAnsi="Times New Roman"/>
                <w:i/>
              </w:rPr>
              <w:t>при наличии финансовых средств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дорового образа жизни (организация спортивных мероприятий среди муниципальных служащих, посещение бассейнов, спортивных секций, и т.д.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тдел образования, социального развития, молодежной политики, культуры и спорта администрации Аликовсого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истемы материального и морального поощрения муниципальных служащих с учетом результатов их профессиональной деятельност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/>
            </w:pPr>
            <w:r>
              <w:rPr>
                <w:sz w:val="24"/>
                <w:szCs w:val="24"/>
              </w:rPr>
              <w:t>Руководители структурных подразделений</w:t>
            </w:r>
            <w:r>
              <w:rPr>
                <w:sz w:val="24"/>
              </w:rPr>
              <w:t xml:space="preserve"> администрации Аликовс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служащим, работающим над диссертационными исследованиями прикладного характера в целях дальнейшей апробации на практике при решении вопросов муниципального управлен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</w:t>
            </w:r>
            <w:r>
              <w:rPr>
                <w:sz w:val="24"/>
              </w:rPr>
              <w:t xml:space="preserve"> администрации Аликовсого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муниципальными служащими</w:t>
            </w:r>
          </w:p>
          <w:p>
            <w:pPr>
              <w:pStyle w:val="Heading1"/>
              <w:jc w:val="both"/>
              <w:rPr>
                <w:rFonts w:eastAsia="Arial Unicode MS"/>
                <w:sz w:val="24"/>
                <w:szCs w:val="18"/>
              </w:rPr>
            </w:pPr>
            <w:r>
              <w:rPr>
                <w:sz w:val="24"/>
              </w:rPr>
              <w:t xml:space="preserve">основных принципов и правил служебного поведения муниципальных служащих, установленных кодексом этики и служебного поведения муниципальных служащих, принятом в </w:t>
            </w:r>
            <w:r>
              <w:rPr>
                <w:sz w:val="24"/>
                <w:szCs w:val="18"/>
              </w:rPr>
              <w:t>Аликов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</w:t>
            </w:r>
            <w:r>
              <w:rPr>
                <w:sz w:val="24"/>
              </w:rPr>
              <w:t xml:space="preserve"> администрации Аликовсого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тики поведения и корпоративной культуры муниципального служащего. Создание нормального морально-психологического климата, развитие у работников потребности работать в соответствии с выработанными этическими принципам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</w:t>
            </w:r>
            <w:r>
              <w:rPr>
                <w:sz w:val="24"/>
              </w:rPr>
              <w:t xml:space="preserve"> администрации Аликовсого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. Развитие механизма предупреждения коррупции, выявления и разрешения конфликта интересов на муниципальной служб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 обеспечение функционирования комиссий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ого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механизмов выявления и разрешения конфликта интереса на муниципальной служб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рганизационно-контрольной и кадровой работы юридический сектор администрации Аликовсого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за соблюдением муниципальными служащими требований, ограничений и запретов, связанных с прохождением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кадровую работу администрации Аликовсого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информационного сайта по противодействию коррупции в целях повышения эффективности взаимодействия органов местного самоуправления и гражданского общества в антикоррупционных вопроса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рганизационно-контрольной и кадровой работы, сектор информационного обеспечения администрации Аликовсого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 4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по программ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В пределах бюджетных ассигнований, предусмотренных на основную деятельность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0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</w:tblGrid>
      <w:tr>
        <w:trPr/>
        <w:tc>
          <w:tcPr>
            <w:tcW w:w="57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bCs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муниципальной целевой программе </w:t>
              <w:br/>
              <w:t xml:space="preserve">«Развитие муниципальной службы </w:t>
            </w:r>
          </w:p>
          <w:p>
            <w:pPr>
              <w:pStyle w:val="Heading1"/>
              <w:jc w:val="right"/>
              <w:rPr>
                <w:rFonts w:eastAsia="Arial Unicode MS"/>
                <w:bCs/>
                <w:sz w:val="24"/>
              </w:rPr>
            </w:pPr>
            <w:r>
              <w:rPr>
                <w:bCs/>
                <w:sz w:val="24"/>
              </w:rPr>
              <w:t>в Аликовском районе</w:t>
            </w:r>
          </w:p>
          <w:p>
            <w:pPr>
              <w:pStyle w:val="Heading1"/>
              <w:jc w:val="right"/>
              <w:rPr>
                <w:rFonts w:eastAsia="Arial Unicode MS"/>
              </w:rPr>
            </w:pPr>
            <w:r>
              <w:rPr>
                <w:bCs/>
                <w:sz w:val="24"/>
              </w:rPr>
              <w:t>на 2011 - 2013 годы»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6"/>
        </w:rPr>
      </w:pPr>
      <w:r>
        <w:rPr>
          <w:sz w:val="24"/>
        </w:rPr>
        <w:t>Методика оценки эффективности реализации мероприятий</w:t>
      </w:r>
    </w:p>
    <w:p>
      <w:pPr>
        <w:pStyle w:val="Heading1"/>
        <w:jc w:val="center"/>
        <w:rPr>
          <w:rFonts w:eastAsia="Arial Unicode MS"/>
          <w:sz w:val="24"/>
          <w:szCs w:val="26"/>
        </w:rPr>
      </w:pPr>
      <w:r>
        <w:rPr>
          <w:sz w:val="24"/>
          <w:szCs w:val="26"/>
        </w:rPr>
        <w:t>муниципальной  целевой программы «Развитие муниципальной службы</w:t>
      </w:r>
    </w:p>
    <w:p>
      <w:pPr>
        <w:pStyle w:val="Heading1"/>
        <w:jc w:val="center"/>
        <w:rPr>
          <w:rFonts w:eastAsia="Arial Unicode MS"/>
          <w:sz w:val="24"/>
          <w:szCs w:val="26"/>
        </w:rPr>
      </w:pPr>
      <w:r>
        <w:rPr>
          <w:sz w:val="24"/>
          <w:szCs w:val="26"/>
        </w:rPr>
        <w:t>в Аликовском районе</w:t>
      </w:r>
      <w:r>
        <w:rPr>
          <w:rFonts w:eastAsia="Arial Unicode MS"/>
          <w:sz w:val="24"/>
          <w:szCs w:val="26"/>
        </w:rPr>
        <w:t xml:space="preserve"> </w:t>
      </w:r>
      <w:r>
        <w:rPr>
          <w:sz w:val="24"/>
          <w:szCs w:val="26"/>
        </w:rPr>
        <w:t>на 2011 - 2013 годы»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sz w:val="24"/>
          <w:szCs w:val="26"/>
        </w:rPr>
      </w:pPr>
      <w:r>
        <w:rPr>
          <w:rFonts w:eastAsia="Arial Unicode MS"/>
          <w:sz w:val="24"/>
          <w:szCs w:val="26"/>
        </w:rPr>
      </w:r>
    </w:p>
    <w:p>
      <w:pPr>
        <w:pStyle w:val="Heading1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    </w:t>
      </w:r>
      <w:r>
        <w:rPr>
          <w:sz w:val="24"/>
          <w:szCs w:val="26"/>
        </w:rPr>
        <w:t xml:space="preserve">Реализация предусмотренных муниципальной целевой программой «Развитие муниципальной службы  Аликовском районе </w:t>
      </w:r>
      <w:r>
        <w:rPr>
          <w:sz w:val="24"/>
        </w:rPr>
        <w:t>на 2011 - 2013 годы» (далее - Программа) мероприятий при выделении средств из местного бюджета будет оцениваться по следующим показателя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6"/>
        </w:rPr>
      </w:pPr>
      <w:r>
        <w:rPr>
          <w:sz w:val="24"/>
        </w:rPr>
        <w:t>Доля вакантных должностей муниципальной службы, замещаемых на основе конкурса (в процентах) - источником информации являются данные о количестве должностей муниципальной службы, замещенных на основе конкурса и общем количестве замещенных должностей муниципальной службы в муниципальном образовании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Доля должностей муниципальной службы, на которые сформирован кадровый резерв (в процентах) - источником информации являются данные о количестве штатных единиц в муниципальном образовании и количестве должностей муниципальной службы, на которые сформирован кадровый резер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6"/>
        </w:rPr>
      </w:pPr>
      <w:r>
        <w:rPr>
          <w:sz w:val="24"/>
        </w:rPr>
        <w:t>Доля специалистов в возрасте до 30 лет, имеющих стаж муниципальной службы более 3 лет (в процентах) - источником информации являются данные о количестве штатных единиц в муниципальном образовании и количестве муниципальных служащих в возрасте до 30 лет, имеющих стаж муниципальной службы более 3 лет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оля муниципальных служащих, прошедших профессиональную переподготовку, повышение квалификации и стажировку в течение последних трех лет (в процентах) - источником информации являются данные о количестве муниципальных служащих в муниципальном образовании и количестве муниципальных служащих, прошедших профессиональную переподготовку, повышение квалификации и стажировку в течение последних трех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6"/>
        </w:rPr>
      </w:pPr>
      <w:r>
        <w:rPr>
          <w:sz w:val="24"/>
        </w:rPr>
        <w:t>Оценка гражданами уровня эффективности муниципальной службы и результативности муниципальных служащих (в сравнении с уровнем 2010 года) - источником информации являются данные социологических опросов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sz w:val="24"/>
        </w:rPr>
        <w:t>Оценка гражданами уровня информационной открытости деятельности органов местного самоуправления Аликовского района (в сравнении с уровнем 2010 года) - источником информации являются данные социологических опросов населения.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12:00Z</dcterms:created>
  <dc:creator>марина</dc:creator>
  <dc:description/>
  <dc:language>en-US</dc:language>
  <cp:lastModifiedBy>info3</cp:lastModifiedBy>
  <cp:lastPrinted>2011-03-18T11:09:00Z</cp:lastPrinted>
  <dcterms:modified xsi:type="dcterms:W3CDTF">2011-03-21T15:12:00Z</dcterms:modified>
  <cp:revision>2</cp:revision>
  <dc:subject/>
  <dc:title>3                                                                         </dc:title>
</cp:coreProperties>
</file>