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02.2011 №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02.2011 №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2.2011 №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2.2011 №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администрация Аликовского района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Аликовской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одаже земельного участка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6. Начальную цену 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ам торгов подготовить проект договора купли-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Heading3"/>
              <w:ind w:left="33" w:firstLine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  постановлению администрации  Аликовского района </w:t>
            </w:r>
          </w:p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>от ____________   2010 г. 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2"/>
        <w:gridCol w:w="3686"/>
        <w:gridCol w:w="1244"/>
        <w:gridCol w:w="1449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ведения личного подсоб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4"/>
              </w:rPr>
              <w:t>Земельный участок с кадастровым номером 21:07:100104:21, с местоположением: Чувашская Республика, Аликовский район, с/пос. Раскильдинское,</w:t>
            </w:r>
          </w:p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. Шундряш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4:00Z</dcterms:created>
  <dc:creator>марина</dc:creator>
  <dc:description/>
  <dc:language>en-US</dc:language>
  <cp:lastModifiedBy>info3</cp:lastModifiedBy>
  <cp:lastPrinted>2010-06-21T09:25:00Z</cp:lastPrinted>
  <dcterms:modified xsi:type="dcterms:W3CDTF">2011-02-10T14:04:00Z</dcterms:modified>
  <cp:revision>2</cp:revision>
  <dc:subject/>
  <dc:title>3                                                                         </dc:title>
</cp:coreProperties>
</file>