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1 №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1 №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7.02.2011 №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7.02.2011 №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 коллегиального  совеща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а по  обеспечению   правопорядка   при </w:t>
      </w:r>
    </w:p>
    <w:p>
      <w:pPr>
        <w:pStyle w:val="Normal"/>
        <w:rPr>
          <w:sz w:val="28"/>
        </w:rPr>
      </w:pPr>
      <w:r>
        <w:rPr>
          <w:sz w:val="28"/>
        </w:rPr>
        <w:t>главе  администрации  Аликовского  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</w:t>
      </w:r>
      <w:r>
        <w:rPr>
          <w:sz w:val="28"/>
        </w:rPr>
        <w:t>Во исполнение п.1.9. протокольного решения Координационного совещания при Президенте Чувашской Республики по обеспечению правопорядка в Чувашской Республике от 18.01.2011 г.  администрация Аликовского района п о с т а н о в л я е т:</w:t>
      </w:r>
    </w:p>
    <w:p>
      <w:pPr>
        <w:pStyle w:val="2"/>
        <w:rPr/>
      </w:pPr>
      <w:r>
        <w:rPr/>
        <w:t xml:space="preserve">      </w:t>
      </w:r>
      <w:r>
        <w:rPr/>
        <w:t>1. Создать коллегиальный  совещательный орган по обеспечению правопорядка при главе администрации Аликовского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тнаев Л.А.– глава администрации Аликовского района, председатель коллегиального  совещательного орг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ы коллегиального  совещательного орг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- заместитель главы по социальным вопросам – начальник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еев С.И. – и.о. управляющего делами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анов П.А. – начальник ОВД по Аликовскому району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оркин В.В. – прокурор Аликовского района Чувашской Республик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тонов А.И. – главный врач МУЗ «Аликовская Ц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 О.Г. – начальник Аликовского районного отдела судебных приставов  Управления ФССП по ЧР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дяков А.Ю. – начальник ПЧ №25 ГУ «ЧР ПС» ГК ЧС Чувашии 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сильев А.Е. – начальник ТП УФМС РФ в Аликовском районе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анов В.А. – начальник УФСИН РФ по ЧР - Чуваш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Г.Н. – главный специалист-эксперт отдела по делам ГО и ЧС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Л.П. – начальник отдела экономики и  имущественных отношений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 С.П. -  председатель постоянной комиссии по законности, правопорядку, депутатской этике, местного самоуправления, торговле, предпринимательству Собрания депутатов Аликовского района (по согласованию)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</w:t>
      </w:r>
      <w:r>
        <w:rPr>
          <w:sz w:val="28"/>
        </w:rPr>
        <w:t>2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8:00Z</dcterms:created>
  <dc:creator>doc</dc:creator>
  <dc:description/>
  <dc:language>en-US</dc:language>
  <cp:lastModifiedBy>info3</cp:lastModifiedBy>
  <cp:lastPrinted>2011-02-15T11:35:00Z</cp:lastPrinted>
  <dcterms:modified xsi:type="dcterms:W3CDTF">2011-02-22T15:38:00Z</dcterms:modified>
  <cp:revision>2</cp:revision>
  <dc:subject/>
  <dc:title/>
</cp:coreProperties>
</file>