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9.02.2011  №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9.02.2011  №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02.2011 №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02.2011 №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О создании комиссии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основании заявления главного врача МУЗ «Аликовская ЦРБ» Платонова А.И. о пригодности к дальнейшему использованию объекта недвижимости - здания Татмышского фельдшерско-акушерского пункта, расположенного в д. Вотланы Ефремкасинского сельского поселения, администрация Аликовского района п о с т а н о в л я е т: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Создать комиссию по осмотру технического состояния  здания ФАП в деревне Вотланы в следующем составе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Яковлева Л.П. - начальник отдела экономики и имущественных отношений администрации Аликовского района, председатель комиссии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лены комиссии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ванов В.С. – заместитель  главного врача по хозяйственным вопросам МУЗ «Аликовская ЦРБ»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фимов В.М.- глава Ефремкасинского сельского поселения Аликовского района (по согласованию)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фимов И.И. – ведущий специалист-эксперт отдела экономики и имущественных отношений администрации Аликовского района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авыдов А.С. - ведущий специалист-эксперт отдела  экономики и  имущественных отношений администрации Аликовского района.</w:t>
      </w:r>
    </w:p>
    <w:p>
      <w:pPr>
        <w:pStyle w:val="TextBodyIndent"/>
        <w:ind w:left="567" w:hanging="0"/>
        <w:rPr/>
      </w:pPr>
      <w:r>
        <w:rPr/>
        <w:t xml:space="preserve">      </w:t>
      </w:r>
      <w:r>
        <w:rPr/>
        <w:t>2. Комиссии в срок до 20 февраля 2011 года представить акт осмотра технического состояния здания ФАП в администрацию Аликовского района на утверждение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Л.А. Читн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42:00Z</dcterms:created>
  <dc:creator>марина</dc:creator>
  <dc:description/>
  <dc:language>en-US</dc:language>
  <cp:lastModifiedBy>info3</cp:lastModifiedBy>
  <cp:lastPrinted>2010-06-21T09:25:00Z</cp:lastPrinted>
  <dcterms:modified xsi:type="dcterms:W3CDTF">2011-02-22T15:42:00Z</dcterms:modified>
  <cp:revision>2</cp:revision>
  <dc:subject/>
  <dc:title>3                                                                         </dc:title>
</cp:coreProperties>
</file>