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2011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02.2011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.02.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9.02.201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      проведении     традицио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ного  праздника «Маслен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сохранения и популяризации традиционных праздников и  обрядов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сти традиционный районный праздник «Масленица» 6 марта  2011 года  в районном центре  с. Аликово.</w:t>
      </w:r>
      <w:r>
        <w:rPr/>
        <w:t xml:space="preserve">      </w:t>
      </w:r>
    </w:p>
    <w:p>
      <w:pPr>
        <w:pStyle w:val="Normal"/>
        <w:tabs>
          <w:tab w:val="clear" w:pos="708"/>
          <w:tab w:val="left" w:pos="-360" w:leader="none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Для подготовки и проведения праздника создать оргкомитет в следующем составе:             </w:t>
      </w:r>
    </w:p>
    <w:p>
      <w:pPr>
        <w:pStyle w:val="2"/>
        <w:tabs>
          <w:tab w:val="clear" w:pos="708"/>
          <w:tab w:val="left" w:pos="-36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иколаев Э.В. – заместитель главы по социальным вопросам – начальник управления образования, социального развития, молодежной политики и спорта администрации района, председатель  оргкомитета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ремов А.Н. – глава Аликовского  сельского поселения, сопредседатель оргкомитета (по согласованию)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оргкомитета: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 </w:t>
      </w:r>
      <w:r>
        <w:rPr/>
        <w:t>Андреева Л.М. – директор МУК «Аликовский межпоселенческий культурно - досуговый центр»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  </w:t>
      </w:r>
      <w:r>
        <w:rPr/>
        <w:t>Иванов А.Р. – ведущий  специалист-эксперт управления образования, социального развития, молодежной политики и спорта администрации района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ванова Л.Р. – ведущий специалист-эксперт  управления образования, социального развития, молодежной политики и спорта администрации района</w:t>
      </w:r>
    </w:p>
    <w:p>
      <w:pPr>
        <w:pStyle w:val="2"/>
        <w:rPr/>
      </w:pPr>
      <w:r>
        <w:rPr>
          <w:szCs w:val="24"/>
        </w:rPr>
        <w:t xml:space="preserve">      </w:t>
      </w:r>
      <w:r>
        <w:rPr/>
        <w:t>Иванов В. И. – председатель райкома профсоюза АПК (по согласованию)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илов Ю.Л. -  главный редактор Аликовской районной газеты  «Пурнăç çулěпе» (по согласованию)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тонов А.И.- главный врач МУЗ «Аликовская центральная районная больница»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хоров А.И. – начальник отдела сельского хозяйства администрации района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ргеев В.Н.– директор МУ «ФСК «Хĕлхем» Аликовского района 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 </w:t>
      </w:r>
      <w:r>
        <w:rPr/>
        <w:t xml:space="preserve">Семенова Л.С. - заместитель начальника управления образования, социального развития, молодежной политики и спорта администрации района </w:t>
      </w:r>
    </w:p>
    <w:p>
      <w:pPr>
        <w:pStyle w:val="2"/>
        <w:tabs>
          <w:tab w:val="clear" w:pos="708"/>
          <w:tab w:val="left" w:pos="0" w:leader="none"/>
          <w:tab w:val="left" w:pos="1878" w:leader="none"/>
        </w:tabs>
        <w:rPr/>
      </w:pPr>
      <w:r>
        <w:rPr/>
        <w:t xml:space="preserve">      </w:t>
      </w:r>
      <w:r>
        <w:rPr/>
        <w:t xml:space="preserve">Степанов П.А. – начальник ОВД по Аликовскому району (по согласованию) </w:t>
      </w:r>
    </w:p>
    <w:p>
      <w:pPr>
        <w:pStyle w:val="2"/>
        <w:tabs>
          <w:tab w:val="clear" w:pos="708"/>
          <w:tab w:val="left" w:pos="0" w:leader="none"/>
          <w:tab w:val="left" w:pos="1878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878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878" w:leader="none"/>
        </w:tabs>
        <w:rPr/>
      </w:pPr>
      <w:r>
        <w:rPr/>
        <w:t xml:space="preserve">      </w:t>
      </w:r>
      <w:r>
        <w:rPr/>
        <w:t xml:space="preserve">Яковлева Л.П.- начальник отдела  экономики и имущественных отношений администрации района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аритонов Ю.А. – председатель Совета Аликовского РайПО (по согласованию)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</w:t>
      </w:r>
      <w:r>
        <w:rPr/>
        <w:t>3</w:t>
      </w:r>
      <w:r>
        <w:rPr>
          <w:szCs w:val="28"/>
        </w:rPr>
        <w:t>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6:00Z</dcterms:created>
  <dc:creator>doc</dc:creator>
  <dc:description/>
  <dc:language>en-US</dc:language>
  <cp:lastModifiedBy>info3</cp:lastModifiedBy>
  <cp:lastPrinted>2010-02-02T11:48:00Z</cp:lastPrinted>
  <dcterms:modified xsi:type="dcterms:W3CDTF">2011-02-22T15:36:00Z</dcterms:modified>
  <cp:revision>2</cp:revision>
  <dc:subject/>
  <dc:title>                                                                         </dc:title>
</cp:coreProperties>
</file>