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02.2011 №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02.2011 №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2.2011 №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2.2011 №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bCs/>
          <w:sz w:val="28"/>
          <w:szCs w:val="24"/>
        </w:rPr>
      </w:pPr>
      <w:r>
        <w:rPr>
          <w:bCs/>
          <w:sz w:val="28"/>
        </w:rPr>
        <w:t>О   проведении районного фестиваля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родного творчества «Родной край, 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>благословенный!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целях дальнейшего развития и поддержки художественного творчества населения, совершенствования и стимулирования деятельности коллективов художественного творчества, выявления и поддержки талантов в области культуры и искусства, развития молодежного и семейного творчества в районе  администрация Аликовского района п о с т а н о в л я е т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 xml:space="preserve">       </w:t>
      </w:r>
      <w:r>
        <w:rPr>
          <w:rFonts w:eastAsia="TimesET"/>
          <w:bCs/>
          <w:sz w:val="28"/>
        </w:rPr>
        <w:t>1. П</w:t>
      </w:r>
      <w:r>
        <w:rPr>
          <w:bCs/>
          <w:sz w:val="28"/>
        </w:rPr>
        <w:t xml:space="preserve">ровести  с 15 февраля по 11 марта 2011 года районный фестиваль народного творчества «Родной край, благословенный!».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TimesET"/>
          <w:bCs/>
          <w:sz w:val="28"/>
        </w:rPr>
        <w:t>2. </w:t>
      </w:r>
      <w:r>
        <w:rPr>
          <w:bCs/>
          <w:sz w:val="28"/>
        </w:rPr>
        <w:t>Утвердить: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- Положение о районном фестивале народного творчества «Родной край, благословенный!»  (приложение №1)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- состав рабочей группы по подготовке и проведению  районного фестиваля народного творчества «Родной край, благословенный!» (приложение №2).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- график выступлений творческих коллективов на районном фестивале народного творчества «Родной край, благословенный!» (приложение №3).</w:t>
      </w:r>
    </w:p>
    <w:p>
      <w:pPr>
        <w:pStyle w:val="Normal"/>
        <w:ind w:left="567" w:hanging="0"/>
        <w:jc w:val="both"/>
        <w:rPr>
          <w:rFonts w:eastAsia="TimesET"/>
          <w:bCs/>
          <w:sz w:val="28"/>
        </w:rPr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TimesET"/>
          <w:bCs/>
          <w:sz w:val="28"/>
        </w:rPr>
        <w:t xml:space="preserve">- смету расходов на проведение </w:t>
      </w:r>
      <w:r>
        <w:rPr>
          <w:bCs/>
          <w:sz w:val="28"/>
        </w:rPr>
        <w:t>районного фестиваля народного творчества «Родной край, благословенный!» (приложение №4)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TimesET"/>
          <w:bCs/>
          <w:sz w:val="28"/>
        </w:rPr>
        <w:t xml:space="preserve">3. </w:t>
      </w:r>
      <w:r>
        <w:rPr>
          <w:bCs/>
          <w:sz w:val="28"/>
        </w:rPr>
        <w:t>Рекомендовать главам сельских поселений обеспечить активное участие учреждений культуры, коллективов художественного творчества и населения в районном фестивале народного творчества «Родной край, благословенный!».</w:t>
      </w:r>
    </w:p>
    <w:p>
      <w:pPr>
        <w:pStyle w:val="21"/>
        <w:tabs>
          <w:tab w:val="clear" w:pos="720"/>
          <w:tab w:val="left" w:pos="1455" w:leader="none"/>
          <w:tab w:val="left" w:pos="1878" w:leader="none"/>
        </w:tabs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 Контроль за выполнением настоящего постановления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2011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 фестиваля народного творчества</w:t>
      </w:r>
    </w:p>
    <w:p>
      <w:pPr>
        <w:pStyle w:val="Normal"/>
        <w:jc w:val="center"/>
        <w:rPr/>
      </w:pPr>
      <w:r>
        <w:rPr/>
        <w:t>«Родной край, благословенный!»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p>
      <w:pPr>
        <w:pStyle w:val="Normal"/>
        <w:jc w:val="both"/>
        <w:rPr/>
      </w:pPr>
      <w:r>
        <w:rPr/>
        <w:t>Учредители и организаторы фестиваля:</w:t>
      </w:r>
    </w:p>
    <w:p>
      <w:pPr>
        <w:pStyle w:val="Normal"/>
        <w:jc w:val="both"/>
        <w:rPr/>
      </w:pPr>
      <w:r>
        <w:rPr/>
        <w:t>-   Администрация  Аликовского района Чувашской Республики,</w:t>
      </w:r>
    </w:p>
    <w:p>
      <w:pPr>
        <w:pStyle w:val="Normal"/>
        <w:jc w:val="both"/>
        <w:rPr/>
      </w:pPr>
      <w:r>
        <w:rPr/>
        <w:t>-   Управление  образования, социального развития, молодежной политики и спорта;</w:t>
      </w:r>
    </w:p>
    <w:p>
      <w:pPr>
        <w:pStyle w:val="Normal"/>
        <w:jc w:val="both"/>
        <w:rPr/>
      </w:pPr>
      <w:r>
        <w:rPr/>
        <w:t xml:space="preserve">-    МУК «Аликовский межпоселенческий культурно-досуг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ль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льнейшее развитие самодеятельного народного творчества и формирование уважения к историческому и культурному наследию своего района,  народов Чуваш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ыявление новых самодеятельных коллективов и отдельных исполнителей, юных талантов и дарований;</w:t>
      </w:r>
    </w:p>
    <w:p>
      <w:pPr>
        <w:pStyle w:val="Normal"/>
        <w:jc w:val="both"/>
        <w:rPr/>
      </w:pPr>
      <w:r>
        <w:rPr/>
        <w:t>-  совершенствование творческого исполнительского мастерства коллективов;</w:t>
      </w:r>
    </w:p>
    <w:p>
      <w:pPr>
        <w:pStyle w:val="Normal"/>
        <w:jc w:val="both"/>
        <w:rPr/>
      </w:pPr>
      <w:r>
        <w:rPr/>
        <w:t>-  воспитание у зрителей и исполнителей художественного вкуса;</w:t>
      </w:r>
    </w:p>
    <w:p>
      <w:pPr>
        <w:pStyle w:val="Normal"/>
        <w:jc w:val="both"/>
        <w:rPr/>
      </w:pPr>
      <w:r>
        <w:rPr/>
        <w:t>-  реализация творческих способностей и гармонического развития личности;</w:t>
      </w:r>
    </w:p>
    <w:p>
      <w:pPr>
        <w:pStyle w:val="Normal"/>
        <w:jc w:val="both"/>
        <w:rPr/>
      </w:pPr>
      <w:r>
        <w:rPr/>
        <w:t>-  широкая пропаганда местных народных традиций;</w:t>
      </w:r>
    </w:p>
    <w:p>
      <w:pPr>
        <w:pStyle w:val="Normal"/>
        <w:jc w:val="both"/>
        <w:rPr/>
      </w:pPr>
      <w:r>
        <w:rPr/>
        <w:t>-  повышение профессионального уровня руководителей коллективов;</w:t>
      </w:r>
    </w:p>
    <w:p>
      <w:pPr>
        <w:pStyle w:val="Normal"/>
        <w:jc w:val="both"/>
        <w:rPr/>
      </w:pPr>
      <w:r>
        <w:rPr/>
        <w:t>-  стимулирование творчества профессиональных и самодеятельных авторов по созданию современных высокохудожественных произведений;</w:t>
      </w:r>
    </w:p>
    <w:p>
      <w:pPr>
        <w:pStyle w:val="Normal"/>
        <w:jc w:val="both"/>
        <w:rPr/>
      </w:pPr>
      <w:r>
        <w:rPr/>
        <w:t>-  содействие культурному и духовному развитию детей и молодежи.</w:t>
      </w:r>
    </w:p>
    <w:p>
      <w:pPr>
        <w:pStyle w:val="Normal"/>
        <w:jc w:val="both"/>
        <w:rPr/>
      </w:pPr>
      <w:r>
        <w:rPr/>
        <w:t>- пропаганда художественными  средствами подвига народа,  отстоявшего независимость Отечества;</w:t>
      </w:r>
    </w:p>
    <w:p>
      <w:pPr>
        <w:pStyle w:val="Normal"/>
        <w:jc w:val="both"/>
        <w:rPr/>
      </w:pPr>
      <w:r>
        <w:rPr/>
        <w:t>-  воспитание у молодого поколения уважения к воинской славе и памяти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йонный фестиваль народного творчества «Родной край, благословенный!» проводится в три эта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  этап - январь 2010 - февраль 2011 г.г. в сельских поселениях Алик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этапе в фестивале принимают участие учреждения культуры всех ведомств, любительские коллективы и творческие объединения всех жанров и направлений. На местах создаются оргкомитеты по проведению фестиваля, которые формируют состав жюри по просмотру творческих коллективов учреждений культуры сельских поселений. В рамках фестиваля проводятся творческие отчеты учреждений культуры сельских поселений, районный смотр «Поет село-2011» (Приложение № 1), тематические выставки работ самодеятельных художников, фотолюбителей, мастеров ДПИ, видео-объединений. Значительное место в фестивале отводится пропаганде песенного народного творчества , рассказу о чувашском крае, историческом и краеведческом прошлом, привитию любви у детей и молодежи к малой Родине, героическому подвигу советского народа в Великой Отечественной вой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главных задач фестиваля является раскрытие через народное творчество красоты и богатства родного района  и его выдающихся личностей в области литературы и искусства, людей труда. Рекомендуем провести торжественное открытие фестиваля народного твор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I     этап   фестиваля -   15 февраля по   2 марта 2011 года по зонам, согласно графику, определенному оргкомитетом (график  прилагается- </w:t>
      </w:r>
    </w:p>
    <w:p>
      <w:pPr>
        <w:pStyle w:val="Normal"/>
        <w:jc w:val="both"/>
        <w:rPr/>
      </w:pPr>
      <w:r>
        <w:rPr/>
        <w:t>Приложение №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анном этапе принимают участие в фестивальных программах коллективы и отдельные исполнители, мастера ИЗО и ДПИ, отобранные решением жюри на первом этапе фестива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ыступления творческих коллективов  не должна превышать 45 минут. При наличии коллективов, носящих звание «народный», предоставляется дополнительное время -  пять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ение регламента выступлений программ творческих коллективов обязательно. Использование плюсовых фонограмм в фестивале народного творчества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ие коллективов, носящих звание «народный», обязательно. Участие профессиональных коллективов (актеров, музыкантов и т.д.) в концертной программе не разреш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критерием при выборе фестивальных произведений является их художеств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  этап фестиваля (заключительный) гала-концерт состоится 10,11 марта  2011 года в с. Аликово  в  зрительном зале МУК «Аликовский межпоселенческий культурно-досуговый цен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оце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отражение темы фестиваля;</w:t>
      </w:r>
    </w:p>
    <w:p>
      <w:pPr>
        <w:pStyle w:val="Normal"/>
        <w:jc w:val="both"/>
        <w:rPr/>
      </w:pPr>
      <w:r>
        <w:rPr/>
        <w:t xml:space="preserve">- разнообразие жанров; </w:t>
      </w:r>
    </w:p>
    <w:p>
      <w:pPr>
        <w:pStyle w:val="Normal"/>
        <w:jc w:val="both"/>
        <w:rPr/>
      </w:pPr>
      <w:r>
        <w:rPr/>
        <w:t>- мастерство исполнения;</w:t>
      </w:r>
    </w:p>
    <w:p>
      <w:pPr>
        <w:pStyle w:val="Normal"/>
        <w:jc w:val="both"/>
        <w:rPr/>
      </w:pPr>
      <w:r>
        <w:rPr/>
        <w:t>- сохранение самобытных традиций;</w:t>
      </w:r>
    </w:p>
    <w:p>
      <w:pPr>
        <w:pStyle w:val="Normal"/>
        <w:jc w:val="both"/>
        <w:rPr/>
      </w:pPr>
      <w:r>
        <w:rPr/>
        <w:t>- режиссура программы;</w:t>
      </w:r>
    </w:p>
    <w:p>
      <w:pPr>
        <w:pStyle w:val="Normal"/>
        <w:jc w:val="both"/>
        <w:rPr/>
      </w:pPr>
      <w:r>
        <w:rPr/>
        <w:t>- художественная ценность репертуара;</w:t>
      </w:r>
    </w:p>
    <w:p>
      <w:pPr>
        <w:pStyle w:val="Normal"/>
        <w:jc w:val="both"/>
        <w:rPr/>
      </w:pPr>
      <w:r>
        <w:rPr/>
        <w:t>- отражение в репертуаре местного материала, как традиционного, так и современного;</w:t>
      </w:r>
    </w:p>
    <w:p>
      <w:pPr>
        <w:pStyle w:val="Normal"/>
        <w:jc w:val="both"/>
        <w:rPr/>
      </w:pPr>
      <w:r>
        <w:rPr/>
        <w:t>- выявление новых имен (коллективов, солистов, исполнителей-инструменталистов, чтец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ощ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м районного жюри на заключительном гала-концерте фестиваля народного творчества лучшие творческие коллективы, отдельные исполнители, мастера ДПИ и ИЗО, организаторы и руководители клубных учреждений будут награждены дипломами и памятными сувени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уреаты районного фестиваля народного творчества «Родной край, благословенный!» будут рекомендованы для участия в республиканских и Всероссийских фестивалях народного творчества, праздниках и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2011 г. №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рабочей групп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дготовке и проведению районного фестиваля народного творч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одной край, благословенный!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Николаев Э.В.- заместитель главы по социальным вопросам -  начальник управления образования, социального развития, молодежной политики и спорта администрации Аликовского района, председатель рабочей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енова Л.С. - заместитель 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а Л.М.- директор МУК «Аликовский межпоселенческий культурно-досугов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ьева З.Ф.- директор МОУ ДОД «Аликовская ДШ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ентьев В.И.- заместитель директора МУК «Аликовский межпоселленческий культурно-досуговый центр» по художественной ч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дман А.Я.- ведущий методист МУК «Аликовский межпоселенческий культурно-досугов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 Р.А.- балетмейстер народного  бального коллектива «Грац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липпова Л.В.- хормейстер народного фольклорного коллектива «Валинкк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2011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рафик выступлений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творческих коллективов на районном фестивале народного творчества 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Родной край, благословенный!»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5 февраля- Яндобин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6 февраля –Большевыль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7 февраля –Таутов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8 февраля –Шумшеваш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9 февраля –Питишев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2 февраля –Крымзарайкин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3 февраля –Раскильдин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4 февраля –Илгышев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5 февраля –Чувашско-Сормин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6 февраля –Ефремкасин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 марта – Тенеев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 марта – Аликовское сельское посел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0, 11 марта 2011 г. – с. Аликово. Заключительный гала-концерт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__________2011 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ET"/>
          <w:sz w:val="24"/>
        </w:rPr>
      </w:pPr>
      <w:r>
        <w:rPr>
          <w:rFonts w:eastAsia="TimesET"/>
          <w:sz w:val="24"/>
        </w:rPr>
        <w:t>Смета</w:t>
      </w:r>
    </w:p>
    <w:p>
      <w:pPr>
        <w:pStyle w:val="Normal"/>
        <w:jc w:val="center"/>
        <w:rPr/>
      </w:pPr>
      <w:r>
        <w:rPr>
          <w:rFonts w:eastAsia="TimesET"/>
          <w:sz w:val="24"/>
        </w:rPr>
        <w:t xml:space="preserve">расходов на проведение </w:t>
      </w:r>
      <w:r>
        <w:rPr>
          <w:sz w:val="24"/>
        </w:rPr>
        <w:t>районного фестиваля народного творч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одной край, благословенный!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татей расх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ипографские расходы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дипломов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четных грамо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0 руб. х  3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5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призов для победителей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мест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0=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15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0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0=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0=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0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Приобретение поощрительных призов для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00 руб. х  8 шт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0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350=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1:00Z</dcterms:created>
  <dc:creator>марина</dc:creator>
  <dc:description/>
  <dc:language>en-US</dc:language>
  <cp:lastModifiedBy>info3</cp:lastModifiedBy>
  <cp:lastPrinted>2010-06-21T09:25:00Z</cp:lastPrinted>
  <dcterms:modified xsi:type="dcterms:W3CDTF">2011-02-22T15:41:00Z</dcterms:modified>
  <cp:revision>2</cp:revision>
  <dc:subject/>
  <dc:title>3                                                                         </dc:title>
</cp:coreProperties>
</file>