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02.2011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02.2011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2.2011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2.2011 № 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4460</wp:posOffset>
                </wp:positionV>
                <wp:extent cx="36664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9.8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В соответствии с пунктами 3 и 4 статьи 69.2 Бюджетного кодекса Российской Федерации и подпунктом 2 пункта 7 статьи 9.2 Федерального закона «О некоммерческих организациях», частью 5 статьи 4 Федерального закона «Об автономных учреждениях»  администрация Аликовского района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ложение о формировании муниципального задания в отношении  муниципальных учреждений Аликовского района и финансовом обеспечении выполнения муниципального задания (приложение №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орму ведомственного перечня  муниципальных услуг (работ), оказываемых (выполняемых) находящимися в ведении органов местного самоуправления Аликовского района муниципальными учреждениями Аликовского района в качестве основных видов  деятельности 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Финансовому отделу  совместно с отделом экономики и имущественных отношений администрации Аликовского района разработать и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ие рекомендации по расчету нормативных затрат на оказание  муниципальными учреждениями  Аликовского района муниципальных услуг и нормативных затрат на содержание имущества  муниципальных учреждений  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тодические рекомендации по формированию  муниципальных заданий  муниципальным учреждениям  Аликовского района и контролю за их выполнение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ную форму соглашения о порядке и условиях предоставления субсидии на финансовое обеспечение выполнения  муниципально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Главным распорядителям средств бюджета  Аликовского района, в ведении которых находятся казенные учреждения  Аликовского района, а также органам местного самоуправления Аликовского района, осуществляющим функции и полномочия учредителя бюджетного или автономного учреждения  Аликовского района, до 1  марта 2011 г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вердить (либо внести изменения в ранее утвержденные) ведомственные перечни  муниципальных услуг (работ), оказываемых (выполняемых) находящимися в их ведении  муниципальными учреждениями  Аликовского района в качестве основных видов деятельности, по форме, утвержденной настоящим постановлением, и разместить их на официальном сайте  администрации Аликовского района в сети Интерн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по согласованию с финансовым отделом,  отделом экономики и имущественных отношений администрации района  порядки определения нормативных затрат на оказание соответствующих муниципальных услуг и нормативных затрат на содержание имущества  муниципальных учреждений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становить, что главные распорядители средств бюджета  Аликовского района, в ведении которых находятся казенные учреждения  Аликовского района, а также органы исполнительной власти  Аликовского района, осуществляющие функции и полномочия учредителя бюджетного или автономного учреждения  Аликовского района, вправе утвердить перечни показателей качества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Установить, что автономному учреждению Аликовского района, созданному путем изменения типа бюджетного учреждения  Аликовского района, финансовое обеспечение деятельности которого осуществлялось на основании бюджетной сметы, в течение трех лет с даты его создания из  бюджета  Аликовского района предоставляется субсидия с целью выравнивания финансового обеспечения выполнения  муниципального задания, сформированного органом местного самоуправления Аликовского района, осуществляющим функции и полномочия учредителя этого автономного учреждения 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мер субсидии определяется как разность между объемами финансового обеспечения деятельности бюджетного учреждения  Аликовского района на основании бюджетной сметы и финансового обеспечения выполнения  муниципального задания автономным учреждением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_____________2011 г.  № 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  Аликовского района функций и полномочий учредителя бюджетного учреждения  Ал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пределяет процедуру осуществления органами местного самоуправления Аликовского района (далее – органы местного самоуправления) функций и полномочий учредителя бюджетного учреждения  Аликовского района (далее – бюджетное учреждение).</w:t>
      </w:r>
    </w:p>
    <w:p>
      <w:pPr>
        <w:pStyle w:val="Normal"/>
        <w:jc w:val="both"/>
        <w:rPr/>
      </w:pPr>
      <w:r>
        <w:rPr/>
        <w:t xml:space="preserve">2. Функции и полномочия учредителя в отношении бюджетного учреждения в случае, если иное не установлено законодательством Российской Федерации, осуществляются уполномоченным органом местного самоуправления, в ведении которого находится соответствующее учреждение (далее – орган, осуществляющий функции и полномочия учредителя). </w:t>
      </w:r>
    </w:p>
    <w:p>
      <w:pPr>
        <w:pStyle w:val="Normal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jc w:val="both"/>
        <w:rPr/>
      </w:pPr>
      <w:r>
        <w:rPr/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jc w:val="both"/>
        <w:rPr/>
      </w:pPr>
      <w:r>
        <w:rPr/>
        <w:t>б) подготавливает проект устава вновь создаваемого бюджетного учреждения и после согласования с  отделом экономики и имущественных  отношений  администрации Аликовского района (далее –  отдел экономики) утверждает его;</w:t>
      </w:r>
    </w:p>
    <w:p>
      <w:pPr>
        <w:pStyle w:val="Normal"/>
        <w:jc w:val="both"/>
        <w:rPr/>
      </w:pPr>
      <w:r>
        <w:rPr/>
        <w:t>согласовывает внесение изменений в устав бюджетного учреждения и после согласования с  отделом экономики утверждает их;</w:t>
      </w:r>
    </w:p>
    <w:p>
      <w:pPr>
        <w:pStyle w:val="Normal"/>
        <w:jc w:val="both"/>
        <w:rPr/>
      </w:pPr>
      <w:r>
        <w:rPr/>
        <w:t>в) организует проведение конкурса на замещение должности руководителя бюджетного учреждения, осуществляет назначение (утверждение) победителя конкурсного отбора на замещение должности руководителя бюджетного учреждения;</w:t>
      </w:r>
    </w:p>
    <w:p>
      <w:pPr>
        <w:pStyle w:val="Normal"/>
        <w:jc w:val="both"/>
        <w:rPr/>
      </w:pPr>
      <w:r>
        <w:rPr/>
        <w:t>прекращает полномочия руководителя бюджетного учреждения;</w:t>
      </w:r>
    </w:p>
    <w:p>
      <w:pPr>
        <w:pStyle w:val="Normal"/>
        <w:jc w:val="both"/>
        <w:rPr/>
      </w:pPr>
      <w:r>
        <w:rPr/>
        <w:t>г) заключает по согласованию с  отделом экономики и прекращает трудовой договор с руководителем бюджетного учреждения;</w:t>
      </w:r>
    </w:p>
    <w:p>
      <w:pPr>
        <w:pStyle w:val="Normal"/>
        <w:jc w:val="both"/>
        <w:rPr/>
      </w:pPr>
      <w:r>
        <w:rPr/>
        <w:t xml:space="preserve">д) формирует и утверждает  муниципальное задание на оказание  муниципальных услуг (выполнение работ) юридическим и физическим лицам (далее –  муниципальное задание) в соответствии с предусмотренными уставом бюджетного учреждения основными видами деятельности; </w:t>
      </w:r>
    </w:p>
    <w:p>
      <w:pPr>
        <w:pStyle w:val="Normal"/>
        <w:jc w:val="both"/>
        <w:rPr/>
      </w:pPr>
      <w:r>
        <w:rPr/>
        <w:t>е) определяет перечень особо ценного движимого имущества, подлежащего закреплению за бюджетным учреждением  отделом экономики или приобретенного бюджетным учреждением за счет средств, выделенных ему на приобретение такого имущества (далее – особо ценное движимое имущество) из  бюджета  Аликовского района;</w:t>
      </w:r>
    </w:p>
    <w:p>
      <w:pPr>
        <w:pStyle w:val="Normal"/>
        <w:jc w:val="both"/>
        <w:rPr/>
      </w:pPr>
      <w:r>
        <w:rPr/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jc w:val="both"/>
        <w:rPr/>
      </w:pPr>
      <w:r>
        <w:rPr/>
        <w:t>з) принимает решения с учетом требований, установленных пунктом 4 настоящего Порядка,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jc w:val="both"/>
        <w:rPr/>
      </w:pPr>
      <w:r>
        <w:rPr/>
        <w:t>и) устанавливает порядок определения платы для граждан и юридических лиц за услуги (работы), относящиеся к основным видам деятельности бюджетного учреждения, оказываемые им сверх установленного  муниципального задания, а также в случаях, определенных федеральными законами, в пределах установленного  муниципального задания, если иное не установлено федеральным законом;</w:t>
      </w:r>
    </w:p>
    <w:p>
      <w:pPr>
        <w:pStyle w:val="Normal"/>
        <w:jc w:val="both"/>
        <w:rPr/>
      </w:pPr>
      <w:r>
        <w:rPr/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 муниципального имущества  Аликовского район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/>
      </w:pPr>
      <w:r>
        <w:rPr/>
        <w:t>л) согласовывает с учетом требований, установленных пунктом 4 настоящего Порядка, распоряжение особо ценным движимым имуществом, закрепленным за бюджетным учреждением  отделом экономики либо приобретенным бюджетным учреждением за счет средств   бюджета  Аликовского района, выделенных на приобретение такого имущества;</w:t>
      </w:r>
    </w:p>
    <w:p>
      <w:pPr>
        <w:pStyle w:val="Normal"/>
        <w:jc w:val="both"/>
        <w:rPr/>
      </w:pPr>
      <w:r>
        <w:rPr/>
        <w:t>м) согласовывает с учетом требований, установленных пунктом 4 настоящего Порядка, распоряжение недвижимым имуществом бюджетного учреждения в части передачи его в аренду;</w:t>
      </w:r>
    </w:p>
    <w:p>
      <w:pPr>
        <w:pStyle w:val="Normal"/>
        <w:jc w:val="both"/>
        <w:rPr/>
      </w:pPr>
      <w:r>
        <w:rPr/>
        <w:t>н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 и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 отделом экономики или приобретенного бюджетным учреждением за счет средств  бюджета  Аликовского района, выделенных ему на приобретение такого имущества, а также недвижимого имущества;</w:t>
      </w:r>
    </w:p>
    <w:p>
      <w:pPr>
        <w:pStyle w:val="Normal"/>
        <w:jc w:val="both"/>
        <w:rPr/>
      </w:pPr>
      <w:r>
        <w:rPr/>
        <w:t xml:space="preserve">п) осуществляет финансовое обеспечение выполнения  муниципального задания; </w:t>
      </w:r>
    </w:p>
    <w:p>
      <w:pPr>
        <w:pStyle w:val="Normal"/>
        <w:jc w:val="both"/>
        <w:rPr/>
      </w:pPr>
      <w:r>
        <w:rPr/>
        <w:t xml:space="preserve">р) определяет порядок составления и утверждения плана финансово-хо¬зяйст¬венной деятельности бюджетного учреждения в соответствии с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/>
        <w:t xml:space="preserve"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jc w:val="both"/>
        <w:rPr/>
      </w:pPr>
      <w:r>
        <w:rPr/>
        <w:t>т) осуществляет контроль за деятельностью бюджетного учреждения в соответствии с законодательством Российской Федерации,  законодательством Чувашской Республики и нормативными правовыми актами Аликовского района;</w:t>
      </w:r>
    </w:p>
    <w:p>
      <w:pPr>
        <w:pStyle w:val="Normal"/>
        <w:jc w:val="both"/>
        <w:rPr/>
      </w:pPr>
      <w:r>
        <w:rPr/>
        <w:t>у) осуществляет иные функции и полномочия учредителя, установленные законодательством Российской Федерации,  законодательством Чувашской Республики и нормативными правовыми актами Аликовского района.</w:t>
      </w:r>
    </w:p>
    <w:p>
      <w:pPr>
        <w:pStyle w:val="Normal"/>
        <w:jc w:val="both"/>
        <w:rPr/>
      </w:pPr>
      <w:r>
        <w:rPr/>
        <w:t>4. Решения по вопросам, указанным в подпунктах «з», «л» и «м» пункта 3 настоящего Порядка (далее – решение), принимаются органом, осуществляющим функции и полномочия учредителя, по согласованию с  отделом экономики путем направления ему проекта решения с приложением документов согласно перечням, утвержденным распоряжением  отделом эконом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ел экономики рассматривает проект решения и не позднее </w:t>
      </w:r>
    </w:p>
    <w:p>
      <w:pPr>
        <w:pStyle w:val="Normal"/>
        <w:jc w:val="both"/>
        <w:rPr/>
      </w:pPr>
      <w:r>
        <w:rPr/>
        <w:t>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jc w:val="both"/>
        <w:rPr/>
      </w:pPr>
      <w:r>
        <w:rPr/>
        <w:t>Орган, осуществляющий функции и полномочия учредителя, уведомляет  отдел экономики о принятом решении (с приложением его копии) в срок не позднее 10 календарных дней со дня е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_____________2011 г.  № 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 Аликовского района</w:t>
      </w:r>
    </w:p>
    <w:p>
      <w:pPr>
        <w:pStyle w:val="Normal"/>
        <w:jc w:val="center"/>
        <w:rPr/>
      </w:pPr>
      <w:r>
        <w:rPr/>
        <w:t>функций и полномочий учредителя казенного учреждения</w:t>
      </w:r>
    </w:p>
    <w:p>
      <w:pPr>
        <w:pStyle w:val="Normal"/>
        <w:jc w:val="center"/>
        <w:rPr/>
      </w:pPr>
      <w:r>
        <w:rPr/>
        <w:t>Али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пределяет процедуру осуществления органами местного самоуправления Аликовского района (далее – органы местного самоуправления) функций и полномочий учредителя казенного учреждения  Аликовского района (далее – казенное учреждение).</w:t>
      </w:r>
    </w:p>
    <w:p>
      <w:pPr>
        <w:pStyle w:val="Normal"/>
        <w:jc w:val="both"/>
        <w:rPr/>
      </w:pPr>
      <w:r>
        <w:rPr/>
        <w:t>2. Функции и полномочия учредителя в отношении казенного учреждения в случае, если иное не установлено законодательством Российской Федерации, осуществляются уполномоченным органом исполнительной власти, в ведении которого находится это учреждение (далее – орган, осуществляющий функции и полномочия учредителя).</w:t>
      </w:r>
    </w:p>
    <w:p>
      <w:pPr>
        <w:pStyle w:val="Normal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jc w:val="both"/>
        <w:rPr/>
      </w:pPr>
      <w:r>
        <w:rPr/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jc w:val="both"/>
        <w:rPr/>
      </w:pPr>
      <w:r>
        <w:rPr/>
        <w:t>б) подготавливает проект устава вновь создаваемого казенного учреждения и после согласования с  отделом экономики и имущественных  отношений  администрации Аликовского района (далее –  отдел экономики) утверждает его;</w:t>
      </w:r>
    </w:p>
    <w:p>
      <w:pPr>
        <w:pStyle w:val="Normal"/>
        <w:jc w:val="both"/>
        <w:rPr/>
      </w:pPr>
      <w:r>
        <w:rPr/>
        <w:t>согласовывает внесение изменений в устав казенного учреждения и после согласования с  отделом экономики утверждает их;</w:t>
      </w:r>
    </w:p>
    <w:p>
      <w:pPr>
        <w:pStyle w:val="Normal"/>
        <w:jc w:val="both"/>
        <w:rPr/>
      </w:pPr>
      <w:r>
        <w:rPr/>
        <w:t>в) организует проведение конкурса на замещение должности руководителя казенного учреждения, осуществляет назначение (утверждение) победителя конкурсного отбора на замещение должности руководителя казенного учреждения;</w:t>
      </w:r>
    </w:p>
    <w:p>
      <w:pPr>
        <w:pStyle w:val="Normal"/>
        <w:jc w:val="both"/>
        <w:rPr/>
      </w:pPr>
      <w:r>
        <w:rPr/>
        <w:t>прекращает полномочия руководителя казенного учреждения;</w:t>
      </w:r>
    </w:p>
    <w:p>
      <w:pPr>
        <w:pStyle w:val="Normal"/>
        <w:jc w:val="both"/>
        <w:rPr/>
      </w:pPr>
      <w:r>
        <w:rPr/>
        <w:t>г) заключает по согласованию с  отделом экономики и прекращает трудовой договор с руководителем казенного учреждения;</w:t>
      </w:r>
    </w:p>
    <w:p>
      <w:pPr>
        <w:pStyle w:val="Normal"/>
        <w:jc w:val="both"/>
        <w:rPr/>
      </w:pPr>
      <w:r>
        <w:rPr/>
        <w:t xml:space="preserve">д) формирует и утверждает  муниципальное задание для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jc w:val="both"/>
        <w:rPr/>
      </w:pPr>
      <w:r>
        <w:rPr/>
        <w:t>е) определяет на основании правового акта перечень казенных учреждений, которым устанавливается  муниципальное задание на оказание  муниципальных услуг (выполнение работ) юридическим и физическим лицам (далее –  муниципальное задание);</w:t>
      </w:r>
    </w:p>
    <w:p>
      <w:pPr>
        <w:pStyle w:val="Normal"/>
        <w:jc w:val="both"/>
        <w:rPr/>
      </w:pPr>
      <w:r>
        <w:rPr/>
        <w:t xml:space="preserve">ж) осуществляет финансовое обеспечение деятельности казенного учреждения, в том числе выполнения  муниципального задания в случае его утверждения; </w:t>
      </w:r>
    </w:p>
    <w:p>
      <w:pPr>
        <w:pStyle w:val="Normal"/>
        <w:jc w:val="both"/>
        <w:rPr/>
      </w:pPr>
      <w:r>
        <w:rPr/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 муниципального имущества  Аликовского район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/>
      </w:pPr>
      <w:r>
        <w:rPr/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/>
      </w:pPr>
      <w:r>
        <w:rPr/>
        <w:t>к) согласовывает распоряжение недвижимым имуществом казенного учреждения в части передачи его в аренду;</w:t>
      </w:r>
    </w:p>
    <w:p>
      <w:pPr>
        <w:pStyle w:val="Normal"/>
        <w:jc w:val="both"/>
        <w:rPr/>
      </w:pPr>
      <w:r>
        <w:rPr/>
        <w:t>л) согласовывает с учетом требований, установленных пунктом 4 настоящего Порядка, распоряжение движимым имуществом казенного учреждения;</w:t>
      </w:r>
    </w:p>
    <w:p>
      <w:pPr>
        <w:pStyle w:val="Normal"/>
        <w:jc w:val="both"/>
        <w:rPr/>
      </w:pPr>
      <w:r>
        <w:rPr/>
        <w:t>м) осуществляет контроль за деятельностью казенного учреждения в соответствии с законодательством Российской Федерации,  законодательством Чувашской Республики нормативными правовыми актами Аликовского района;</w:t>
      </w:r>
    </w:p>
    <w:p>
      <w:pPr>
        <w:pStyle w:val="Normal"/>
        <w:jc w:val="both"/>
        <w:rPr/>
      </w:pPr>
      <w:r>
        <w:rPr/>
        <w:t>н) осуществляет иные функции и полномочия учредителя, установленные законодательством Российской Федерации, законодательством Чувашской Республики и нормативными правовыми актами Аликовского района.</w:t>
      </w:r>
    </w:p>
    <w:p>
      <w:pPr>
        <w:pStyle w:val="Normal"/>
        <w:jc w:val="both"/>
        <w:rPr/>
      </w:pPr>
      <w:r>
        <w:rPr/>
        <w:t xml:space="preserve">4. Решение по вопросу, указанному в подпункте «л» пункта 3 настоящего Порядка (далее – решение), принимается органом, осуществляющим функции и полномочия учредителя, по согласованию с  отделом эконом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ел экономики рассматривает проект решения и не позднее </w:t>
      </w:r>
    </w:p>
    <w:p>
      <w:pPr>
        <w:pStyle w:val="Normal"/>
        <w:jc w:val="both"/>
        <w:rPr/>
      </w:pPr>
      <w:r>
        <w:rPr/>
        <w:t>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jc w:val="both"/>
        <w:rPr/>
      </w:pPr>
      <w:r>
        <w:rPr/>
        <w:t>Орган, осуществляющий функции и полномочия учредителя, уведомляет  отдел экономики о принятом решении (с приложением его копии) в срок не позднее 10 календарных дней со дня его принятия.</w:t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autoSpaceDE w:val="false"/>
        <w:ind w:left="709" w:firstLine="11"/>
        <w:jc w:val="both"/>
        <w:rPr/>
      </w:pPr>
      <w:r>
        <w:rPr/>
        <w:t xml:space="preserve">      </w:t>
      </w:r>
      <w:r>
        <w:rPr>
          <w:sz w:val="28"/>
          <w:szCs w:val="26"/>
        </w:rPr>
        <w:t xml:space="preserve">      </w:t>
      </w:r>
    </w:p>
    <w:p>
      <w:pPr>
        <w:pStyle w:val="Normal"/>
        <w:autoSpaceDE w:val="false"/>
        <w:ind w:left="468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8:00Z</dcterms:created>
  <dc:creator>марина</dc:creator>
  <dc:description/>
  <dc:language>en-US</dc:language>
  <cp:lastModifiedBy>info3</cp:lastModifiedBy>
  <cp:lastPrinted>2010-09-15T13:19:00Z</cp:lastPrinted>
  <dcterms:modified xsi:type="dcterms:W3CDTF">2011-08-12T12:38:00Z</dcterms:modified>
  <cp:revision>2</cp:revision>
  <dc:subject/>
  <dc:title>3                                                                         </dc:title>
</cp:coreProperties>
</file>