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2.2011 №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2.2011 №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2.2011 №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2.2011 №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14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48590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б обеспечении надежного и бесперебойного газоснабжения в период похоло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11.7pt;mso-position-vertical-relative:text;margin-left:19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б обеспечении надежного и бесперебойного газоснабжения в период похоло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hanging="141"/>
        <w:rPr/>
      </w:pPr>
      <w:r>
        <w:rPr/>
        <w:t xml:space="preserve">Об обеспечении </w: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В связи с прогнозируемым повсеместным похолоданием, в целях надежного и бесперебойного газоснабжения организаций коммунального комплекса  и населения Аликовского района 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>1. Провести соответствующую работу с руководителями уполномоченных и подведомственных организаций по Аликовскому району для  обеспечения соблюдения дисциплины газопотребления.</w:t>
      </w:r>
    </w:p>
    <w:p>
      <w:pPr>
        <w:pStyle w:val="2"/>
        <w:ind w:left="567" w:firstLine="567"/>
        <w:rPr/>
      </w:pPr>
      <w:r>
        <w:rPr/>
        <w:t>2. Обеспечить отбор газа потребителями коммунального комплекса и учреждениями, финансируемыми из бюджета Аликовского района  строго в пределах договорных объемов, а по возможности ввести режим экономии.</w:t>
      </w:r>
    </w:p>
    <w:p>
      <w:pPr>
        <w:pStyle w:val="2"/>
        <w:ind w:left="567" w:firstLine="567"/>
        <w:rPr/>
      </w:pPr>
      <w:r>
        <w:rPr/>
        <w:t>3. Ответственным лицом за обеспечение режима газопотребления  с возможностью круглосуточного доступа назначить ведущего специалиста-эксперта отдела градостроительства и развития общественной инфраструктуры администрации района Архипова С.А., номер мобильного телефона: 89196629393, номера контактных телефонов Аликовского газового участка – филиала    Вурнарымежрайгаз   ОАО «Чувашсетьгаз» -  8 (83535)  22-4-38 и 8 (83535)  22-0-04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3:00Z</dcterms:created>
  <dc:creator>марина</dc:creator>
  <dc:description/>
  <dc:language>en-US</dc:language>
  <cp:lastModifiedBy>info3</cp:lastModifiedBy>
  <cp:lastPrinted>2011-02-17T10:40:00Z</cp:lastPrinted>
  <dcterms:modified xsi:type="dcterms:W3CDTF">2011-02-22T15:33:00Z</dcterms:modified>
  <cp:revision>2</cp:revision>
  <dc:subject/>
  <dc:title>3                                                                         </dc:title>
</cp:coreProperties>
</file>