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16.02.2011  №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16.02.2011  №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7432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2.2011 №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2.2011 №1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создании совмещенной  единой  дежурно-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>диспетчерской службы Аликовского района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>Чувашской  Республики    на    базе    ПЧ-25</w:t>
      </w:r>
    </w:p>
    <w:p>
      <w:pPr>
        <w:pStyle w:val="Heading4"/>
        <w:rPr/>
      </w:pPr>
      <w:r>
        <w:rPr/>
        <w:t>ГУ «ЧРПС» ГК ЧС Чуваш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6"/>
        </w:rPr>
        <w:t>Во исполнение постановления</w:t>
      </w:r>
      <w:r>
        <w:rPr>
          <w:sz w:val="28"/>
          <w:szCs w:val="26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й Кабинета Министров Чувашской Республики от 31 января 2005 г. №17 «О территориальной подсистеме Чувашской Республики единой государственной системы предупреждения и ликвидации чрезвычайных ситуаций», от 25 декабря 2009 г. № 438 «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»,  в целях повышения оперативности органов управления сил и средств Аликовского районного звена ТП РСЧС Чувашской Республики на угрозу или возникновение чрезвычайных ситуаций, улучшения и координации работ на территории района администрация Аликовского района п о с т  а н о в л я е т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1.Создать единую дежурно-диспетчерскую службу Аликовского района Чувашской Республики на базе пожарной части № 25 Государственного учреждения «Чувашская республиканская противопожарная служба» ГК ЧС Чувашии на основании соглашения  между главой  администрации Аликовского района Чувашской Республики и Государственным учреждением «Чувашская республиканская противопожарная служба» ГК ЧС Чувашии.</w:t>
      </w:r>
    </w:p>
    <w:p>
      <w:pPr>
        <w:pStyle w:val="31"/>
        <w:rPr/>
      </w:pPr>
      <w:r>
        <w:rPr/>
        <w:t xml:space="preserve">      </w:t>
      </w:r>
      <w:r>
        <w:rPr/>
        <w:t>2. Утвердить Положение о единой дежурно-диспетчерской службе Аликовского района Чувашской Республики» (приложение № 1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 Утвердить должностную инструкцию оперативного дежурного диспетчера ЕДДС Аликовского района Чувашской Республики (приложение № 2)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4. </w:t>
      </w:r>
      <w:r>
        <w:rPr>
          <w:bCs/>
          <w:sz w:val="28"/>
          <w:szCs w:val="26"/>
        </w:rPr>
        <w:t xml:space="preserve">Контроль </w:t>
      </w:r>
      <w:r>
        <w:rPr>
          <w:sz w:val="28"/>
          <w:szCs w:val="26"/>
        </w:rPr>
        <w:t xml:space="preserve">за выполнением настоящего постановления возложить на главного специалиста - эксперта отдела по делам ГО и ЧС  администрации Аликовского района Николаева Г.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администраци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Аликовского района                                                                         Л. А. Читнае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</w:t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283" w:hRule="atLeast"/>
        </w:trPr>
        <w:tc>
          <w:tcPr>
            <w:tcW w:w="5353" w:type="dxa"/>
            <w:tcBorders/>
          </w:tcPr>
          <w:p>
            <w:pPr>
              <w:pStyle w:val="Heading4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4"/>
              <w:ind w:left="-108" w:right="705" w:hanging="0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УТВЕРЖДЕН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4"/>
              <w:ind w:left="-108" w:right="70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остановлением </w:t>
            </w:r>
          </w:p>
          <w:p>
            <w:pPr>
              <w:pStyle w:val="Heading4"/>
              <w:ind w:left="-108" w:right="70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дминистрации Аликовского района </w:t>
            </w:r>
          </w:p>
        </w:tc>
      </w:tr>
      <w:tr>
        <w:trPr>
          <w:trHeight w:val="366" w:hRule="atLeast"/>
        </w:trPr>
        <w:tc>
          <w:tcPr>
            <w:tcW w:w="5353" w:type="dxa"/>
            <w:tcBorders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ind w:left="-108" w:right="705" w:hanging="0"/>
              <w:jc w:val="right"/>
              <w:rPr>
                <w:sz w:val="22"/>
              </w:rPr>
            </w:pPr>
            <w:r>
              <w:rPr>
                <w:sz w:val="22"/>
              </w:rPr>
              <w:t>от ____________ № ___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Положение</w:t>
      </w:r>
    </w:p>
    <w:p>
      <w:pPr>
        <w:pStyle w:val="Normal"/>
        <w:jc w:val="center"/>
        <w:rPr/>
      </w:pPr>
      <w:r>
        <w:rPr/>
        <w:t>о единой дежурно-диспетчерской службе Аликовского  район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2"/>
        </w:rPr>
        <w:t>. Общие положения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1.1. Настоящее Положение определяет основные цели, задачи и условия функционирования единой дежурно-диспетчерской службы Аликовского района Чувашской Республики (далее – ЕДДС Аликовского района)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ЕДДС Аликовского района:</w:t>
      </w:r>
    </w:p>
    <w:p>
      <w:pPr>
        <w:pStyle w:val="Normal"/>
        <w:ind w:firstLine="540"/>
        <w:jc w:val="both"/>
        <w:rPr/>
      </w:pPr>
      <w:r>
        <w:rPr>
          <w:sz w:val="22"/>
          <w:szCs w:val="26"/>
        </w:rPr>
        <w:t xml:space="preserve">является вышестоящим органом повседневного управления для всех взаимодействующих дежурно-диспетчерских служб (далее - ДДС) экстренных оперативных служб по вопросам сбора, обработки и обмена информацией о чрезвычайных ситуациях (далее ЧС) и совместных действий при угрозе или возникновении ЧС; </w:t>
      </w:r>
    </w:p>
    <w:p>
      <w:pPr>
        <w:pStyle w:val="Normal"/>
        <w:ind w:firstLine="720"/>
        <w:jc w:val="both"/>
        <w:rPr/>
      </w:pPr>
      <w:r>
        <w:rPr>
          <w:sz w:val="22"/>
        </w:rPr>
        <w:t>действует как функциональная система органов повседневного управления Аликов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Аликовское районное звено ТП РСЧС Чувашской Республики).</w:t>
      </w:r>
    </w:p>
    <w:p>
      <w:pPr>
        <w:pStyle w:val="Normal"/>
        <w:ind w:firstLine="540"/>
        <w:jc w:val="both"/>
        <w:rPr/>
      </w:pPr>
      <w:r>
        <w:rPr>
          <w:sz w:val="22"/>
          <w:szCs w:val="26"/>
        </w:rPr>
        <w:t>создается на штатной основе в структуре отдела по делам ГО и ЧС администрации  Аликовского района в соответствии с постановлением Правительства Российской Федерации «О единой государственной системе предупреждения и ликвидации чрезвычайных ситуаций» от 30.12. 2003 г. №794 (в редакции постановления Правительства Российской Федерации от 27.05.2005 г. №335), постановлением Кабинета Министров Чувашской Республики от 31 января 2005 г. №17 (с изменениями от 30 июня, 29 августа 2005 г., 14 июня 2007 г., 9 апреля 2008 г., 31 августа 2009 г.);</w:t>
      </w:r>
    </w:p>
    <w:p>
      <w:pPr>
        <w:pStyle w:val="Normal"/>
        <w:ind w:firstLine="540"/>
        <w:jc w:val="both"/>
        <w:rPr/>
      </w:pPr>
      <w:r>
        <w:rPr>
          <w:sz w:val="22"/>
          <w:szCs w:val="26"/>
        </w:rPr>
        <w:t>осуществляет свою деятельность во взаимодействии с Главным управлением МЧС России по Чувашской Республике, органами исполнительной государственной власти и местного самоуправления Чувашской Республик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Функционирование ЕДДС Аликовского района не отменяет существующего порядка приема ДДС от населения и организаций сообщений и информации о происшествиях (по телефонам «01», «02», «03», «04» и др.)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ЕДДС Аликовского района обеспечивает продолжение работ по переходу на единый общеевропейский телефонный номер «112» при одновременном решении вопроса коммутации поступающих сообщений в необходимых случаях на другие экстренные службы.</w:t>
      </w:r>
    </w:p>
    <w:p>
      <w:pPr>
        <w:pStyle w:val="Normal"/>
        <w:ind w:firstLine="720"/>
        <w:jc w:val="both"/>
        <w:rPr/>
      </w:pPr>
      <w:r>
        <w:rPr>
          <w:sz w:val="22"/>
          <w:szCs w:val="26"/>
        </w:rPr>
        <w:t>1.4. Общее руководство ЕДДС Аликовского района осуществляет глава администрации Аликовского района (в его отсутствии – лицо, его замещаюшее),</w:t>
      </w:r>
      <w:r>
        <w:rPr>
          <w:sz w:val="22"/>
        </w:rPr>
        <w:t xml:space="preserve"> а координацию деятельности - Аликовская районная комиссия по предупреждению и ликвидации чрезвычайных ситуаций и обеспечению пожарной безопасности через </w:t>
      </w:r>
      <w:r>
        <w:rPr>
          <w:sz w:val="22"/>
          <w:szCs w:val="26"/>
        </w:rPr>
        <w:t xml:space="preserve">начальника отдела по делам гражданской обороны и чрезвычайных ситуаций администрации Аликовского района.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>II</w:t>
      </w:r>
      <w:r>
        <w:rPr>
          <w:sz w:val="22"/>
        </w:rPr>
        <w:t>. Основные цели и задачи ЕДДС Аликовского района Чувашской Республи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>2.1. Основной целью функционирования ЕДДС Аликовского района является реализация полномочий органов управления Аликовского районного звена ТП РСЧС Чувашской Республики по вопросам: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>повышения готовности к реагированию на угрозу или возникновение чрезвычайной ситуации, эффективности взаимодействия привлекаемых сил и средств при их совместных действиях по предупреждению и ликвидации чрезвычайной ситуации;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>осуществления сбора и обмена информацией в области защиты населения и территорий от чрезвычайных ситуаций;</w:t>
      </w:r>
    </w:p>
    <w:p>
      <w:pPr>
        <w:pStyle w:val="TextBody"/>
        <w:ind w:firstLine="708"/>
        <w:rPr/>
      </w:pPr>
      <w:r>
        <w:rPr>
          <w:b w:val="false"/>
          <w:bCs w:val="false"/>
          <w:sz w:val="22"/>
        </w:rPr>
        <w:t>обеспечения своевременного оповещения и информирования населения об угрозе возникновения или о возникновении чрезвычайной ситуации.</w:t>
      </w:r>
    </w:p>
    <w:p>
      <w:pPr>
        <w:pStyle w:val="2"/>
        <w:rPr/>
      </w:pPr>
      <w:r>
        <w:rPr>
          <w:rFonts w:cs="Times New Roman" w:ascii="Times New Roman" w:hAnsi="Times New Roman"/>
        </w:rPr>
        <w:t>2.2. ЕДДС Аликовского района решает следующие основные задачи:</w:t>
      </w:r>
    </w:p>
    <w:p>
      <w:pPr>
        <w:pStyle w:val="2"/>
        <w:rPr/>
      </w:pPr>
      <w:r>
        <w:rPr>
          <w:rFonts w:cs="Times New Roman" w:ascii="Times New Roman" w:hAnsi="Times New Roman"/>
        </w:rPr>
        <w:t>прием от населения и организаций сообщений о любых чрезвычайных происшествиях (включая пожары) и нарушениях деятельности объектов жизнеобеспечения, несущих информацию об угрозе или факте возникновения чрезвычайной ситуации природного, техногенного или биолого-социального характер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оверка достоверности и анализ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ind w:firstLine="720"/>
        <w:jc w:val="both"/>
        <w:rPr/>
      </w:pPr>
      <w:r>
        <w:rPr>
          <w:sz w:val="22"/>
        </w:rPr>
        <w:t>обработка и анализ данных о чрезвычайных ситуациях и пожарах, определение масштаба и уточнение состава сил и средств, взаимодействующих ДДС, привлекаемых для реагирования на ликвидацию чрезвычайных ситуаций и пожаров, их оповещение о переводе в высшие режимы функционирования Аликовского районного звена ТП РСЧС Чувашской Республики;</w:t>
      </w:r>
    </w:p>
    <w:p>
      <w:pPr>
        <w:pStyle w:val="Normal"/>
        <w:ind w:firstLine="709"/>
        <w:jc w:val="both"/>
        <w:rPr/>
      </w:pPr>
      <w:r>
        <w:rPr>
          <w:sz w:val="22"/>
        </w:rPr>
        <w:t>сбор данных от ДДС, служб контроля и наблюдения за окружающей средой и распределение между взаимодействующими ДДС полученной информации об угрозе или факте возникновения чрезвычайной ситуации, сложившейся обстановке, действиях сил и средств, привлекаемых к предупреждению и ликвидации чрезвычайной ситуации, а также о составе и степени готовности взаимодействующих ДДС, дежурных сил и средств;</w:t>
      </w:r>
    </w:p>
    <w:p>
      <w:pPr>
        <w:pStyle w:val="3"/>
        <w:rPr/>
      </w:pPr>
      <w:r>
        <w:rPr>
          <w:rFonts w:cs="Times New Roman" w:ascii="Times New Roman" w:hAnsi="Times New Roman"/>
        </w:rPr>
        <w:t>оперативное управление силами и средствами постоянной готовности Аликовского районного звена ТП РСЧС Чувашской Республики, постановка и доведение до них задач по локализации и ликвидации последствий пожаров, аварий, стихийных бедствий и других чрезвычайных ситуаций, принятие необходимых экстренных мер и решений (в пределах установленных полномочий);</w:t>
      </w:r>
    </w:p>
    <w:p>
      <w:pPr>
        <w:pStyle w:val="Normal"/>
        <w:ind w:firstLine="709"/>
        <w:jc w:val="both"/>
        <w:rPr/>
      </w:pPr>
      <w:r>
        <w:rPr>
          <w:sz w:val="22"/>
        </w:rPr>
        <w:t>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и согласованных с взаимодействующими ДДС вариантов решений по ликвидац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2"/>
        </w:rPr>
        <w:t>постоянное информирование взаимодействующих ДДС, привлекаемых к ликвидации чрезвычайной ситуации сил постоянной готовности, об обстановке, принятых и рекомендуемых мера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обеспечение регистрации приказов, сообщений и переговоров по специальным линиям связи и радиоканалам с помощью специальной аппаратуры; </w:t>
      </w:r>
    </w:p>
    <w:p>
      <w:pPr>
        <w:pStyle w:val="Normal"/>
        <w:ind w:firstLine="709"/>
        <w:jc w:val="both"/>
        <w:rPr/>
      </w:pPr>
      <w:r>
        <w:rPr>
          <w:sz w:val="22"/>
        </w:rPr>
        <w:t>постоянное информирование об оперативной обстановке и обеспечение руководителя ликвидации чрезвычайной ситуации оперативной и справочной информацией;</w:t>
      </w:r>
    </w:p>
    <w:p>
      <w:pPr>
        <w:pStyle w:val="Normal"/>
        <w:ind w:firstLine="709"/>
        <w:jc w:val="both"/>
        <w:rPr/>
      </w:pPr>
      <w:r>
        <w:rPr>
          <w:sz w:val="22"/>
        </w:rPr>
        <w:t>представление докладов (донесений) вышестоящим органам управления об угро-зе или возникновении чрезвычайной ситуации, сложившейся обстановке, возможных вариантах решений и действий по ликвидации чрезвычайной ситуации (на основе ранее подготовленных и согласованных планов);</w:t>
      </w:r>
    </w:p>
    <w:p>
      <w:pPr>
        <w:pStyle w:val="Normal"/>
        <w:ind w:firstLine="709"/>
        <w:jc w:val="both"/>
        <w:rPr/>
      </w:pPr>
      <w:r>
        <w:rPr>
          <w:sz w:val="22"/>
        </w:rPr>
        <w:t>доведение задач, поставленных органами Аликовского районного звена ТП РСЧС Чувашской Республики, до ДДС и подчиненных сил постоянной готовности, осуществление контроля их выполнения и организация взаимодействия;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 анализ информации о произошедших пожарах и других чрезвычайных ситуаций, ходе работ по их ликвидации;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 установленном порядке обучения и стажировки дежурно-диспетчерского персонала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2"/>
          <w:lang w:val="en-US"/>
        </w:rPr>
        <w:t>III</w:t>
      </w:r>
      <w:r>
        <w:rPr>
          <w:sz w:val="22"/>
        </w:rPr>
        <w:t xml:space="preserve">. Функции ЕДДС Аликовского района Чувашской Республик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3.1. ЕДДС Аликовского района в соответствии с возложенными на нее целями и задачами выполняет следующие функции:</w:t>
      </w:r>
    </w:p>
    <w:p>
      <w:pPr>
        <w:pStyle w:val="Normal"/>
        <w:rPr>
          <w:sz w:val="22"/>
        </w:rPr>
      </w:pPr>
      <w:r>
        <w:rPr>
          <w:sz w:val="22"/>
        </w:rPr>
        <w:tab/>
        <w:t>принимает, регистрирует сообщения о чрезвычайных ситуациях, авариях, стихийных бедствиях, пожарах и иную информацию;</w:t>
      </w:r>
    </w:p>
    <w:p>
      <w:pPr>
        <w:pStyle w:val="Normal"/>
        <w:rPr>
          <w:sz w:val="22"/>
        </w:rPr>
      </w:pPr>
      <w:r>
        <w:rPr>
          <w:sz w:val="22"/>
        </w:rPr>
        <w:tab/>
        <w:t>отдает аварийно-спасательным формированиям и подразделениям пожарной охраны приказы на выезд;</w:t>
      </w:r>
    </w:p>
    <w:p>
      <w:pPr>
        <w:pStyle w:val="Normal"/>
        <w:rPr>
          <w:sz w:val="22"/>
        </w:rPr>
      </w:pPr>
      <w:r>
        <w:rPr>
          <w:sz w:val="22"/>
        </w:rPr>
        <w:tab/>
        <w:t>обеспечивает оперативной информацией руководителей ликвидации чрезвычайных ситуаций и тушения пожаров;</w:t>
      </w:r>
    </w:p>
    <w:p>
      <w:pPr>
        <w:pStyle w:val="Normal"/>
        <w:rPr/>
      </w:pPr>
      <w:r>
        <w:rPr>
          <w:sz w:val="22"/>
        </w:rPr>
        <w:tab/>
        <w:t>осуществляет сбор, обработку, обобщение и выдачу информации об оперативной обстановке, о состоянии сил и средств Аликовского районного звена ТП РСЧС Чувашской Республики;</w:t>
      </w:r>
    </w:p>
    <w:p>
      <w:pPr>
        <w:pStyle w:val="Normal"/>
        <w:rPr/>
      </w:pPr>
      <w:r>
        <w:rPr>
          <w:sz w:val="22"/>
        </w:rPr>
        <w:tab/>
        <w:t>оказывает информационную помощь оперативным группам органов управления Аликовского районного звена ТП РСЧС Чувашской Республики по их запросам  в районе пожара или чрезвычайной ситуации;</w:t>
      </w:r>
    </w:p>
    <w:p>
      <w:pPr>
        <w:pStyle w:val="Normal"/>
        <w:rPr>
          <w:sz w:val="22"/>
        </w:rPr>
      </w:pPr>
      <w:r>
        <w:rPr>
          <w:sz w:val="22"/>
        </w:rPr>
        <w:tab/>
        <w:t>контролирует состояние и своевременную корректировку служебной и оперативной документации;</w:t>
      </w:r>
    </w:p>
    <w:p>
      <w:pPr>
        <w:pStyle w:val="Normal"/>
        <w:rPr>
          <w:sz w:val="22"/>
        </w:rPr>
      </w:pPr>
      <w:r>
        <w:rPr>
          <w:sz w:val="22"/>
        </w:rPr>
        <w:tab/>
        <w:t>обеспечивает оповещение и вызов:</w:t>
      </w:r>
    </w:p>
    <w:p>
      <w:pPr>
        <w:pStyle w:val="Normal"/>
        <w:ind w:firstLine="720"/>
        <w:rPr/>
      </w:pPr>
      <w:r>
        <w:rPr>
          <w:sz w:val="22"/>
        </w:rPr>
        <w:t>должностных лиц органов управления Аликовского районного звена ТП РСЧС Чувашской Республики и взаимодействующих ДДС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подразделений сил постоянной готовности;</w:t>
      </w:r>
    </w:p>
    <w:p>
      <w:pPr>
        <w:pStyle w:val="Normal"/>
        <w:rPr>
          <w:sz w:val="22"/>
        </w:rPr>
      </w:pPr>
      <w:r>
        <w:rPr>
          <w:sz w:val="22"/>
        </w:rPr>
        <w:tab/>
        <w:t>взаимодействует с другими ДДС по вопросам сбора, обработки и обмена информацией о чрезвычайных ситуациях, пожарах и совместных действий при угрозе или возникновении чрезвычайных ситуаций и пожаров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  <w:lang w:val="en-US"/>
        </w:rPr>
        <w:t>IV</w:t>
      </w:r>
      <w:r>
        <w:rPr>
          <w:sz w:val="22"/>
        </w:rPr>
        <w:t>. Организация деятельности ЕДДС Аликовского района Чувашской Республи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1. ЕДДС Аликовского района осуществляет свою деятельность в круглосуточном режиме, выполняя функции оперативно-дежурной службы пункта управления, оснащенного соответствующими техническими средствами управления, связи и оповещения.</w:t>
      </w:r>
    </w:p>
    <w:p>
      <w:pPr>
        <w:pStyle w:val="Normal"/>
        <w:ind w:firstLine="709"/>
        <w:jc w:val="both"/>
        <w:rPr/>
      </w:pPr>
      <w:r>
        <w:rPr>
          <w:sz w:val="22"/>
        </w:rPr>
        <w:t>4.2. Оперативный дежурный диспетчер ЕДДС Аликовского района осуществляет прием сообщений о пожарах, иных сообщений о чрезвычайных ситуациях.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4.3. Средства связи ЕДДС Аликовского района обеспечивают выполнение задач по обмену информацией, прием диспетчерами телефонных сообщений граждан, их запись на носители информации, регистрацию и оповещение в соответствии с задачами ЕДДС Аликовского района. </w:t>
      </w:r>
    </w:p>
    <w:p>
      <w:pPr>
        <w:pStyle w:val="Normal"/>
        <w:ind w:firstLine="709"/>
        <w:jc w:val="both"/>
        <w:rPr/>
      </w:pPr>
      <w:r>
        <w:rPr>
          <w:sz w:val="22"/>
        </w:rPr>
        <w:t>4.4. Оповещение и информирование населения при угрозе возникновения или возникновении чрезвычайных ситуаций осуществляется в соответствии с постановлением Кабинета Министров Чувашской Республики от 18 октября 1999 г. № 215-85 дсп «О системе оповещения и информирования населения об угрозе возникновения чрезвычайных ситуаций мирного и военного времени».</w:t>
      </w:r>
    </w:p>
    <w:p>
      <w:pPr>
        <w:pStyle w:val="Normal"/>
        <w:ind w:firstLine="709"/>
        <w:jc w:val="both"/>
        <w:rPr/>
      </w:pPr>
      <w:r>
        <w:rPr>
          <w:sz w:val="22"/>
        </w:rPr>
        <w:t>4.5. ЕДДС Аликовского района и взаимодействующие ДДС функционируют в трех режимах мирного времени (повседневной деятельности, повышенной готовности и чрезвычайной ситуации), а также при ведении гражданской обороны в условиях военного положения и в военное время.</w:t>
      </w:r>
    </w:p>
    <w:p>
      <w:pPr>
        <w:pStyle w:val="Normal"/>
        <w:ind w:firstLine="709"/>
        <w:jc w:val="both"/>
        <w:rPr/>
      </w:pPr>
      <w:r>
        <w:rPr>
          <w:sz w:val="22"/>
        </w:rPr>
        <w:t>4.6. ЕДДС Аликовского района с целью выполнения возложенных на нее задач осуществляет следующие функции:</w:t>
      </w:r>
    </w:p>
    <w:p>
      <w:pPr>
        <w:pStyle w:val="3"/>
        <w:rPr/>
      </w:pPr>
      <w:r>
        <w:rPr>
          <w:rFonts w:cs="Times New Roman" w:ascii="Times New Roman" w:hAnsi="Times New Roman"/>
        </w:rPr>
        <w:t>4.6.1. В режиме повседневной деятельности ЕДДС Аликовского района осуществляет круглосуточное дежурство, находясь в готовности к экстренному реагированию на угрозу возникновения или возникновение чрезвычайной ситуации и пожары. В этом режиме ЕДДС Аликовского района обеспечивает:</w:t>
      </w:r>
    </w:p>
    <w:p>
      <w:pPr>
        <w:pStyle w:val="2"/>
        <w:rPr/>
      </w:pPr>
      <w:r>
        <w:rPr>
          <w:rFonts w:cs="Times New Roman" w:ascii="Times New Roman" w:hAnsi="Times New Roman"/>
        </w:rPr>
        <w:t>прием от населения, организаций и ДДС сообщений о пожарах, любых чрезвычайных происшествиях и нарушениях деятельности объектов жизнеобеспечения, несущих информацию об угрозе или возникновении чрезвычайной ситуации, их регистрацию и сортировку по принадлежности ДДС и уровням ответствен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бобщение и анализ информации о чрезвычайной ситуации, пожарах, происшествиях за текущие сутки и представление соответствующих докладов по подчинен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держание в готовности к применению средств связи;</w:t>
      </w:r>
    </w:p>
    <w:p>
      <w:pPr>
        <w:pStyle w:val="Normal"/>
        <w:ind w:firstLine="720"/>
        <w:jc w:val="both"/>
        <w:rPr/>
      </w:pPr>
      <w:r>
        <w:rPr>
          <w:sz w:val="22"/>
        </w:rPr>
        <w:t>осуществление контроля готовности ДДС в зоне ответственности, оперативное информирование их диспетчерских смен об обстановке и ее изменениях.</w:t>
      </w:r>
    </w:p>
    <w:p>
      <w:pPr>
        <w:pStyle w:val="Normal"/>
        <w:ind w:firstLine="720"/>
        <w:jc w:val="both"/>
        <w:rPr/>
      </w:pPr>
      <w:r>
        <w:rPr>
          <w:sz w:val="22"/>
        </w:rPr>
        <w:t>4.6.2. Взаимодействующие ДДС в режиме повседневной деятельности действуют в соответствии со своими ведомственными инструкциями и представляют в ЕДДС Аликовского района обобщенную статистическую информацию о чрезвычайных происшествиях, пожарах, локальных чрезвычайных ситуациях и предпосылках к ним за прошедшие сутки.</w:t>
      </w:r>
    </w:p>
    <w:p>
      <w:pPr>
        <w:pStyle w:val="TextBodyIndent"/>
        <w:ind w:left="0" w:firstLine="709"/>
        <w:jc w:val="both"/>
        <w:rPr/>
      </w:pPr>
      <w:r>
        <w:rPr>
          <w:sz w:val="22"/>
        </w:rPr>
        <w:t>4.6.3. Сообщения о чрезвычайных происшествиях, которые не относятся к сфере ответственности принявшей их ДДС, незамедлительно передаются соответствующей ДДС по назначению. Сообщения, которые ДДС идентифицирует как сведения об угрозе возникновения или возникновении чрезвычайной ситуации, в первоочередном порядке передаются в ЕДДС Аликовского района.</w:t>
      </w:r>
    </w:p>
    <w:p>
      <w:pPr>
        <w:pStyle w:val="Normal"/>
        <w:ind w:firstLine="709"/>
        <w:jc w:val="both"/>
        <w:rPr/>
      </w:pPr>
      <w:r>
        <w:rPr>
          <w:sz w:val="22"/>
        </w:rPr>
        <w:t>4.7. В режим повышенной готовности ЕДДС Аликовского района и привлекаемые ДДС переводятся по распоряжению председателя Аликовской районной комиссии по предупреждению и ликвидации чрезвычайных ситуаций и обеспечению пожарной безопасности при угрозе возникновения чрезвычайной ситуации в тех случаях, когда для ликвидации угрозы требуются совместные действия ДДС, взаимодействующих с ЕДДС Аликовского района. В этом режиме ЕДДС Аликовского района дополнительно обеспечивает: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лаговременную подготовку к возможным действиям в случае возникновения чрезвычайной ситуации;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оповещение и персональный вызов должностных лиц Аликовской районной комиссии по предупреждению и ликвидации чрезвычайных ситуаций и обеспечению пожарной безопасности, сектор по делам ГО и ЧС, взаимодействующих ДДС и сил постоянной готовности;</w:t>
      </w:r>
    </w:p>
    <w:p>
      <w:pPr>
        <w:pStyle w:val="Normal"/>
        <w:ind w:firstLine="709"/>
        <w:jc w:val="both"/>
        <w:rPr/>
      </w:pPr>
      <w:r>
        <w:rPr>
          <w:sz w:val="22"/>
        </w:rPr>
        <w:t>получение и обобщение данных наблюдения и контроля за обстановкой на потенциально опасных объектах и прилегающих к ним территориях, за состоянием окружающей среды на территории Аликовского район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огнозирование возникновения чрезвычайной ситуации и ее масштаба, подготовку предложений по действиям привлекаемых сил и средств и доклад их по подчиненности;</w:t>
      </w:r>
    </w:p>
    <w:p>
      <w:pPr>
        <w:pStyle w:val="Normal"/>
        <w:ind w:firstLine="709"/>
        <w:jc w:val="both"/>
        <w:rPr/>
      </w:pPr>
      <w:r>
        <w:rPr>
          <w:sz w:val="22"/>
        </w:rPr>
        <w:t>корректировку действий ЕДДС Аликовского района при реагировании на угрозу возникновения чрезвычайной ситуации и уточнение порядка взаимодействия с другими ДДС;</w:t>
      </w:r>
    </w:p>
    <w:p>
      <w:pPr>
        <w:pStyle w:val="Normal"/>
        <w:ind w:firstLine="709"/>
        <w:jc w:val="both"/>
        <w:rPr/>
      </w:pPr>
      <w:r>
        <w:rPr>
          <w:sz w:val="22"/>
        </w:rPr>
        <w:t>координацию действий ДДС при принятии экстренных мер по предотвращению чрезвычайной ситуации или смягчению ее последствий.</w:t>
      </w:r>
    </w:p>
    <w:p>
      <w:pPr>
        <w:pStyle w:val="Normal"/>
        <w:ind w:firstLine="709"/>
        <w:jc w:val="both"/>
        <w:rPr/>
      </w:pPr>
      <w:r>
        <w:rPr>
          <w:sz w:val="22"/>
        </w:rPr>
        <w:t>4.8. В режим чрезвычайной ситуации ЕДДС Аликовского района и привлекаемые ДДС переводятся по распоряжению председателя Аликовской районной комиссии по предупреждению и ликвидации чрезвычайных ситуаций и обеспечению пожарной безопасности сектором по делам ГО и ЧС при возникновении чрезвычайной ситуации. В этом режиме ЕДДС Аликовского района обеспечивает:</w:t>
      </w:r>
    </w:p>
    <w:p>
      <w:pPr>
        <w:pStyle w:val="3"/>
        <w:rPr/>
      </w:pPr>
      <w:r>
        <w:rPr>
          <w:rFonts w:cs="Times New Roman" w:ascii="Times New Roman" w:hAnsi="Times New Roman"/>
        </w:rPr>
        <w:t>координацию действий ДДС и привлекаемых сил и средств Аликовского районного звена ТП РСЧС Чувашской Республики при проведении работ по защите населения и территории от чрезвычайной ситуац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онтроль за выдвижением и отслеживание передвижения оперативных групп в районе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2"/>
        </w:rPr>
        <w:t>оповещение руководителей органов местного самоуправления, организаций, взаимодействующих ДДС, а также населения и передачу оперативной информации между органами управления при организации и ликвидации чрезвычайной ситуации,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2"/>
        </w:rPr>
        <w:t>контроль за установлением и перемещением границ зон чрезвычайной ситуации, своевременное оповещение и информирование населения о складывающейся обстановке и опасностях в районе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2"/>
        </w:rPr>
        <w:t>осуществление непрерывного контроля за состоянием окружающей среды в районе чрезвычайной ситуации, за обстановкой на аварийных объектах и прилегающей к ним территориях.</w:t>
      </w:r>
    </w:p>
    <w:p>
      <w:pPr>
        <w:pStyle w:val="Normal"/>
        <w:ind w:firstLine="709"/>
        <w:jc w:val="both"/>
        <w:rPr/>
      </w:pPr>
      <w:r>
        <w:rPr>
          <w:sz w:val="22"/>
        </w:rPr>
        <w:t>4.9. В режимах повышенной готовности и чрезвычайной ситуации информационное взаимодействие между ДДС осуществляется непосредственно через ЕДДС Аликовского района. Для этого в ЕДДС Аликовского района от взаимодействующих ДДС в первоочередном порядке передаются сведения об угрозе или факте возникновения чрезвычайной ситуации, сложившейся обстановке, принятых мерах, задействованных и требуемых дополнительных силах и средствах. Поступающая информация распространяется всем заинтересованным ДДС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4.10. Поступающая в ЕДДС Аликовского района информация обрабатывается и обобщается. В зависимости от важности сообщения, масштаба чрезвычайной ситуации, характера принятых мер и высказанных предложений по каждому принятому документу (сообщению) готовятся и принимаются необходимые решения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оступившая из различных источников и обобщенная в ЕДДС Аликовского района информация, подготовленные рекомендации по совместным действиям привлекаемых сил и средств доводятся до вышестоящих органов, а также до всех ДДС, привлеченных к ликвидации чрезвычайной ситу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5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УТВЕРЖДЕ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</w:t>
            </w:r>
            <w:r>
              <w:rPr>
                <w:szCs w:val="26"/>
              </w:rPr>
              <w:t>постановлением  администрации</w:t>
            </w:r>
          </w:p>
          <w:p>
            <w:pPr>
              <w:pStyle w:val="Normal"/>
              <w:ind w:right="252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</w:t>
            </w:r>
            <w:r>
              <w:rPr>
                <w:szCs w:val="26"/>
              </w:rPr>
              <w:t>Аликовского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</w:t>
            </w:r>
            <w:r>
              <w:rPr>
                <w:szCs w:val="26"/>
              </w:rPr>
              <w:t xml:space="preserve">от                 2011 г. № 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Должностная инструкция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 xml:space="preserve">оперативного дежурного диспетчера единой дежурно – диспетчерской службы Аликовского района Чувашской Республики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 На должность оперативного дежурного диспетчера единой дежурно-диспет-черской службы Аликовского района  Чувашской Республики (далее – ЕДДС Аликовского района) назначается лицо, способное грамотно и оперативно принимать решения в кризисных ситуац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2. Назначение на должность оперативного дежурного диспетчера ЕДДС Аликовского района, освобождение от занимаемой должности производится главой администрации Аликовского района Чувашской Республики по рекомендации заведующего сектором по делам ГО и ЧС, который ответственен за подбор и профессиональную подготовку должностных лиц ЕДДС Аликовского район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Оперативный дежурный диспетчер ЕДДС Аликовского района подчиняется заведующему сектором по делам ГО и ЧС, который имеет право от имени главы администрации Аликовского района Чувашской Республики отдавать распоряжения (приказания) по вопросам ГО и ЧС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 оперативном отношении</w:t>
      </w:r>
      <w:r>
        <w:rPr>
          <w:color w:val="000000"/>
          <w:szCs w:val="26"/>
        </w:rPr>
        <w:t xml:space="preserve"> дежурно-диспетчерский персонал</w:t>
      </w:r>
      <w:r>
        <w:rPr>
          <w:szCs w:val="26"/>
        </w:rPr>
        <w:t xml:space="preserve"> </w:t>
      </w:r>
      <w:r>
        <w:rPr>
          <w:color w:val="000000"/>
          <w:szCs w:val="26"/>
        </w:rPr>
        <w:t>ЕДДС</w:t>
      </w:r>
      <w:r>
        <w:rPr>
          <w:szCs w:val="26"/>
        </w:rPr>
        <w:t xml:space="preserve"> Аликовского района</w:t>
      </w:r>
      <w:r>
        <w:rPr>
          <w:b/>
          <w:szCs w:val="26"/>
        </w:rPr>
        <w:t xml:space="preserve"> </w:t>
      </w:r>
      <w:r>
        <w:rPr>
          <w:szCs w:val="26"/>
        </w:rPr>
        <w:t>во</w:t>
      </w:r>
      <w:r>
        <w:rPr>
          <w:b/>
          <w:szCs w:val="26"/>
        </w:rPr>
        <w:t xml:space="preserve"> </w:t>
      </w:r>
      <w:r>
        <w:rPr>
          <w:szCs w:val="26"/>
        </w:rPr>
        <w:t>время несения дежурства подчиняется начальнику № 25 Государственного учреждения « Чувашская республиканская противопожарная служба» ГК ЧС Чувашии (или лицу, его заменяющему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4. В своей деятельности оперативный дежурный диспетчер ЕДДС Аликовского района руководствуется законами Российской Федерации и Чувашской Республики, указания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Чувашской Республики, приказами и распоряжениями вышестоящих органов МЧС России, ГКЧС Чувашской Республики, муниципальными нормативно-правовыми актами Аликовского района Чувашской Республики, настоящей должностной инструкцией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 xml:space="preserve">2. ФУНКЦИИ ОПЕРАТИВНОГО ДЕЖУРНОГО ДИСПЕТЧЕРА ЕДДС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перативный дежурный диспетчер отвечает за: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воевременное принятие распоряжений (сигналов) из Кабинета Министров Чувашской Республики, ГКЧС Чувашии, ЦУКС МЧС России по Чувашской Республике от населения и организаций сообщений о чрезвычайных ситуациях, любых происшествиях, информации об угрозе или факторе возникновения чрезвычайных ситуаций и точное доведение их до главы администрации Аликовского района  Чувашской Республики, председателя Аликовской районной комиссии по п</w:t>
      </w:r>
      <w:r>
        <w:rPr/>
        <w:t>редупреждению и ликвидации чрезвычайных ситуаций и обеспечению пожарной безопасности,</w:t>
      </w:r>
      <w:r>
        <w:rPr>
          <w:szCs w:val="26"/>
        </w:rPr>
        <w:t xml:space="preserve"> главного специалиста-эксперта по делам ГО и ЧС администрации района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воевременную передачу указаний главы администрации Аликовского района  Чувашской Республики, председателя Аликовской районной комиссии по п</w:t>
      </w:r>
      <w:r>
        <w:rPr/>
        <w:t>редупреждению и ликвидации чрезвычайных ситуаций и обеспечению пожарной безопасности</w:t>
      </w:r>
      <w:r>
        <w:rPr>
          <w:szCs w:val="26"/>
        </w:rPr>
        <w:t>, главного специалиста-эксперта по делам ГО и ЧС администрации района до исполнителей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бор и обобщение данных о положении дел на территории Аликовского района Чувашской Республик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редставление донесений в ГКЧС Чувашии, ЦУКС МЧС России по Чувашской Республике, об угрозе или возникновении ЧС, сложившейся обстановке, возможных вариантах решений и действиях по ликвидации ЧС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воевременное и точное выполнение должностных обязанностей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3. ДОЛЖНОСТНЫЕ ОБЯЗАННОСТИ ОПЕРАТИВНОГО ДЕЖУРНОГО ДИСПЕТЧЕРА ЕДДС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перативный дежурный диспетчер ЕДДС обязан знать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требования руководящих документов, регламентирующих деятельность ЕДДС Аликовского района (положения, инструкции, планы, алгоритм действий в различных ситуациях и т. д.), уметь применять их в практической работе;</w:t>
      </w:r>
    </w:p>
    <w:p>
      <w:pPr>
        <w:pStyle w:val="Normal"/>
        <w:ind w:firstLine="540"/>
        <w:jc w:val="both"/>
        <w:rPr/>
      </w:pPr>
      <w:r>
        <w:rPr>
          <w:szCs w:val="26"/>
        </w:rPr>
        <w:t>- местонахождение главы администрации Аликовского Чувашской Республики, председателя Аликовской районной комиссии по п</w:t>
      </w:r>
      <w:r>
        <w:rPr/>
        <w:t>редупреждению и ликвидации чрезвычайных ситуаций и обеспечению пожарной безопасности</w:t>
      </w:r>
      <w:r>
        <w:rPr>
          <w:szCs w:val="26"/>
        </w:rPr>
        <w:t>, заведующего сектором по делам ГО и ЧС и способы их вызова;</w:t>
      </w:r>
    </w:p>
    <w:p>
      <w:pPr>
        <w:pStyle w:val="Normal"/>
        <w:ind w:firstLine="540"/>
        <w:jc w:val="both"/>
        <w:rPr/>
      </w:pPr>
      <w:r>
        <w:rPr>
          <w:szCs w:val="26"/>
        </w:rPr>
        <w:t>- порядок доведения до главы администрации Аликовского Чувашской Республики, председателя Аликовской районной комиссии по п</w:t>
      </w:r>
      <w:r>
        <w:rPr/>
        <w:t>редупреждению и ликвидации чрезвычайных ситуаций и обеспечению пожарной безопасности</w:t>
      </w:r>
      <w:r>
        <w:rPr>
          <w:szCs w:val="26"/>
        </w:rPr>
        <w:t>, заведующего сектором по делам ГО и ЧС полученных распоряжений (сигналов), сообщений, информации о чрезвычайных ситуациях, их локализации и ликвидаци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хему оповещения руководящего состава ГО и ЧС, аварийно-спасательных служб, глав городского и сельских поселений, руководителей объектов экономики, а также порядок вызова сотрудников  администрации Аликовского района Чувашской Республик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штатную структуру  администрации Аликовского Чувашской Республик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равила противопожарной и электрической безопасности и соблюдать их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оложение дел на территории Аликовского района Чувашской Республики (постоянно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перативный дежурный диспетчер ЕДДС обязан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ести учет полученных распоряжений (сигналов), поступивших из ГКЧС Чувашии, ЦУКС МЧС России по Чувашской Республике, от населения, организаций, учреждений, предприятий, а также информации о любых чрезвычайных происшествиях, об угрозе или факторе возникновения чрезвычайных ситуаций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оддерживать уровень квалификации, достаточный для исполнения ими должностных обязанностей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облюдать нормы служебной этик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олнять установленные правила внутреннего трудового распорядк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олнять должностную инструкцию оперативного дежурного диспетчера ЕДДС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перативный дежурный диспетчер ЕДДС при заступлении на дежурство обязан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о описи принять всю документацию, находящуюся у оперативного дежурного диспетчера ЕДДС под роспись, проверить состояние связи и штатного имуществ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знакомится с распоряжениями (сигналами), информацией о чрезвычайных ситуациях, принятыми за прошедшие сутки, мероприятиями по их выполнению, продолжить работу по завершению ликвидации чрезвычайных ситуаций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расписываться в книге приема-сдачи дежурств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 приеме и сдаче дежурства, выявленных недостатках докладывать главному специалисту-эксперту отдела по  делам ГО и ЧС администрации Аликовского райо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перативный дежурный диспетчер ЕДДС при несении дежурства обязан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исполнять свои функциональные обязанности в строгом соответствии с должностной инструкцией;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одержать аппаратуру связи и оповещения в рабочем состоянии, в случае выхода из строя принимать срочные меры по их восстановлению, доложив о причинах заведующему сектором по делам ГО и ЧС, а при его отсутствии - ведущему специалисту – эксперту сектора по делам ГО и ЧС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ести документацию оперативного дежурного диспетчера в соответствии с инструкцией;</w:t>
      </w:r>
    </w:p>
    <w:p>
      <w:pPr>
        <w:pStyle w:val="Normal"/>
        <w:ind w:firstLine="540"/>
        <w:jc w:val="both"/>
        <w:rPr/>
      </w:pPr>
      <w:r>
        <w:rPr>
          <w:szCs w:val="26"/>
        </w:rPr>
        <w:t>- по прибытию главы  администрации Аликовского района Чувашской Республики, председателя Аликовской районной комиссии по п</w:t>
      </w:r>
      <w:r>
        <w:rPr/>
        <w:t>редупреждению и ликвидации чрезвычайных ситуаций и обеспечению пожарной безопасности</w:t>
      </w:r>
      <w:r>
        <w:rPr>
          <w:szCs w:val="26"/>
        </w:rPr>
        <w:t>, начальника отдела по делам ГО и ЧС в ПЧ-25 докладывать обо всех поступивших сигналах, происшествиях и принятых мерах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Оперативный дежурный диспетчер ЕДДС должен немедленно докладывать начальнику отдела по делам ГО и ЧС администрации Аликовского района: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 о катастрофах и авариях, стихийных бедствиях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 массовых беспорядках, происшествиях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 гибели личного состава аварийно-спасательных служб, участвующих на работах по локализации и ликвидации чрезвычайных ситуаций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бо всех диверсионных и террористических актах на территории Аликовского район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 принятых распоряжениях (сигналах) из ГКЧС Чувашии, ЦУКС МЧС России по Чувашской Республике, сообщениях от населения, предприятий, учреждений и организаций Аликовского район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Оперативный дежурный диспетчер ЕДДС должен выполнять все хозяйственные поручения начальника ПЧ-25 (или лица, его заменяющего)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перативному дежурному диспетчеру ЕДДС во время дежурства запрещаетс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тлучаться из комнаты дежурного, можно оставить свое рабочее место только  с разрешения начальника ПЧ-25 (или лица, его заменяющего)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заниматься делами, не связанными с несением службы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ести частные переговоры по телефону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допускать в комнату дежурного посторонних лиц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ринимать от кого-либо на хранение личные вещ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находиться на дежурстве без специальной формы одежды.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4. ПРАВА ОПЕРАТИВНОГО ДЕЖУРНОГО ДИСПЕТЧЕРА ЕДДС</w:t>
      </w:r>
    </w:p>
    <w:p>
      <w:pPr>
        <w:pStyle w:val="Normal"/>
        <w:ind w:firstLine="54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перативный дежурный диспетчер ЕДДС имеет права на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знакомление с документами, определяющими его права и обязанности по занимаемой должност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олучение в установленном порядке информации и материалы, необходимых для исполнения ими должностных обязанностей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ринятие решений и участие в их подготовке в соответствии с их должностными обязанностям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5. ОТВЕТСТВЕННОСТЬ ОПЕРАТИВНОГО ДЕЖУРНОГО ДИСПЕТЧЕРА ЕДДС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перативный дежурный диспетчер ЕДДС несет полную ответственность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за неисполнение или ненадлежащее исполнение возложенных на него обя-занностей, предусмотренных настоящей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40" w:hanging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4:00Z</dcterms:created>
  <dc:creator>kadr</dc:creator>
  <dc:description/>
  <dc:language>en-US</dc:language>
  <cp:lastModifiedBy>info3</cp:lastModifiedBy>
  <cp:lastPrinted>2011-02-17T13:54:00Z</cp:lastPrinted>
  <dcterms:modified xsi:type="dcterms:W3CDTF">2011-02-24T15:14:00Z</dcterms:modified>
  <cp:revision>2</cp:revision>
  <dc:subject/>
  <dc:title>ЧĂВАШ РЕСПУБЛИКИ</dc:title>
</cp:coreProperties>
</file>