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2.2011 №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2.2011 №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1 №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1 №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Провести размещение заказа на поставку антибиотиков цефалоспоринового ряда для МУЗ «Аликовская ЦРБ» путем запроса котировок. Максимальная цена контракта – 269 тысяч 381 рубль 90 ко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антибиотиков цефалоспоринового ря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2-24T15:12:00Z</dcterms:modified>
  <cp:revision>2</cp:revision>
  <dc:subject/>
  <dc:title>                                                                         </dc:title>
</cp:coreProperties>
</file>