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2.2011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2.2011 № 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11 №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11 №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29.11.2004 г.  для строительства автодороги с твердым покрытием «Аликово-Старые Атаи - Сура» (подъезд к д. Кораккасы) Аликовского района Чувашской Республики общей площадью 887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Аликово-Старые Атаи - Сура» (подъезд к д. Кораккасы)  Аликовского района Чувашской Республики общей площадью 887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00000:195, расположенного по адресу: Чувашская Республика, Аликовский район, Крымзарайкинское сельское поселение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покрытием «Аликово-Старые Атаи - Сура» (подъезд к д. Кораккасы)  Аликовского района Чувашской Республики общей площадью 887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0:00Z</dcterms:created>
  <dc:creator>марина</dc:creator>
  <dc:description/>
  <dc:language>en-US</dc:language>
  <cp:lastModifiedBy>info3</cp:lastModifiedBy>
  <cp:lastPrinted>2010-07-29T11:39:00Z</cp:lastPrinted>
  <dcterms:modified xsi:type="dcterms:W3CDTF">2011-02-24T15:10:00Z</dcterms:modified>
  <cp:revision>2</cp:revision>
  <dc:subject/>
  <dc:title>                                                                         </dc:title>
</cp:coreProperties>
</file>