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2.2011 №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2.2011 №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7.02.2011 №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7.02.2011 №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31445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утверждении  координаци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вета по  охране и  условиям  тру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 Аликов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10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б утверждении  координационног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овета по  охране и  условиям  тру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 Аликовском райо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целях реализации Федерального закона от 20 мая 2002 года № 53-ФЗ «О внесении изменений в статьи 5,6 и 21 Федерального закона «Об основах охраны труда в Российской Федерации», Закона Чувашской Республики «Об охране труда»,  в целях  рассмотрения вопросов подготовки предложений и анализа составления дел в охране труда и технике безопасности  администрация Аликовского   района    п о с т а н о в л я е т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Утвердить координационный Совет по охране и условиям труда в Аликовском районе в следующем составе: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иколаев Э.В. -  заместитель главы по социальным вопросам – начальник управления образования, социального развития, молодежной политики и спорта администрации Аликовского района, председатель Совета 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ригорьева Г.М. – начальник отдела социальной защиты населения Аликовского района Министерства здравоохранения и социального развития Чувашской Республики, ответственный секретарь Совета (по согласованию)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лены Совета: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ванов В.И. – председатель РК профсоюза работников АПК (по согласованию)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рнилов А.И. – ведущий специалист-эксперт отдела сельского хозяйства администрации района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йоров К.А. – начальник инспекции Гостехнадзора (по согласованию)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ёдоров А.К. – начальник отделения ГИБДД ОВД по Аликовскому району (по согласованию)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онов А.Н. – начальник отделения Государственного пожарного надзора Аликовского района Управления ГПН главного Управления МЧС России по ЧР (по согласованию).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 Признать утратившим пункт 1 постановления администрации Аликовского района от 12.03.2010 г. №150 «Об утверждении координационного Совета по охране и условиям труда в Аликовском районе».</w:t>
      </w:r>
    </w:p>
    <w:p>
      <w:pPr>
        <w:pStyle w:val="Normal"/>
        <w:autoSpaceDE w:val="false"/>
        <w:ind w:left="567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left="567"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7:00Z</dcterms:created>
  <dc:creator>марина</dc:creator>
  <dc:description/>
  <dc:language>en-US</dc:language>
  <cp:lastModifiedBy>info3</cp:lastModifiedBy>
  <cp:lastPrinted>2010-06-21T09:25:00Z</cp:lastPrinted>
  <dcterms:modified xsi:type="dcterms:W3CDTF">2011-02-24T15:17:00Z</dcterms:modified>
  <cp:revision>2</cp:revision>
  <dc:subject/>
  <dc:title>3                                                                         </dc:title>
</cp:coreProperties>
</file>