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2.2011 №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    __________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2.2011 №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     __________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8.02.2011 №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18.02.2011 №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направлении команды администрации Аликовского района н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изкультурно-спортивную Спартакиаду работников органов исполнительной власти и местного самоуправл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направлении команды администрации Аликовского района 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физкультурно-спортивную Спартакиаду работников органов исполнительной власти и местного самоуправления Чувашской Республики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исполнительной власти и местного самоуправления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править </w:t>
      </w:r>
      <w:r>
        <w:rPr>
          <w:color w:val="000000"/>
          <w:sz w:val="28"/>
          <w:szCs w:val="28"/>
        </w:rPr>
        <w:t>6 марта   2011 года</w:t>
      </w:r>
      <w:r>
        <w:rPr>
          <w:sz w:val="28"/>
          <w:szCs w:val="28"/>
        </w:rPr>
        <w:t xml:space="preserve">  команду администрации </w:t>
      </w:r>
      <w:r>
        <w:rPr>
          <w:color w:val="000000"/>
          <w:sz w:val="28"/>
          <w:szCs w:val="28"/>
        </w:rPr>
        <w:t xml:space="preserve">Аликовского района в оздоровительный лагерь «Космонавт» Канашского района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изкультурно-спортивную Спартакиаду работников органов исполнительной власт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смету расходов для участия в соревновани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__________2011 г. №____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сходов для участия в </w:t>
      </w:r>
      <w:r>
        <w:rPr>
          <w:color w:val="000000"/>
          <w:sz w:val="24"/>
          <w:szCs w:val="28"/>
          <w:lang w:val="en-US"/>
        </w:rPr>
        <w:t>X</w:t>
      </w:r>
      <w:r>
        <w:rPr>
          <w:color w:val="000000"/>
          <w:sz w:val="24"/>
          <w:szCs w:val="28"/>
        </w:rPr>
        <w:t xml:space="preserve"> физкультурно-спортивной Спартакиаде работников органов исполнительной власти и местного самоу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ГСМ</w:t>
        <w:tab/>
        <w:t>23 руб. 00 коп. × 35 литров = 805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итание      8 чел. × 100 р. 00 коп. =  8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:  1605 руб. 00 коп (одна тысяча шестьсот пять) рублей 00 копеек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4:00Z</dcterms:created>
  <dc:creator>BUX_1</dc:creator>
  <dc:description/>
  <dc:language>en-US</dc:language>
  <cp:lastModifiedBy>info3</cp:lastModifiedBy>
  <cp:lastPrinted>2006-05-20T15:55:00Z</cp:lastPrinted>
  <dcterms:modified xsi:type="dcterms:W3CDTF">2011-02-24T15:04:00Z</dcterms:modified>
  <cp:revision>2</cp:revision>
  <dc:subject/>
  <dc:title>                                                                         </dc:title>
</cp:coreProperties>
</file>