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76733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8.02.2011 </w:t>
                            </w:r>
                            <w:r>
                              <w:rPr>
                                <w:bCs w:val="false"/>
                              </w:rPr>
                              <w:t xml:space="preserve"> № 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8.02.2011 </w:t>
                      </w:r>
                      <w:r>
                        <w:rPr>
                          <w:bCs w:val="false"/>
                        </w:rPr>
                        <w:t xml:space="preserve"> №  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18.02.2011 </w:t>
                            </w:r>
                            <w:r>
                              <w:rPr>
                                <w:bCs w:val="false"/>
                              </w:rPr>
                              <w:t xml:space="preserve"> №  115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18.02.2011 </w:t>
                      </w:r>
                      <w:r>
                        <w:rPr>
                          <w:bCs w:val="false"/>
                        </w:rPr>
                        <w:t xml:space="preserve"> №  115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 организации    отдыха,  оздоро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занятости детей и молодежи в 2011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 плановый период  2012 и 2013 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становлением Кабинета Министров Чувашской Республики от 10 апреля 2008г. № 98 «Об организации отдыха, оздоровления и занятости детей и молодежи в Чувашской Республике» в ред. постановлений Кабинета Министров Чувашской Республики от 26.03.2009 г.  № 86, от 25.12.2009 г.  № 439, от 31.05.2010 г.  № 166, от 17.12.2010 г. № 439) и в  целях обеспечения отдыха, оздоровления    и  занятости  детей и   молодежи в Аликовском районе   администрация  Аликовского    района             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Определить уполномоченным органом по организации отдыха, оздоровления и занятости детей школьного возраста в детских оздоровительных лагерях с дневным пребыванием детей, а также иных формах отдыха, оздоровления и занятости детей управление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Рекомендовать отделу социальной защиты населения Аликовского района Минздравсоцразвития Чувашской Республики обеспечить отдых и оздоровление детей, находящихся в трудной жизненной ситуации, направив ежегодно на эти цели средства, поступающие из федерального бюджета на основании соответствующих нормативных правовых актов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Утвердить следующий состав межведомственной комиссии по организации отдыха, оздоровления и занятости детей и молодежи (далее – комисси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 Э.В. – заместитель главы по социальным вопросам - начальник управления образования, социального развития, молодежной политики и спорта администрации Аликовского района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льина И.П. – ведущий специалист-эксперт органа опеки и попечительства администрации Аликовского района, заместитель председател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узнецова Л.А. – старший методист по воспитательной работе информационно-методического центра управления образования, социального развития, молодежной политики и спорта администрации Аликовского райолна, 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а Н.В. – главный специалист-эксперт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офимова Ф.Г. –  ведущий специалист-эксперт отдела социальной защиты населения Аликовского района Минздравсоцразвития Чувашской Республик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сильева А.И. –  старший инспектор ГУ ЦЗН Вурнарского района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ифорова Е.В. – заместитель главного бухгалтера централизованной бухгалтерии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Утвердить Порядок организации отдыха, оздоровления и занятости детей (далее – Порядок)  согласно прило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 Принять предложен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ой инспекции труда в Чувашской Республике,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, Управления Федеральной службы по надзору в сфере защиты прав потребителей и благополучия человека об организации обучения персонала организаций отдыха и оздоровления детей по охране труда, пожарной безопасности, гигиенической подготовке на базе учебных центров по охране труда, противопожарной пропаганды и общественных связей, федерального государственного учреждения здравоохранения «Центр гигиены и эпидемиологии в Чувашской Республике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Управлению образования, социального развития, молодежной политики и спорта, МУЗ «Аликовская ЦРБ» обеспечить в пределах установленных полномочий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мплектование организаций отдыха и оздоровления детей врачами-педиатрами и средними медицинскими работникам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воевременное и первоочередное снабжение организаций отдыха и оздоровления детей необходимыми лекарственными препаратам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дготовку управленческих, педагогических, медицинских работников, работников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рганизацию временного трудоустройства, отдыха и оздоровления в специализированных лагерях (не менее 5 дней и не более 21 дня в период школьных каникул) несовершеннолетних граждан в возрасте от 14 до 18 л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Установить стоимость путевки в загородные оздоровительные лагеря в период летних школьных каникул в 2011 году в размере 9270 рублей исходя из фактически сложившихся цен в Чувашской Республике со сроком пребывания 21 день; набора продуктов питания в оздоровительных лагерях с дневным пребыванием детей в размере 6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 Рекомендовать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ерриториальному отделу территориального управления Роспотребнадзора по Чувашской Республике в городе Шумерля обеспечить прием организаций отдыха и оздоровления детей с оформлением заключений о соответствии их санитарным нормам и правилам без взимания платы и государственный санитарно-эпидемиологический надзор в период их функционир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делу социальной защиты населения Аликовского района Минздравсоцразвития Чувашской Республики обеспечить прием учреждений отдыха детей и их оздоровления до начала оздоровительной кампании и контроль за соблюдением в них правил по охране тру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делению государственного пожарного надзора Аликовского района обеспечить прием учреждений отдыха детей и их оздоровления до начала оздоровительной кампании и контроль за соблюдением в них правил пожарной безопас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9. Отделам администрации Аликовского района обеспечить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зработку комплекса мероприятий по организации отдыха и оздоровления детей школьного возраста – представителей чувашской диаспор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аксимальный охват организованными формами отдыха и оздоровления несовершеннолетних, состоящих на профилактическом учете в подразделении по делам несовершеннолетних, комиссии по делам несовершеннолетних и защите их прав, внутришкольном учете и детей, нуждающихся в социальной поддержк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ивлечение к организации отдыха и оздоровления детей союзов, ассоциаций и иных некоммерческих организаци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жегодное комплектование до 10 мая организаций отдыха и оздоровления детей квалифицированными кадрами, прошедшими вакцинацию против дизентерии Зонн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жегодную подготовку до 15 мая существующей сети организаций отдыха и оздоровления детей к функционированию в период оздоровительной кампании, приняв меры по соблюдению санитарно-эпидемиологических требовани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ведение перед началом работы организаций отдыха и оздоровления детей дезинфекции, дезинсекции и дератизации территорий и помещений согласно договорам между оздоровительными учреждениями и организациями, имеющими лицензию на данный вид деятельност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рганизацию пребывания детей школьного возраста до 15 лет (включительно) в оздоровительных учреждениях не менее 7 дней в период весенних, осенних, зимних школьных каникул; не менее 21 дня в других типах оздоровительных учреждений в период летних каникул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лноценное питание детей в соответствии с утвержденными нормами в организациях отдыха и оздоровления детей с дневным пребывание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0. Руководителям общеобразовательных учреждений района совместно с комиссиями, руководителями организаций, профсоюзными, молодежными, детскими, иными организациям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организацию отдыха, оздоровления и занятости детей в организациях отдыха и оздоровления детей различной направленности;</w:t>
      </w:r>
    </w:p>
    <w:p>
      <w:pPr>
        <w:pStyle w:val="TextBodyIndent"/>
        <w:rPr/>
      </w:pPr>
      <w:r>
        <w:rPr/>
        <w:t>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военнослужащих – 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рганах внутренних дел, подростков 14-17 лет, а также иных детей, нуждающихся в социальной поддерж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еспечить благоприятные санитарно-эпидемиологические условия в организациях отдыха и оздоровления детей, безопасность жизни и здоровья детей, их полноценное сбалансированное пит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еспечить качественную и своевременную подготовку материально-технической базы организаций отдыха и оздоровления детей, обратив особое внимание на подготовку пищеблоков, систем водоснабжения и водоотведения, санитарно-техническое состояние пищеблоков, мест для куп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допускать открытия организаций отдыха и оздоровления детей без приемки их соответствующими приемочными комиссиями, заезд детей осуществлять при наличии санитарно-эпидемиологического заключения о соответствии организации отдыха и оздоровления детей санитарным правилам;</w:t>
      </w:r>
    </w:p>
    <w:p>
      <w:pPr>
        <w:pStyle w:val="Normal"/>
        <w:ind w:firstLine="540"/>
        <w:jc w:val="both"/>
        <w:rPr/>
      </w:pPr>
      <w:r>
        <w:rPr>
          <w:sz w:val="28"/>
        </w:rPr>
        <w:t>организовать не позднее чем за две недели до открытия организации отдыха и оздоровления детей эпизоотологическое обследование, дезинсекционную и дератизационную обработку территории организации отдыха и оздоровления детей и территории, прилегающей к н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олноценное, рациональное питание детей, использовать в рационах питания пищевые продукты, обогащенные витаминами, микро- и макронутриент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нять меры по подготовке и подбору квалифицированного персонала, прошедшего специальное обуче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еспечить участие учреждений культуры, спорта и дополнительного образования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ях по делам несовершеннолетни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замедлительно сообщать в комиссию по организации отдыха, оздоровления  и занятости детей и молодежи обо всех чрезвычайных происшествиях в учреждениях отдыха детей и их оздор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 Контроль за выполнением настоящего постановл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Настоящее постановление вступает в силу со дня его официального опубликования в муниципальной газете Аликовского района «Аликовский вестник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иковского района</w:t>
      </w:r>
    </w:p>
    <w:p>
      <w:pPr>
        <w:pStyle w:val="Normal"/>
        <w:jc w:val="right"/>
        <w:rPr/>
      </w:pPr>
      <w:r>
        <w:rPr/>
        <w:t>от _________ 2011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отдыха, оздоровления и занятости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ликовском районе на 2011 год и на плановый период 2012 и 2013 годов»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 трудовых подростковых отрядах и иных формах организации отдыха, оздоровления и занятости дет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 В соответствии с Законом Чувашской Республики "О республиканском бюджете Чувашской Республики на 2011 год и на плановый период 2012 и 2013 годов" главными распорядителями средств, выделяемых на организацию отдыха и оздоровления детей школьного возраста, являются:</w:t>
      </w:r>
    </w:p>
    <w:p>
      <w:pPr>
        <w:pStyle w:val="Normal"/>
        <w:ind w:firstLine="540"/>
        <w:jc w:val="both"/>
        <w:rPr/>
      </w:pPr>
      <w:r>
        <w:rPr/>
        <w:t>2.1. Отдел социальной защиты населения Аликовского района Минздравсоцразвития Чувашской Республики - в части организации отдыха и оздоровления детей школьного возраста, находящихся в трудной жизненной ситуации, в оздоровительных лагерях с дневным и круглосуточным пребыванием детей, созданных на базе учреждений социального обслуживания населения, и загородных оздоровительных лагерях; детей школьного возраста, имеющих медицинские показания, в детских санаториях и санаторных оздоровительных лагерях круглогодичного действия.</w:t>
      </w:r>
    </w:p>
    <w:p>
      <w:pPr>
        <w:pStyle w:val="Normal"/>
        <w:ind w:firstLine="540"/>
        <w:jc w:val="both"/>
        <w:rPr/>
      </w:pPr>
      <w:r>
        <w:rPr/>
        <w:t>2.2. Управление образования, социального развития, молодежной политики и спорта администрации Аликовского района Чувашской Республики - в части организации отдыха и оздоровления детей школьного возраста, в загородных оздоровительных лагерях, санаторных оздоровительных лагерях и оздоровительных лагерях с дневным пребыванием детей; детей-сирот и детей, оставшихся без попечения родителей - воспитанников интернатных учреждений; победителей и призеров республиканских, межрегиональных, всероссийских, международных олимпиад, конкурсов, соревнований</w:t>
      </w:r>
      <w:r>
        <w:rPr>
          <w:rFonts w:cs="Arial" w:ascii="Arial" w:hAnsi="Arial"/>
        </w:rPr>
        <w:t xml:space="preserve"> </w:t>
      </w:r>
      <w:r>
        <w:rPr/>
        <w:t>и иных мероприятий, активистов детских общественных организаций.</w:t>
      </w:r>
    </w:p>
    <w:p>
      <w:pPr>
        <w:pStyle w:val="Normal"/>
        <w:ind w:firstLine="540"/>
        <w:jc w:val="both"/>
        <w:rPr/>
      </w:pPr>
      <w:r>
        <w:rPr/>
        <w:t>3. Отдел социальной защиты населения Аликовского района Минздравсоцразвития Чувашской Республики:</w:t>
      </w:r>
    </w:p>
    <w:p>
      <w:pPr>
        <w:pStyle w:val="Normal"/>
        <w:ind w:firstLine="540"/>
        <w:jc w:val="both"/>
        <w:rPr/>
      </w:pPr>
      <w:r>
        <w:rPr/>
        <w:t>организует отдых и оздоровление детей школьного возраста, нуждающихся в санаторно-курортном оздоровлении и лечении;</w:t>
      </w:r>
    </w:p>
    <w:p>
      <w:pPr>
        <w:pStyle w:val="Normal"/>
        <w:ind w:firstLine="540"/>
        <w:jc w:val="both"/>
        <w:rPr/>
      </w:pPr>
      <w:r>
        <w:rPr/>
        <w:t>осуществляет:</w:t>
      </w:r>
    </w:p>
    <w:p>
      <w:pPr>
        <w:pStyle w:val="Normal"/>
        <w:ind w:firstLine="540"/>
        <w:jc w:val="both"/>
        <w:rPr/>
      </w:pPr>
      <w:r>
        <w:rPr/>
        <w:t>по итогам конкурсных торгов в соответствии с заключенными государственными контрактами полную оплату стоимости путевок детским санаториям и детским санаторным оздоровительным лагерям круглогодичного действия для детей школьного возраста со сроком пребывания 21 - 24 дня из расчета до 650 рублей на одного ребенка в сутки, а также полную или частичную оплату стоимости путевок загородным оздоровительным лагерям для детей школьного возраста, нуждающихся в социальной поддержке;</w:t>
      </w:r>
    </w:p>
    <w:p>
      <w:pPr>
        <w:pStyle w:val="Normal"/>
        <w:ind w:firstLine="540"/>
        <w:jc w:val="both"/>
        <w:rPr/>
      </w:pPr>
      <w:r>
        <w:rPr/>
        <w:t>оплату стоимости наборов продуктов питания в оздоровительных лагерях с дневным и круглосуточным пребыванием детей в каникулярное время, созданных на базе учреждений социального обслуживания населения, находящихся в ведении Министерства здравоохранения и социального развития Чувашской Республики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>
          <w:color w:val="000000"/>
        </w:rPr>
        <w:t xml:space="preserve"> Организация отдыха и о</w:t>
      </w:r>
      <w:r>
        <w:rPr/>
        <w:t xml:space="preserve">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) и поданного  в  комиссию по организации отдыха, оздоровления и занятости детей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. Управление образования, социального развития, молодежной политики и спорта осуществляет частичную оплату стоимости путевок в </w:t>
      </w:r>
      <w:r>
        <w:rPr/>
        <w:t>загородные детские оздоровительные лагеря</w:t>
      </w:r>
      <w:r>
        <w:rPr>
          <w:color w:val="000000"/>
        </w:rPr>
        <w:t xml:space="preserve">, закупаемых на конкурсной основе в размере 90 % от стоимости каждой путевки и предоставляет ее </w:t>
      </w:r>
      <w:r>
        <w:rPr/>
        <w:t xml:space="preserve">родителям (законным представителям детей) на основании решения комиссии по организации отдыха, оздоровления и занятости дет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рием  заявлений от родителей (законных представителей детей)  в загородные оздоровительные лагеря и д</w:t>
      </w:r>
      <w:r>
        <w:rPr/>
        <w:t xml:space="preserve">етские оздоровительные лагеря с дневным пребыванием </w:t>
      </w:r>
      <w:r>
        <w:rPr>
          <w:color w:val="000000"/>
        </w:rPr>
        <w:t>осуществляется  с 1 апреля по 30 мая 2010 г.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Оплата стоимости путевок в загородные детские оздоровительные лагеря производится родителями (законными представителями детей) в размере10 % стоимости путевок  не позднее 5 дней после начала соответствующей оздоровительной смены путем внесения наличными денежных средств в кассу загородного детского оздоровительного лагеря, в  которую выдана путевка.</w:t>
      </w:r>
    </w:p>
    <w:p>
      <w:pPr>
        <w:pStyle w:val="Normal"/>
        <w:jc w:val="both"/>
        <w:rPr/>
      </w:pPr>
      <w:r>
        <w:rPr>
          <w:color w:val="000000"/>
        </w:rPr>
        <w:tab/>
        <w:t>8. На базе образовательных учреждений</w:t>
      </w:r>
      <w:r>
        <w:rPr/>
        <w:t xml:space="preserve"> и других организаций на основании заявки, представленной в комиссию по организации отдыха, оздоровления и занятости детей  организуются детские оздоровительные лагеря с дневным пребыванием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9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</w:rPr>
        <w:t>тоимость набора продуктов питания в д</w:t>
      </w:r>
      <w:r>
        <w:rPr/>
        <w:t>етских оздоровительных лагерях с дневным пребыванием составляет  60 рублей на одного ребенка в ден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 Комплектование д</w:t>
      </w:r>
      <w:r>
        <w:rPr/>
        <w:t xml:space="preserve">етских оздоровительных лагерей с дневным пребыванием детей осуществляется образовательным учреждением. Услуга предоставляется на основании заявления   родителей (законных представителей детей), </w:t>
      </w:r>
      <w:r>
        <w:rPr>
          <w:color w:val="000000"/>
        </w:rPr>
        <w:t>составленного по прилагаемой форме (приложение  №2)</w:t>
      </w:r>
      <w:r>
        <w:rPr/>
        <w:t xml:space="preserve"> и поданного в адрес руководителя организации, на базе которой организован детский оздоровительный лагерь дневного пребывания детей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</w:t>
      </w:r>
      <w:r>
        <w:rPr/>
        <w:t>.</w:t>
      </w:r>
      <w:r>
        <w:rPr>
          <w:color w:val="000000"/>
        </w:rPr>
        <w:t xml:space="preserve"> Организация деятельности  </w:t>
      </w:r>
      <w:r>
        <w:rPr/>
        <w:t xml:space="preserve">детского  оздоровительного  лагеря дневного пребывания детей осуществляется на основании </w:t>
      </w:r>
      <w:r>
        <w:rPr>
          <w:color w:val="000000"/>
        </w:rPr>
        <w:t xml:space="preserve">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2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комиссии по организации отдыха, оздоровления и занятости детей. Продолжительность смены указанных лагерей составляет не менее 5 дней.</w:t>
      </w:r>
    </w:p>
    <w:p>
      <w:pPr>
        <w:pStyle w:val="Normal"/>
        <w:jc w:val="both"/>
        <w:rPr/>
      </w:pPr>
      <w:r>
        <w:rPr>
          <w:color w:val="000000"/>
        </w:rPr>
        <w:tab/>
        <w:t>13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разовательных учреждений</w:t>
      </w:r>
      <w:r>
        <w:rPr/>
        <w:t xml:space="preserve"> и  других организаций. Государственная услуга по трудоустройству </w:t>
      </w:r>
      <w:r>
        <w:rPr>
          <w:color w:val="000000"/>
        </w:rPr>
        <w:t>несовершеннолетних граждан в возрасте от 14 до 18 лет в свободное от учебы время предоставляется в центрах занятости населения ГУ ЦЗН Вурна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4. 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9:00Z</dcterms:created>
  <dc:creator>Галина</dc:creator>
  <dc:description/>
  <cp:keywords/>
  <dc:language>en-US</dc:language>
  <cp:lastModifiedBy>Df</cp:lastModifiedBy>
  <cp:lastPrinted>2011-03-09T12:37:00Z</cp:lastPrinted>
  <dcterms:modified xsi:type="dcterms:W3CDTF">2011-03-18T08:09:00Z</dcterms:modified>
  <cp:revision>2</cp:revision>
  <dc:subject/>
  <dc:title/>
</cp:coreProperties>
</file>