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2.2011 №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2.2011 №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2.2011 №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2.2011 №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2"/>
        <w:spacing w:lineRule="auto" w:line="240"/>
        <w:ind w:right="3312" w:hanging="0"/>
        <w:jc w:val="both"/>
        <w:rPr>
          <w:sz w:val="28"/>
          <w:szCs w:val="28"/>
        </w:rPr>
      </w:pPr>
      <w:r>
        <w:rPr>
          <w:sz w:val="28"/>
          <w:szCs w:val="28"/>
        </w:rPr>
        <w:t>О   муниципальной      целевой    программе «Безопасность муниципальных  образовательных учреждений  Аликовского района на 2011-2020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развития образования в Чувашской Республике до 2040 года, утвержденной Указом Президента Чувашской Республики от 21 марта 2008 г. № 25, а также создания безопасных условий функционирования муниципальных образовательных учреждений района  администрация Аликовского района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целевую программу «Безопасность муниципальных  образовательных учреждений  Аликовского района на 2011-2020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муниципальным заказчиком муниципальной </w:t>
      </w:r>
      <w:r>
        <w:rPr>
          <w:spacing w:val="-2"/>
          <w:sz w:val="28"/>
          <w:szCs w:val="28"/>
        </w:rPr>
        <w:t>целевой программы (далее –</w:t>
      </w:r>
      <w:r>
        <w:rPr>
          <w:sz w:val="28"/>
          <w:szCs w:val="28"/>
        </w:rPr>
        <w:t xml:space="preserve"> программы) администрацию Аликовского района 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ов муниципального бюджета Аликовского района Чувашской Республики на соответствующие годы программа включается в перечень муниципальных целевых программ, подлежащих финансированию за счет средств муниципального бюджета Аликовского района Чувашской Республики и ежегодно уточнять объемы ассигнований на ее реализацию с учетом реальных бюджетных возмо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после рассмотрения и  утверждения муниципального бюджета Аликов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ть муниципальные образовательные учреждения принять  участие в реализации мероприятий программы, разработать и утвердить аналогичные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управление образования, социального развития, молодежной политики и спорта администрации Аликовского района  Чувашской Республ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Л.А. Читн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5040"/>
        <w:jc w:val="center"/>
        <w:rPr/>
      </w:pPr>
      <w:r>
        <w:rPr/>
        <w:t>УТВЕРЖДЕНА</w:t>
      </w:r>
    </w:p>
    <w:p>
      <w:pPr>
        <w:pStyle w:val="Normal"/>
        <w:ind w:left="4680" w:hanging="0"/>
        <w:jc w:val="center"/>
        <w:rPr/>
      </w:pPr>
      <w:r>
        <w:rPr/>
        <w:t xml:space="preserve">постановлением  администрации </w:t>
      </w:r>
    </w:p>
    <w:p>
      <w:pPr>
        <w:pStyle w:val="Normal"/>
        <w:ind w:left="4680" w:hanging="0"/>
        <w:jc w:val="center"/>
        <w:rPr/>
      </w:pPr>
      <w:r>
        <w:rPr/>
        <w:t xml:space="preserve">Аликовского района </w:t>
      </w:r>
    </w:p>
    <w:p>
      <w:pPr>
        <w:pStyle w:val="Normal"/>
        <w:ind w:left="4680" w:hanging="0"/>
        <w:jc w:val="center"/>
        <w:rPr/>
      </w:pPr>
      <w:r>
        <w:rPr/>
        <w:t>от  __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 ЦЕЛЕВ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муниципальных образовательных учреждений Ал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1–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9"/>
        <w:gridCol w:w="6371"/>
      </w:tblGrid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целевая программа «Безопасность муниципальных образовательных учреждений  Аликовского района на 2011-2020 годы»</w:t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5 марта 1992 года N 2446-I "О безопасности", Федеральный закон от 27 декабря 2002 года N 184-ФЗ "О техническом регулировании", Федеральный закон от 9 января 1996 года N 3-ФЗ "О радиационной безопасности", Федеральный закон от 10 декабря 1995 года N 196-ФЗ "О безопасности дорожного движения", Федеральный закон от 12 февраля 1998 года N 28-ФЗ "О гражданской обороне", Федеральный закон от 25 июля 1998 года N 130-ФЗ "О борьбе с терроризмом", Федеральный закон от 30 марта 1999 года N 52-ФЗ "О санитарно-эпидемиологическом благополучии населения", Федеральный закон от 24 июля 1998 года N 124-ФЗ "Об основных гарантиях прав ребенка в Российской Федерации", Федеральный закон от 10 июля 1992 года N 3266-1 "Об образовании", приказ Минобразования Российской Федерации от 15 апреля 2003 года N 1612 "О принятии мер по усилению противопожарного режима в образовательных учреждениях", приказ Минобразования Российской Федерации и МЧС Российской Федерации от 17 апреля 2003 года N 190/1668 "О мерах по повышению уровня пожарной безопасности образовательных учреждений", муниципальная целевая программа «Социально-экономическое развитие Аликов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ый заказчик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Аликовского района </w:t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социального развития, молодежной политики и спорта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ль и задачи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 безопасных условий функционирования муниципальных образовательных учреждений всех типов и видов Алик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требований   законодательства  в области    обеспечения       безопасности муниципальных образовательных учреждений, направленных  на защиту здоровья обучающихся, воспитанников   и   работников  муниципальных образовательных учреждений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  и   развитие   материально-                     технической базы муниципальных                      образовательных  учреждений  в соответствии с                      нормативной потребностью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      уровня       противопожарной                      безопасности,   антитеррористической   защиты                      зданий  и сооружений, недопущение травматизма                      и   гибели   обучающихся,   воспитанников   и сотрудников   муниципальных   образовательных  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firstLine="323"/>
              <w:jc w:val="both"/>
              <w:rPr/>
            </w:pPr>
            <w:r>
              <w:rPr/>
              <w:t xml:space="preserve">- количество образовательных учреждений, имеющих лицензию на право ведения образовательной деятельности -!00%, 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готовность всех учреждений образования к новому учебному году – 100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травматизм среди обучающихся, воспитанников и работающего персонала – 0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укомплектованность первичными средствами пожаротушения - 100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обеспеченность «Тревожными кнопками», системой оповещения людей и управления эвакуацией людей при чрезвычайных ситуациях – 83 %;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- наличие оборудованных медицинских кабинетов – 100 %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ок реализации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–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ъемы и источники фи</w:t>
              <w:softHyphen/>
              <w:t>нансирования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щий объем финанси</w:t>
              <w:softHyphen/>
              <w:t>рования на 2011–2020 годы   составляет 35,094 тыс. рублей   (в ценах 2010 года), в 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1 году – 3,34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2 году – 2,9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3 году – 3,5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,576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15 году – 3,2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3,04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3,28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3,62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4,0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4,377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 и показатели социальной и экономической эффективност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firstLine="323"/>
              <w:jc w:val="both"/>
              <w:rPr/>
            </w:pPr>
            <w:r>
              <w:rPr/>
              <w:t xml:space="preserve">- количество образовательных учреждений, имеющих лицензию на право ведения образовательной деятельности -!00%, 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готовность всех учреждений образования к новому учебному году – 100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травматизм среди обучающихся, воспитанников и работающего персонала – 0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укомплектованность первичными средствами пожаротушения - 100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обеспеченность «Тревожными кнопками», системой оповещения людей и управления эвакуацией людей при чрезвычайных ситуациях – 83 %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 xml:space="preserve">- наличие оборудованных медицинских кабинетов – 100 %.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выполнения Программы осуществляет Общественный Совет Управления образования, социального развития, молодежной политики и спорта администрации Аликовского района. Исполнители мероприятий Программы ежегодно к 15 февраля до 2021 года представляют информацию о ходе реализации мероприятий Программы в Управление образования, социального развития,  молодежной политики и спорта  администрации Алик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социального развития,  молодежной политики и спорта  администрации Аликовского района ежегодно к  1 марта до 2021 года представляет информацию о ходе реализации мероприятий Программы в отдел экономики, имущественных и земельн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 окончании срока реализации Программы Управление образования, социального развития,  молодежной политики и спорта  администрации Аликовского района до 1 марта 2021 г. представляет на </w:t>
            </w:r>
            <w:r>
              <w:rPr>
                <w:u w:val="single"/>
              </w:rPr>
              <w:t>Собрание депутатов Аликовского района доклад о выполнении Программы</w:t>
            </w:r>
            <w:r>
              <w:rPr/>
              <w:t>,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муниципальных образовательных учреждений - условие сохранения жизни и здоровья учащихся, воспитанников и сотрудников от возможных аварий и чрезвычайных ситуаций. Включает все виды безопасности, содержащиеся в Федеральном законе от 27 декабря 2002 года N 184-ФЗ "О техническом регулировании", и в первую очередь пожарную безопасность, взрывобезопасность, безопасность, связанную с техническим состоянием среды обитания и санитарно-эпидемиологическое благополуч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ую основу обеспечения безопасности составляют: Конституция Российской Федерации, Трудовой кодекс Российской Федерации, Закон Российской Федерации от 5 марта 1992 года N 2446-I "О безопасности", Федеральный закон от 27 декабря 2002 года N 184-ФЗ "О техническом регулировании", Федеральный закон от 9 января 1996 года N 3-ФЗ "О радиационной безопасности", Федеральный закон от 10 декабря 1995 года N 196-ФЗ "О безопасности дорожного движения", Федеральный закон от 12 февраля 1998 года N 28-ФЗ "О гражданской обороне", Федеральный закон от 25 июля 1998 года N 130-ФЗ "О борьбе с терроризмом", Федеральный закон от 30 марта 1999 года N 52-ФЗ "О санитарно-эпидемиологическом благополучии населения", Федеральный закон от 24 июля 1998 года N 124-ФЗ "Об основных гарантиях прав ребенка в Российской Федерации", Федеральный закон от 10 июля 1992 года N 3266-1 "Об образовании", приказ Минобразования Российской Федерации от 15 апреля 2003 года N 1612 "О принятии мер по усилению противопожарного режима в образовательных учреждениях", приказ Минобразования Российской Федерации и МЧС Российской Федерации от 17 апреля 2003 года N 190/1668 "О мерах по повышению уровня пожарной безопасности образовательных учреждений", иные нормативно-правовые акты Российской Федерации, Чувашской Республики, Алик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го оснащения муниципальных образовательных учреждений района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безопасности муниципаль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За последние два года изменившееся законодательство предъявляет такие требования к зданиям, сооружениям образовательных учреждений, которые не предъявлялись при их проектировании и приемке. Надзорными службами выписаны предписания, выполнение которых обязательно и с точки зрения законодательства и с точки зрения безопасного нахождения в образовательных учреждениях детей и работников, но невозможно в связи с недостаточным финансированием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блемными являются вопросы, связанные с выполнением противопожарных, противоэпидемических мероприятий, требующих вложения значительных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недостатками в обеспечении пожарной безопасности муниципальных образовательных учрежд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электрических сетей требованиям правил устройства электроустан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систем автоматической пожарной сигнализации и оповещения людей при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путей эвакуации сгорае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стройств для самозакрывания и уплотнений в притворах дверей лестничных кл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роблема обеспечения безопасности и антитеррористической защищенности в муниципальных образовательных учреждениях является актуальной. Ее решение возможно только путем применения коллективного подхода, сочетающего в себе основны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различных опасных чрезвычайных ситуациях природного, техногенного и социаль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антитеррористической устойчивости в настоящее время объекты сферы образования  оборудуются тревожной сигнализацией. Установка систем тревожной сигнализации не является исчерпывающей мерой антитеррористической защиты объекта. Для повышения надежности и эффективности объектов образования необходимо внедрение интегрированной системы безопасности, включающей в себя помимо охранно-пожарной сигнализации систему контроля и управления доступом видеонаблюдения. В данный момент из 13 общеобразовательных учреждений только 2 школы имеют систему видеонаблюдения. Кнопками экстренного вызова милиции оборудованы из 19 учреждений образования 1 школа и 2 детских са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учреждениях образования по-прежнему остается актуальным вопрос здоровьесбережения участников образовательного процесса. Ухудшение здоровья детей и подростков с каждым годом проявляется более отчетливо. Ввиду недостаточного финансирования большая часть муниципальных образовательных учреждений не в состоянии создать необходимые условия безопасности, включая выполнение необходимых санитарно-гигиенических требований. В муниципальных образовательных учреждениях имеет место несоответствие гигиеническим требованиям искусственной освещенности во многих учебных кабине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общеобразовательные учреждения имеют оборудованные медицинские блоки. Из 13 школ только МОУ «Аликовская СОШ им. И.Я. Яковлева»  имеет медицинский кабинет, который передан МУЗ «Аликовская ЦРБ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благодаря участию в КПМО, улучшилось обеспечение муниципальных общеобразовательных учреждений мебелью, однако процент мебели, не соответствующий ростовозрастным особенностям детей, остается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нарушениями продолжают оставаться расстановка технических средств без учета гигиенических требований, несоблюдение требований к объему и площади кабинетов, к отделке кабинетов, используемая мебель не отвечает требованиям эрг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нятие данной Программы необходимо для проведения процедуры лицензирования образовательных учреждений. Из года в год все сложнее становится получить положительное заключение инспектирующих служб (как на получение лицензии, так и на приемку образовательного учреждения к новому учебному году). В данный момент все учреждения образования имеют лицензию на введение образовательной деятельности.  В 2011 году предстоит получить лицензию двум детским садам и одной школе. В 2012 году лицензию должны получить  2 учрежд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муниципальных образовательных учреждений является одной из важнейших составляющих государственной политики в области образования и должна подкрепляться финансовой и материально-технической баз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сновная цель и задачи Программы, </w:t>
        <w:br/>
        <w:t>сроки реализации Программы</w:t>
      </w:r>
    </w:p>
    <w:p>
      <w:pPr>
        <w:pStyle w:val="Normal"/>
        <w:ind w:firstLine="709"/>
        <w:jc w:val="both"/>
        <w:rPr/>
      </w:pPr>
      <w:r>
        <w:rPr/>
        <w:t>Цель программы - создание  безопасных условий функционирования муниципальных образовательных учреждений всех типов и видов Алик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лизация   требований   законодательства  в области    обеспечения       безопасности муниципальных образовательных учреждений, направленных  на защиту здоровья обучающихся, воспитанников   и   работников  муниципальных образовательных учреждений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   и   развитие   материально-технической базы муниципальных                      образовательных  учреждений  в соответствии с нормативной потребностью; </w:t>
      </w:r>
    </w:p>
    <w:p>
      <w:pPr>
        <w:pStyle w:val="Normal"/>
        <w:jc w:val="both"/>
        <w:rPr/>
      </w:pPr>
      <w:r>
        <w:rPr/>
        <w:t>-повышение уровня противопожарной безопасности, антитеррористической   защиты зданий  и сооружений, недопущение травматизма и   гибели   обучающихся,   воспитанников   и сотрудников   муниципальных   образовательных   учрежде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ализация мероприятий, предусмотренных Программой, будет осуществляться в 2011–2020 год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ффективность реализации Программы определяется уровнем достижения показателей и индикаторов оценки эффективности ее реализации (приложение № 1)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я Программы изложены в приложении № 2 к настоящей Программе.</w:t>
      </w:r>
    </w:p>
    <w:p>
      <w:pPr>
        <w:pStyle w:val="3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источниками финансирования Программы (табл. 1) являются:</w:t>
      </w:r>
    </w:p>
    <w:p>
      <w:pPr>
        <w:pStyle w:val="Normal"/>
        <w:jc w:val="both"/>
        <w:rPr/>
      </w:pPr>
      <w:r>
        <w:rPr/>
        <w:tab/>
        <w:t>средства муниципального бюджета для финансирования приоритетных направлений инвестиционных проектов развития образования;</w:t>
      </w:r>
    </w:p>
    <w:p>
      <w:pPr>
        <w:pStyle w:val="Normal"/>
        <w:jc w:val="both"/>
        <w:rPr/>
      </w:pPr>
      <w:r>
        <w:rPr/>
        <w:tab/>
        <w:t>внебюджетные источники, в том числе средства, привлекаемые для реализации образовательных проектов.</w:t>
      </w:r>
    </w:p>
    <w:p>
      <w:pPr>
        <w:pStyle w:val="Normal"/>
        <w:jc w:val="both"/>
        <w:rPr/>
      </w:pPr>
      <w:r>
        <w:rPr/>
        <w:tab/>
        <w:t>Программа предусматривает программно-целевое финансирование мероприятий, что соответствует принципам формирования муниципального  бюджета Аликовского района Чувашской Республики.</w:t>
      </w:r>
    </w:p>
    <w:p>
      <w:pPr>
        <w:pStyle w:val="Normal"/>
        <w:jc w:val="both"/>
        <w:rPr/>
      </w:pPr>
      <w:r>
        <w:rPr/>
        <w:tab/>
        <w:t xml:space="preserve">Механизм привлечения и использования финансовых средств республиканского бюджета определяется соответствующими соглашениями, нормативными правовыми актами Чувашской Республики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rPr/>
      </w:pPr>
      <w:r>
        <w:rPr/>
        <w:t>Объемы финансирования Программы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23"/>
        <w:gridCol w:w="2520"/>
        <w:gridCol w:w="1633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ы затрат по источникам финансирования (тыс. рублей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з муниципального бюджета Аликовского райо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внебюджетных источ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23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34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8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9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4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59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4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57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0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22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8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04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0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28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3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62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7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 05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 0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7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 37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3 2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88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5 09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бъем инвестиций и других расходов на реализацию Программы может ежегодно уточняться исходя из возможностей муниципального бюджета Аликовского рай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. Муниципальным заказчиком Программы является администрация Аликовского района.</w:t>
      </w:r>
    </w:p>
    <w:p>
      <w:pPr>
        <w:pStyle w:val="Normal"/>
        <w:ind w:firstLine="709"/>
        <w:jc w:val="both"/>
        <w:rPr/>
      </w:pPr>
      <w:r>
        <w:rPr/>
        <w:t>Управление образования, социального развития, молодежной политики и спорта администрации Аликовского района обеспечивает координацию деятельности организаций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ежегодно к 1 февраля до 2021 года представляют информацию о ходе реализации мероприятий Программы в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720"/>
        <w:jc w:val="both"/>
        <w:rPr/>
      </w:pPr>
      <w:r>
        <w:rPr/>
        <w:t>Управление образования, социального развития,  молодежной политики и спорта  администрации Аликовского района ежегодно к  1 марта до 2021 года представляет информацию о ходе реализации мероприятий Программы в отдел экономики,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/>
        <w:t>По окончании срока реализации Программы Управление образования, социального развития,  молодежной политики и спорта  администрации Аликовского района до 1 марта 2021 г. представляет на Собрание депутатов Аликовского района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езультат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й и 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при условии своевременного финансирования позволит:</w:t>
      </w:r>
    </w:p>
    <w:p>
      <w:pPr>
        <w:pStyle w:val="Normal"/>
        <w:jc w:val="both"/>
        <w:rPr/>
      </w:pPr>
      <w:r>
        <w:rPr/>
        <w:t>1. Создать условия для организации безопасного учебно-воспитательного процесса в образовательных учреждениях.</w:t>
      </w:r>
    </w:p>
    <w:p>
      <w:pPr>
        <w:pStyle w:val="Normal"/>
        <w:jc w:val="both"/>
        <w:rPr/>
      </w:pPr>
      <w:r>
        <w:rPr/>
        <w:t>2. Обеспечить повышение безопасности и надежность эксплуатации объектов образовательных учреждений.</w:t>
      </w:r>
    </w:p>
    <w:p>
      <w:pPr>
        <w:pStyle w:val="Normal"/>
        <w:jc w:val="both"/>
        <w:rPr/>
      </w:pPr>
      <w:r>
        <w:rPr/>
        <w:t>3. Привести материально-техническую базу образовательных учреждений в состояние, необходимое для обеспечения безопасности.</w:t>
      </w:r>
    </w:p>
    <w:p>
      <w:pPr>
        <w:pStyle w:val="Normal"/>
        <w:jc w:val="both"/>
        <w:rPr/>
      </w:pPr>
      <w:r>
        <w:rPr/>
        <w:t>4. Создать необходимые условия для устойчивого функционирования образовательных учреждений и эффективного расходования бюджетных средств.</w:t>
      </w:r>
    </w:p>
    <w:p>
      <w:pPr>
        <w:pStyle w:val="Normal"/>
        <w:jc w:val="both"/>
        <w:rPr/>
      </w:pPr>
      <w:r>
        <w:rPr/>
        <w:t>5. Пройти процедуру лицензирования образовательными учреждениям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ind w:firstLine="323"/>
        <w:jc w:val="both"/>
        <w:rPr/>
      </w:pPr>
      <w:r>
        <w:rPr/>
        <w:t xml:space="preserve">- количество образовательных учреждений, имеющих лицензию на право ведения образовательной деятельности -!00%, </w:t>
      </w:r>
    </w:p>
    <w:p>
      <w:pPr>
        <w:pStyle w:val="Normal"/>
        <w:ind w:firstLine="323"/>
        <w:jc w:val="both"/>
        <w:rPr/>
      </w:pPr>
      <w:r>
        <w:rPr/>
        <w:t>- готовность всех учреждений образования к новому учебному году – 100 %;</w:t>
      </w:r>
    </w:p>
    <w:p>
      <w:pPr>
        <w:pStyle w:val="Normal"/>
        <w:ind w:firstLine="323"/>
        <w:jc w:val="both"/>
        <w:rPr/>
      </w:pPr>
      <w:r>
        <w:rPr/>
        <w:t>- отсутствие травматизма среди обучающихся, воспитанников и работающего персонала – 0 %;</w:t>
      </w:r>
    </w:p>
    <w:p>
      <w:pPr>
        <w:pStyle w:val="Normal"/>
        <w:ind w:firstLine="323"/>
        <w:jc w:val="both"/>
        <w:rPr/>
      </w:pPr>
      <w:r>
        <w:rPr/>
        <w:t>- укомплектованность первичными средствами пожаротушения - 100 %;</w:t>
      </w:r>
    </w:p>
    <w:p>
      <w:pPr>
        <w:pStyle w:val="Normal"/>
        <w:ind w:firstLine="323"/>
        <w:jc w:val="both"/>
        <w:rPr/>
      </w:pPr>
      <w:r>
        <w:rPr/>
        <w:t>- обеспеченность «Тревожными кнопками», системой оповещения людей и управления эвакуацией людей при чрезвычайных ситуациях – 83 %;</w:t>
      </w:r>
    </w:p>
    <w:p>
      <w:pPr>
        <w:pStyle w:val="Normal"/>
        <w:jc w:val="both"/>
        <w:rPr/>
      </w:pPr>
      <w:r>
        <w:rPr/>
        <w:t xml:space="preserve">- наличие оборудованных медицинских кабинетов – 100 %. </w:t>
      </w:r>
      <w:r>
        <w:rPr>
          <w:sz w:val="26"/>
          <w:szCs w:val="26"/>
        </w:rPr>
        <w:t xml:space="preserve">  </w:t>
      </w:r>
    </w:p>
    <w:p>
      <w:pPr>
        <w:pStyle w:val="Normal"/>
        <w:ind w:right="-263" w:firstLine="709"/>
        <w:jc w:val="both"/>
        <w:rPr/>
      </w:pPr>
      <w:r>
        <w:rPr/>
        <w:t>Методика оценки эффективности реализации Программы изложена в приложении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целевой программы  «Безопасность муниципальных образовательных учреждений Аликовского района на 2011-2020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ответственное лицо за проект: Николаев Э.В. – заместитель главы администрации района - начальник управления образования, социального развития, молодежной политики и спор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района 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620"/>
        <w:gridCol w:w="144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езультат согла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д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В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юридическим сект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 "Безопас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овского района на 2011-2020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jc w:val="center"/>
        <w:rPr>
          <w:b/>
          <w:b/>
          <w:szCs w:val="26"/>
        </w:rPr>
      </w:pPr>
      <w:r>
        <w:rPr>
          <w:b/>
          <w:szCs w:val="26"/>
        </w:rPr>
        <w:t>М Е Р О П Р И Я Т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целевой программе "Безопасность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на 2011-2020 годы"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7"/>
        <w:gridCol w:w="2598"/>
        <w:gridCol w:w="1667"/>
        <w:gridCol w:w="2374"/>
        <w:gridCol w:w="1948"/>
        <w:gridCol w:w="2128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(годы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Источники 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местный бюджет Аликовского райо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внебюд</w:t>
              <w:softHyphen/>
              <w:softHyphen/>
              <w:t xml:space="preserve">жетные </w:t>
              <w:br/>
              <w:t>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0"/>
        <w:rPr>
          <w:szCs w:val="2"/>
        </w:rPr>
      </w:pPr>
      <w:r>
        <w:rPr>
          <w:szCs w:val="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7"/>
        <w:gridCol w:w="2633"/>
        <w:gridCol w:w="1800"/>
        <w:gridCol w:w="2160"/>
        <w:gridCol w:w="180"/>
        <w:gridCol w:w="180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162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рганизация и проведение учебного процесса в соответствии с действующими нормами и правилами по технике безопасности и производственной санитарии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011–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8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образовательных учреждений нормативными документами, инструкциями, плакатами по санитарной, пожарной, антитеррористической безопасности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011–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санитарии, гигиене, пожарной и антитеррористической безопасности, охране труда и технике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ва раза в год в установленные сроки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ить в программы обучения обучающихся и персонала раздел: «Санитарно-противоэпидемиологические и гигиенические зн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–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знаний по охране труда и технике безопасности, санитарным правилам, противопожарной и антитеррористической безопасност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–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травматизма среди обучающихся и работающего персонала, составление статотчета П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образования, образовательные учрежд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–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наличия и порядка ведения документации, направленной на обеспечение безопасности в образовательных учреждениях: приказы, инструкции, журналы учета инструктажа по пожарной безопасност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–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иемки образовательных учреждений к началу учебного года с привлечением работников надзорных служб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мисс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одить контрольные проверки защищенности образовательных учреждений от терроризма и иных преступных посягательств</w:t>
              <w:tab/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ая рабочая  группа по обеспечению безопасности 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11-2020 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ивать в исправном состоянии приборы освещения, электрооборудования, пожарной и охранной сигнализации; обеспечить освещенность в соответствии с санитарными нормами; проводить замер освещенности классов, замер излучения от мониторов (при необходимости замена монитор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 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визии, восстановление либо установка вытяжной и приточной вентиляцию в спортивных залах, мастерских, кабинетах хими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 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образователь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 уч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анитарное благополучие 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100% прохождения медицинских осмотров персоналом, обучающимися, своевременное прохождение вакцино-профилактики (прохождение ежегодных медосмотров работников системы образования из расчета на одного работника)</w:t>
              <w:tab/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8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 47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 4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оевременное выполнение карантинных мероприятий по случаю возникновения различных заболеваний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тавление учебных планов на согласование в Управление образование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 своевременной утилизации металлической ртути, люминисцентных ламп и ртуть-содержащих приборов (в т.ч. термометров)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стоянного микроклимата в помещениях. Соблюдение режима проветривания в классных комнатах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орудование и ремонт внутренних туалетов.  Обеспечение образовательных учреждений санитарно-техническими приборами с учетом численности обучающихся и воспитанников (унитазы, писсуары, раковины и др.). 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/>
              <w:t>2 7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 79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существление постоянного контроля за работой столовых и буфетов в образовательных учреждениях совместно с медработникам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дератизации, дезинсекции, дезинфекционных работ, акарицидных обработок от клещей и барьерной дератизации от грызунов в зданиях и на прилегающей территории образовательных учреждений</w:t>
              <w:tab/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18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6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 88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880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новление холодильного и технологического оборудования столовых и пищеблоков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4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1 570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1 570 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0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уживание вентиляции в столовых в образовательных учреждениях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59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1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рудование медицинских блоков. Обновление медицинских технических приборов (градусники, манометры, весы и др.)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 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 300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2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воз твердых бытовых отходов и нечистот 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36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0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4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4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59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59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6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71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71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 83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4 834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 по разделу II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95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8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5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2 37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4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227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5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7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7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4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54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5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7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2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 8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2 0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7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18 83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sz w:val="24"/>
                <w:szCs w:val="24"/>
              </w:rPr>
            </w:pPr>
            <w:r>
              <w:rPr/>
              <w:t>9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793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 проведения инвентаризации в образовательных учреждениях на предмет наличия ртути, других запрещенных химических реактивов, а также ионизирующих приборов с последующим их изъятием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мена и ремонт электропроводки </w:t>
              <w:tab/>
              <w:t xml:space="preserve">и светильников 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7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6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8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3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9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97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970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ка и замена приборов учета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6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29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32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3 34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72" w:hanging="0"/>
              <w:jc w:val="right"/>
              <w:rPr>
                <w:sz w:val="24"/>
                <w:szCs w:val="24"/>
              </w:rPr>
            </w:pPr>
            <w:r>
              <w:rPr/>
              <w:t>3 345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ереподготовка педагогических работников в области охраны труда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спецодежды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11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12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13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15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131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Итого по разделу 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4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5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4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6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1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3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5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7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9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8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12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15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17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19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 4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 594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жарная безопасность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рудование системы оповещения и управления эвакуацией людей при чрезвычайных ситуациях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>8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02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5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1518" w:hanging="0"/>
              <w:jc w:val="center"/>
              <w:rPr>
                <w:sz w:val="24"/>
                <w:szCs w:val="24"/>
              </w:rPr>
            </w:pPr>
            <w:r>
              <w:rPr/>
              <w:t>556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образовательных учреждений первичными средствами пожаротушения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4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и обслуживание автоматической противопожарной системы,  системы оповещения и управления эвакуацией людей при чрезвычайных ситуациях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2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26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29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32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39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43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47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52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58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 2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3 8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и обслуживание пожарных кранов, гидрантов, резервуаров и водоем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6</w:t>
            </w:r>
          </w:p>
        </w:tc>
        <w:tc>
          <w:tcPr>
            <w:tcW w:w="3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ройство и ремонт запасных выход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-2020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учение мерам пожарной безопасности 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 по разделу IV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9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33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37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5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41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9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45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50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7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55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60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57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67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63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738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8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 7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7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5 478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нтитеррористические и противодиверсионные мероприятия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становка «Тревожных кнопок» и обслуживание 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17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орудование образовательных учреждений системой видеонаблюдения и обслуживание 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/>
              <w:t>320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рудование кабинетов информатики в образовательных учреждениях охранной сигнализацией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Образовательные учрежде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589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того по разделу 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22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229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 по программе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23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34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8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96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45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59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41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57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05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22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 85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04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07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286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39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62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 79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 05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 0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2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 3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3 21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 8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35 094</w:t>
            </w:r>
          </w:p>
        </w:tc>
      </w:tr>
    </w:tbl>
    <w:p>
      <w:pPr>
        <w:pStyle w:val="Normal"/>
        <w:spacing w:lineRule="auto" w:line="230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 "Безопас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овского района на 2011-2020 годы"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/>
        <w:t>И Н Д И К А Т О Р 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реализации муниципальной целев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опасность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на 2011-2020 годы"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35"/>
        <w:gridCol w:w="369"/>
        <w:gridCol w:w="369"/>
        <w:gridCol w:w="372"/>
        <w:gridCol w:w="413"/>
        <w:gridCol w:w="369"/>
        <w:gridCol w:w="372"/>
        <w:gridCol w:w="372"/>
        <w:gridCol w:w="372"/>
        <w:gridCol w:w="347"/>
        <w:gridCol w:w="363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26"/>
        <w:gridCol w:w="900"/>
        <w:gridCol w:w="841"/>
        <w:gridCol w:w="841"/>
        <w:gridCol w:w="1018"/>
        <w:gridCol w:w="900"/>
        <w:gridCol w:w="900"/>
        <w:gridCol w:w="840"/>
        <w:gridCol w:w="84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тельных учреждений, имеющих лицензию на право ведения образовательной деятельности, 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всех учреждений образования к новому учебному году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среди обучающихся, воспитанников и работающего персонал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первичными средствами пожаротушения, %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«Тревожными кнопками», системой оповещения людей и управления эвакуацией людей при чрезвычайных ситуациях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ых медицинских кабинетов, %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4275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Безопасность муниципальных образов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Аликовского района на 2011-2020 годы"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 Е Т О Д И К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реализации муниципальной целев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опасность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на 2011-2020 годы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целевой программе "Безопасность муниципальных образовательных учреждений Аликовского района на 2011-2020 годы" определяется на основе следующих установленных индикаторов:</w:t>
      </w:r>
    </w:p>
    <w:p>
      <w:pPr>
        <w:pStyle w:val="Normal"/>
        <w:ind w:firstLine="323"/>
        <w:jc w:val="both"/>
        <w:rPr/>
      </w:pPr>
      <w:r>
        <w:rPr/>
        <w:t xml:space="preserve">1. Количество образовательных учреждений, имеющих лицензию на право ведения образовательной деятельности – показатель определяется как отношение количества образовательных учреждений, имеющих лицензию  к количеству функционирующих образовательных учреждений.   </w:t>
      </w:r>
    </w:p>
    <w:p>
      <w:pPr>
        <w:pStyle w:val="Normal"/>
        <w:ind w:firstLine="323"/>
        <w:jc w:val="both"/>
        <w:rPr/>
      </w:pPr>
      <w:r>
        <w:rPr/>
        <w:t xml:space="preserve">2. Готовность всех учреждений образования к новому учебному году – показатель определяется как отношение количества образовательных учреждений, принятых к новому  учебному году,  к количеству функционирующих образовательных учреждений.   </w:t>
      </w:r>
    </w:p>
    <w:p>
      <w:pPr>
        <w:pStyle w:val="Normal"/>
        <w:ind w:firstLine="323"/>
        <w:jc w:val="both"/>
        <w:rPr/>
      </w:pPr>
      <w:r>
        <w:rPr/>
        <w:t>3. Отсутствие травматизма среди обучающихся, воспитанников и работающего персонала – показатель определяется как отношение количества обучающихся, воспитанников и работающего персонала, получившего травму к количеству обучающихся, воспитанников и работающего персонала в образовательных учреждений района.</w:t>
      </w:r>
    </w:p>
    <w:p>
      <w:pPr>
        <w:pStyle w:val="Normal"/>
        <w:ind w:firstLine="323"/>
        <w:jc w:val="both"/>
        <w:rPr/>
      </w:pPr>
      <w:r>
        <w:rPr/>
        <w:t xml:space="preserve">4. Укомплектованность первичными средствами пожаротушения - показатель определяется как отношение количества первичных средств пожаротушения имеющегося в образовательных учреждениях, к количеству первичных средств пожаротушения необходимого по требованиям правил пожарной безопасности. </w:t>
      </w:r>
    </w:p>
    <w:p>
      <w:pPr>
        <w:pStyle w:val="Normal"/>
        <w:ind w:firstLine="323"/>
        <w:jc w:val="both"/>
        <w:rPr/>
      </w:pPr>
      <w:r>
        <w:rPr/>
        <w:t xml:space="preserve">5. Обеспеченность «Тревожными кнопками», системой оповещения людей и управления эвакуацией людей при чрезвычайных ситуациях – показатель определяется как отношение количества образовательных учреждений, обеспеченных «Тревожными кнопками» и системой оповещения людей и управления эвакуацией людей при чрезвычайных ситуациях,  к количеству функционирующих образовательных учреждений.   </w:t>
      </w:r>
    </w:p>
    <w:p>
      <w:pPr>
        <w:pStyle w:val="Normal"/>
        <w:ind w:firstLine="323"/>
        <w:jc w:val="both"/>
        <w:rPr/>
      </w:pPr>
      <w:r>
        <w:rPr/>
        <w:t xml:space="preserve">6. Наличие оборудованных медицинских кабинетов – показатель определяется как отношение количества образовательных учреждений, имеющих оборудованные медицинские кабинеты, к количеству функционирующих образовательных учреждений.   </w:t>
      </w:r>
    </w:p>
    <w:p>
      <w:pPr>
        <w:pStyle w:val="TextBodyIndent"/>
        <w:ind w:left="0" w:firstLine="360"/>
        <w:jc w:val="both"/>
        <w:rPr/>
      </w:pPr>
      <w:r>
        <w:rPr/>
        <w:t xml:space="preserve">Источниками информации для расчета  показателя являются статистические отчеты ОШ-1,  РИК-76 и ведомственная информация, подготовленная на основе сведений, представленных образовательными учреждениями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49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7:00Z</dcterms:created>
  <dc:creator>Metodist</dc:creator>
  <dc:description/>
  <dc:language>en-US</dc:language>
  <cp:lastModifiedBy>info3</cp:lastModifiedBy>
  <dcterms:modified xsi:type="dcterms:W3CDTF">2011-03-03T08:27:00Z</dcterms:modified>
  <cp:revision>2</cp:revision>
  <dc:subject/>
  <dc:title>                                                                               </dc:title>
</cp:coreProperties>
</file>