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2.2011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2.2011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2.2011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2.2011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382"/>
      </w:tblGrid>
      <w:tr>
        <w:trPr>
          <w:trHeight w:val="2026" w:hRule="atLeast"/>
        </w:trPr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О </w:t>
            </w:r>
            <w:r>
              <w:fldChar w:fldCharType="begin"/>
            </w:r>
            <w:r>
              <w:rPr>
                <w:rStyle w:val="InternetLink"/>
                <w:sz w:val="28"/>
                <w:bCs/>
                <w:color w:val="000000"/>
              </w:rPr>
              <w:instrText xml:space="preserve"> HYPERLINK "http://gov.cap.ru/edit/edit/hierarhy/edit.asp" \l "sub_1000"</w:instrText>
            </w:r>
            <w:r>
              <w:rPr>
                <w:rStyle w:val="InternetLink"/>
                <w:sz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</w:rPr>
              <w:t>Поряд</w:t>
            </w:r>
            <w:r>
              <w:rPr>
                <w:rStyle w:val="InternetLink"/>
                <w:sz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</w:rPr>
              <w:t>ке определения предельно допустимого  значения просроченной кредиторской задолженности бюджетного учреждения  Алико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/>
        <w:t xml:space="preserve">      </w:t>
      </w:r>
      <w:r>
        <w:rPr/>
        <w:t>В соответствии с частью 27 статьи 30 Федерального закона от 8 мая 2010 г. № 83-ФЗ «О внесении изменений в отдельные законодательные акты Российской Федерации в связи с совершенствованием правового положения муниципальных     учреждений»  администрация   Аликовского    района       п о с т а н о в л я е т: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://gov.cap.ru/edit/edit/hierarhy/edit.asp" \l "sub_1000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Порядок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color w:val="000000"/>
          <w:sz w:val="28"/>
        </w:rPr>
        <w:t xml:space="preserve"> определения предельно допустимого значения просроченной кредиторской задолженности бюджетного  учреждения Аликовского района Чувашской Республики, подведомственного администрации  Аликовского района Чувашской Республики, превышение которого влечет расторжение трудового договора с руководителем бюджетного учреждения, подведомственного администрации  Аликовского района Чувашской Республики, по инициативе работодателя в соответствии с Трудовым кодексом Российской Федераци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>2. Настоящее   постановление   вступает в силу с 1 января 2011 год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Аликовского райо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от _____________ 2011 г. № ___                                                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рядок</w:t>
        <w:br/>
        <w:t>определения предельно допустимого значения просроченной кредиторской задолженности  бюджетного учреждения  Аликовского района Чувашской Республики, подведомственного администрации  Аликовского района Чувашской Республики,  превышение которого влечет расторжение трудового договора с руководителем  бюджетного учреждения, подведомственного администрации  Аликовского района Чувашской Республики, 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1. Настоящий Порядок разработан в соответствии с Федеральным законом  от 8 мая 2010 года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контроля за состоянием просроченной кредиторской задолженности бюджетного учреждения, подведомственного  администрации  Аликовского района Чувашской Республики (далее - бюджетное учреждение),  предельно допустимое значение просроченной кредиторской задолженности учреждения  за счет средств бюджета   Аликовского района Чувашской Республики и за счет доходов, полученных от приносящей доход деятельности, и определяет действия  администрации  Аликовского района Чувашской Республики (далее – Учредитель) 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. Порядок подготовлен в целях: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усиления контроля за использованием бюджетных средств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снижения рисков возникновения финансовых потерь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овышения ответственности руководителей  бюджетных  учреждений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. Предельно допустимое значение просроченной кредиторской задолженности бюджетного  учреждения устанавливается в размере  не более 2% объема источников финансового обеспечения деятельности бюджетного  учреждения (финансовых требований по доходам и объемам финансирования, определяемых методом начисления) на 1 число месяца,  следующего за отчетным кварталом (годом), в том числе: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лимиты бюджетных обязательств на выполнение  муниципального задания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ые субсидии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юджетные инвестиции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ные источники финансового обеспече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Объем предельно допустимого значения просроченной кредиторской задолженности бюджетного учреждения определяется по каждому источнику в отдельности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Бюджетным учреждением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 Для каждого  муниципального контракта (договора), по которому существует просроченная кредиторская задолженность, бюджетное учреждение формирует следующий комплект документов: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) 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) копия заключенного  муниципального контракта (договора) на поставку товаров (выполнение работ, оказание услуг) между бюджетным учреждением и кредитором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) информацию о проведении сверки расчетов за поставленные товары (выполнение работ, оказание услуг) между бюджетным учреждением и кредитором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7. Результаты инвентаризации оформляются по форме согласно приложению к настоящему  постановлению  и вместе с комплектом документов, предусмотренным пунктом 6 Порядка, представляются бюджетным учреждением к 15 февраля года, следующего за отчетным в    финансовый отдел администрации  Аликовского района Чувашской Республики  (далее -  финансовый отдел)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8. Представленные сведения о кредиторской задолженности и комплект документов, указанный в пункте 6 Порядка, проходят процедуру проверки обоснованности кредиторской задолженности в финансовом  отделе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рок проверки составляет не более десяти рабочих дней с момента поступления документов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 Предметом проверки являются: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) объем кредиторской задолженности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) обоснованность кредиторской задолженности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. В случае представления неполного комплекта документов комплект документов возвращается бюджетному учреждению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вторное представление пакета документов должно быть произведено бюджетным учреждением в течение 5 рабочих дней с момента возврата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. По итогам проведения проверки кредиторской задолженности  финансовым отделом  формируются сведения о проверке кредиторской задолженности бюджетного учреждения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.  Финансовый отдел  по итогам проведенной проверки просроченной кредиторской задолженности готовит на имя  главы администрации  Аликовского района Чувашской Республики 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. На основании предложений   финансового отдела  главой  администрации  Аликовского района Чувашской Республики 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18"/>
        </w:rPr>
      </w:pPr>
      <w:r>
        <w:rPr>
          <w:rFonts w:cs="Arial" w:ascii="Arial" w:hAnsi="Arial"/>
          <w:bCs/>
          <w:color w:val="000000"/>
          <w:sz w:val="24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/>
      </w:pPr>
      <w:r>
        <w:rPr>
          <w:bCs/>
          <w:color w:val="000000"/>
          <w:sz w:val="24"/>
          <w:szCs w:val="26"/>
        </w:rPr>
        <w:t xml:space="preserve"> </w:t>
      </w:r>
      <w:r>
        <w:rPr>
          <w:bCs/>
          <w:color w:val="000000"/>
          <w:sz w:val="24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4080" w:leader="none"/>
        </w:tabs>
        <w:ind w:left="4420" w:hanging="0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к  постановлению администрации</w:t>
      </w:r>
    </w:p>
    <w:p>
      <w:pPr>
        <w:pStyle w:val="Heading3"/>
        <w:ind w:left="4420" w:hanging="0"/>
        <w:rPr/>
      </w:pPr>
      <w:r>
        <w:rPr/>
        <w:t xml:space="preserve"> </w:t>
      </w:r>
      <w:r>
        <w:rPr/>
        <w:t>Аликовского района Чувашской Республики</w:t>
      </w:r>
    </w:p>
    <w:p>
      <w:pPr>
        <w:pStyle w:val="Normal"/>
        <w:tabs>
          <w:tab w:val="clear" w:pos="708"/>
          <w:tab w:val="left" w:pos="4080" w:leader="none"/>
          <w:tab w:val="center" w:pos="6888" w:leader="none"/>
        </w:tabs>
        <w:ind w:left="4420" w:hanging="0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</w:t>
      </w:r>
      <w:r>
        <w:rPr>
          <w:bCs/>
          <w:color w:val="000000"/>
          <w:sz w:val="24"/>
          <w:szCs w:val="22"/>
        </w:rPr>
        <w:t xml:space="preserve">от   __________2011 г.     №_____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50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В  администрацию  Аликовского района </w:t>
      </w:r>
    </w:p>
    <w:p>
      <w:pPr>
        <w:pStyle w:val="Normal"/>
        <w:ind w:firstLine="450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</w:t>
      </w:r>
    </w:p>
    <w:p>
      <w:pPr>
        <w:pStyle w:val="Normal"/>
        <w:rPr>
          <w:rFonts w:ascii="Courier New" w:hAnsi="Courier New" w:eastAsia="Courier New" w:cs="Courier New"/>
          <w:bCs/>
          <w:color w:val="000000"/>
          <w:sz w:val="24"/>
        </w:rPr>
      </w:pPr>
      <w:r>
        <w:rPr>
          <w:rFonts w:eastAsia="Courier New" w:cs="Courier New" w:ascii="Courier New" w:hAnsi="Courier New"/>
          <w:bCs/>
          <w:color w:val="000000"/>
          <w:sz w:val="24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ведения о кредиторской задолженности бюджетного учреждения,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ведомственного  администрации  Аликовского района Чувашской Республики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bCs/>
          <w:color w:val="000000"/>
          <w:sz w:val="24"/>
        </w:rPr>
        <w:t>по состоянию на "__" ______________ 20__ г.</w:t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6"/>
        </w:rPr>
      </w:pPr>
      <w:r>
        <w:rPr>
          <w:rFonts w:cs="Courier New" w:ascii="Courier New" w:hAnsi="Courier New"/>
          <w:bCs/>
          <w:color w:val="000000"/>
          <w:sz w:val="24"/>
          <w:szCs w:val="26"/>
        </w:rPr>
        <w:t>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24"/>
        </w:rPr>
        <w:t xml:space="preserve">   </w:t>
      </w:r>
      <w:r>
        <w:rPr>
          <w:rFonts w:cs="Courier New" w:ascii="Courier New" w:hAnsi="Courier New"/>
          <w:bCs/>
          <w:color w:val="000000"/>
          <w:sz w:val="24"/>
        </w:rPr>
        <w:t>(</w:t>
      </w:r>
      <w:r>
        <w:rPr>
          <w:bCs/>
          <w:color w:val="000000"/>
          <w:sz w:val="24"/>
        </w:rPr>
        <w:t>Наименование бюджетного учреждения, подведомственного  администрации  Аликовского района )</w:t>
      </w:r>
      <w:r>
        <w:rPr>
          <w:bCs/>
          <w:color w:val="000000"/>
          <w:sz w:val="24"/>
          <w:szCs w:val="26"/>
        </w:rPr>
        <w:t xml:space="preserve"> </w:t>
      </w:r>
    </w:p>
    <w:p>
      <w:pPr>
        <w:pStyle w:val="Normal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</w:t>
      </w:r>
      <w:r>
        <w:rPr>
          <w:bCs/>
          <w:color w:val="000000"/>
          <w:sz w:val="24"/>
        </w:rPr>
        <w:t>Ед. измерения: руб., с точностью до второго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</w:t>
      </w:r>
      <w:r>
        <w:rPr>
          <w:bCs/>
          <w:color w:val="000000"/>
          <w:sz w:val="24"/>
        </w:rPr>
        <w:t>десятичного знака после запятой</w:t>
      </w:r>
    </w:p>
    <w:p>
      <w:pPr>
        <w:pStyle w:val="Normal"/>
        <w:jc w:val="right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284"/>
        <w:gridCol w:w="1741"/>
        <w:gridCol w:w="1651"/>
        <w:gridCol w:w="1696"/>
      </w:tblGrid>
      <w:tr>
        <w:trPr>
          <w:trHeight w:val="37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N </w:t>
              <w:br/>
              <w:t>п/п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и кредиторской   </w:t>
              <w:br/>
              <w:t>задолженности по группам соглас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.2  Порядк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Сумма кредиторской   </w:t>
              <w:br/>
              <w:t>задолженности</w:t>
            </w:r>
          </w:p>
        </w:tc>
      </w:tr>
      <w:tr>
        <w:trPr>
          <w:trHeight w:val="37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в том числе  </w:t>
              <w:br/>
              <w:t>просроченная</w:t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По оплате труда и иным выплатам персонал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По налоговым и иным платежам в бюджет и внебюджетные фонд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Кредиторская задолженность перед поставщиками и подрядчикам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Прочая кредиторская задолжен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кредиторская задолженность по всем имеющимся обязательства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Примечание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 xml:space="preserve">В  графе  2  указываются показатели кредиторской задолженности по кодам операций сектора государственного управления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Отдельной строкой указывается задолженность  по  налогам и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В  графе  3 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лимиты бюджетных обязательств на выполнение государственного задания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ые субсидии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юджетные инвестиции;</w:t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ные источники финансового обеспечения в соответствии с законодательством Российской Федерации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Руководитель учреждения     _________________/______________/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</w:rPr>
        <w:t>(подпись)</w:t>
      </w:r>
    </w:p>
    <w:p>
      <w:pPr>
        <w:pStyle w:val="Normal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</w:rPr>
        <w:t>Главный бухгалтер                 _________________/______________/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0" w:leader="none"/>
      </w:tabs>
      <w:ind w:left="4420" w:hanging="0"/>
      <w:jc w:val="right"/>
      <w:outlineLvl w:val="2"/>
    </w:pPr>
    <w:rPr>
      <w:bCs/>
      <w:color w:val="000000"/>
      <w:sz w:val="24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2:00Z</dcterms:created>
  <dc:creator>1</dc:creator>
  <dc:description/>
  <dc:language>en-US</dc:language>
  <cp:lastModifiedBy>info3</cp:lastModifiedBy>
  <cp:lastPrinted>2011-01-27T16:23:00Z</cp:lastPrinted>
  <dcterms:modified xsi:type="dcterms:W3CDTF">2011-02-28T11:32:00Z</dcterms:modified>
  <cp:revision>2</cp:revision>
  <dc:subject/>
  <dc:title>                                                                         </dc:title>
</cp:coreProperties>
</file>