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2.2011 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2.2011  № 1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5.02.2011 №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5.02.2011 №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питательных сред, диагностикумов и мультитестов на 1 полугодие 2011 года для МУЗ «Аликовская ЦРБ» путем запроса котировок. Максимальная цена контракта –181704 (сто восемьдесят одна тысяча семьсот четыре) руб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итательных сред, диагностикумов и мультитестов на 1 полугодие 2011 года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1:00Z</dcterms:created>
  <dc:creator>Бухгалтерия</dc:creator>
  <dc:description/>
  <dc:language>en-US</dc:language>
  <cp:lastModifiedBy>info3</cp:lastModifiedBy>
  <cp:lastPrinted>2011-02-28T14:39:00Z</cp:lastPrinted>
  <dcterms:modified xsi:type="dcterms:W3CDTF">2011-03-03T08:31:00Z</dcterms:modified>
  <cp:revision>2</cp:revision>
  <dc:subject/>
  <dc:title>                                                                         </dc:title>
</cp:coreProperties>
</file>