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2.2011 № 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2.2011 № 1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2.2011 № 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2.2011 № 1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 изменении      и      призн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атившим   силу   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и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Законом Чувашской Республики от 04.06.2007г. №14 «О противодействии коррупции», </w:t>
      </w:r>
      <w:r>
        <w:rPr>
          <w:sz w:val="28"/>
          <w:szCs w:val="28"/>
        </w:rPr>
        <w:t>руководствуясь постановлением Кабинета Министров Чувашской Республики от 25.12.2007г. № 348 «О порядке проведения</w:t>
      </w:r>
      <w:r>
        <w:rPr>
          <w:color w:val="000000"/>
          <w:sz w:val="28"/>
        </w:rPr>
        <w:t xml:space="preserve"> антикоррупционной экспертизы нормативных правовых актов Чувашской Республики и их проектов» (в редакции постановления </w:t>
      </w:r>
      <w:r>
        <w:rPr>
          <w:sz w:val="28"/>
          <w:szCs w:val="28"/>
        </w:rPr>
        <w:t>Кабинета Министров Чувашской Республики от</w:t>
      </w:r>
      <w:r>
        <w:rPr>
          <w:color w:val="000000"/>
          <w:sz w:val="28"/>
        </w:rPr>
        <w:t xml:space="preserve"> 15 апреля 2010 г. № 99)</w:t>
      </w:r>
      <w:r>
        <w:rPr>
          <w:sz w:val="28"/>
          <w:szCs w:val="28"/>
        </w:rPr>
        <w:t xml:space="preserve"> администрация Аликовского района п о с т а н о в л я е т:</w:t>
      </w:r>
    </w:p>
    <w:p>
      <w:pPr>
        <w:pStyle w:val="Heading8"/>
        <w:jc w:val="both"/>
        <w:rPr/>
      </w:pPr>
      <w:r>
        <w:rPr/>
        <w:t xml:space="preserve">      </w:t>
      </w:r>
      <w:r>
        <w:rPr/>
        <w:t xml:space="preserve">1. Внести в постановление администрации Аликовского района от </w:t>
      </w:r>
      <w:r>
        <w:rPr>
          <w:szCs w:val="28"/>
        </w:rPr>
        <w:t>01.04.2008 № 87</w:t>
      </w:r>
      <w:r>
        <w:rPr/>
        <w:t xml:space="preserve"> «О порядке проведения антикоррупционной экспертизы нормативных правовых актов Аликовского района и их проектов</w:t>
      </w:r>
      <w:r>
        <w:rPr>
          <w:szCs w:val="28"/>
        </w:rPr>
        <w:t>» следующие изменения:</w:t>
      </w:r>
    </w:p>
    <w:p>
      <w:pPr>
        <w:pStyle w:val="Heading8"/>
        <w:numPr>
          <w:ilvl w:val="0"/>
          <w:numId w:val="2"/>
        </w:numPr>
        <w:jc w:val="both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«- Порядок </w:t>
      </w:r>
      <w:r>
        <w:rPr>
          <w:sz w:val="28"/>
          <w:szCs w:val="28"/>
        </w:rPr>
        <w:t xml:space="preserve">проведения </w:t>
      </w:r>
      <w:r>
        <w:rPr>
          <w:color w:val="000000"/>
          <w:sz w:val="28"/>
        </w:rPr>
        <w:t>антикоррупционной экспертизы нормативных правовых актов Аликовского района и их проектов (далее - Порядок) (согласно приложению №1)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абзац тре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 xml:space="preserve">«- Методика экспертизы </w:t>
      </w:r>
      <w:r>
        <w:rPr>
          <w:color w:val="000000"/>
          <w:sz w:val="28"/>
        </w:rPr>
        <w:t>нормативных правовых актов Аликовского района и проектов нормативных правовых актов на коррупциогенность (далее – Методика экспертизы) (приложение №2).»</w:t>
      </w:r>
    </w:p>
    <w:p>
      <w:pPr>
        <w:pStyle w:val="3"/>
        <w:rPr/>
      </w:pPr>
      <w:r>
        <w:rPr/>
        <w:t xml:space="preserve">      </w:t>
      </w:r>
      <w:r>
        <w:rPr/>
        <w:t xml:space="preserve">2) в пункте 2 слова «и Методическими рекомендациями» заменить словами «и Методикой экспертизы». </w:t>
      </w:r>
    </w:p>
    <w:p>
      <w:pPr>
        <w:pStyle w:val="3"/>
        <w:rPr/>
      </w:pPr>
      <w:r>
        <w:rPr/>
        <w:t xml:space="preserve">      </w:t>
      </w:r>
      <w:r>
        <w:rPr/>
        <w:t>3) пункт 3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3. Определить ответственными лицами за проведение</w:t>
      </w:r>
      <w:r>
        <w:rPr>
          <w:color w:val="000000"/>
          <w:sz w:val="28"/>
        </w:rPr>
        <w:t xml:space="preserve"> антикоррупционной экспертизы нормативных правовых актов Аликовского района и их проек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уликова А.Н. </w:t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 xml:space="preserve">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лексеева С.И.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управляющего делами </w:t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 xml:space="preserve"> начальника управления делами администрации Аликовского района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Ефремову В.А. – начальника финансового отдела администрации Аликовского района.»</w:t>
      </w:r>
    </w:p>
    <w:p>
      <w:pPr>
        <w:pStyle w:val="3"/>
        <w:rPr/>
      </w:pPr>
      <w:r>
        <w:rPr/>
        <w:t xml:space="preserve">      </w:t>
      </w:r>
      <w:r>
        <w:rPr/>
        <w:t>2. Признать утратившим силу постановление администрации Аликовского района от 27.12.2010 г. № 771 «О внесении изменений в  постановление администрации Аликовского района от 01.04.2008 № 8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через десять дней после дня его официального опубликования в муниципальной газете «Аликовски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от __________№ _____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>Порядок проведения антикоррупционной экспертизы нормативных правовых актов Аликовского района и их проектов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1 Настоящий Порядок определяет процедуру проведения антикоррупционной экспертизы нормативных правовых актов Аликовского района Чувашской Республики и их проектов в целях выявления </w:t>
      </w:r>
      <w:r>
        <w:rPr>
          <w:sz w:val="24"/>
          <w:szCs w:val="28"/>
        </w:rPr>
        <w:t xml:space="preserve">коррупциогенных факторов и их последующего устранения, а также порядок участия граждан и организаций в проведении </w:t>
      </w:r>
      <w:r>
        <w:rPr>
          <w:sz w:val="24"/>
        </w:rPr>
        <w:t>антикоррупционной экспертизы действующих правовых актов (далее – действующий акт) и проектов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1.2. Антикоррупционной экспертизе подлежат правовые акты (проекты актов) администрации Аликовского района. Собрание  депутатов Аликовского района (председатель Собрания депутатов Аликовского района)  вправе обратиться к администрации Аликовского района (главе администрации Аликовского района)  с ходатайством о проведении антикоррупционной экспертизы действующего акта и (или) проекта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3. Субъектами проведения антикоррупционной экспертизы действующих актов и проектов актов являются ответственные лица за проведение </w:t>
      </w:r>
      <w:r>
        <w:rPr>
          <w:sz w:val="24"/>
        </w:rPr>
        <w:t>антикоррупционной экспертизы нормативных правовых актов Аликовского района Чувашской Республики (далее ответственные лиц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4. </w:t>
      </w:r>
      <w:r>
        <w:rPr>
          <w:sz w:val="24"/>
          <w:szCs w:val="28"/>
        </w:rPr>
        <w:t>В настоящем Порядке используются основные понятия, предусмотренные федеральными законами «О противодействии коррупции» и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. Порядок 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действующих актов и проектов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1. Антикоррупционная экспертиза действующих актов и проектов актов проводится ответственными лицами по поручению администрации Аликовского района (главы администрации Аликовского района) в отношении нормативных правовых актов, проектов актов администрации Аликовского района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ветственные лица проводят антикоррупционную экспертиз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подготавливаемых проектов а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действующи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3. Антикоррупционная экспертиза проектов актов проводится ответственными лицами в срок до 3 рабочих дней, а особо сложных - 5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Антикоррупционная экспертиза действующих актов проводится ответственными лицами в срок до 15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Антикоррупционная экспертиза действующих актов и проектов актов проводится в соответствии с Методикой</w:t>
      </w:r>
      <w:r>
        <w:rPr>
          <w:sz w:val="24"/>
        </w:rPr>
        <w:t xml:space="preserve"> экспертизы </w:t>
      </w:r>
      <w:r>
        <w:rPr>
          <w:color w:val="000000"/>
          <w:sz w:val="24"/>
        </w:rPr>
        <w:t>нормативных правовых актов Аликовского района и проектов нормативных правовых актов на коррупциогенность (далее – Методика экспертизы).</w:t>
      </w:r>
      <w:r>
        <w:rPr>
          <w:sz w:val="24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4. </w:t>
      </w:r>
      <w:r>
        <w:rPr>
          <w:sz w:val="24"/>
          <w:szCs w:val="28"/>
        </w:rPr>
        <w:t>Результаты антикоррупционной экспертизы проекта акта отражаются разработавшими его должностными лицами администрации Аликовского района в заключении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По результатам проведенной ответственными лицами антикоррупционной экспертизы проекта акта и при выявлении коррупциогенных факторов составляется заключение совместно с разработчиками дан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В случае если при проведении антикоррупционной экспертизы проекта акта ответственными лицами коррупциогенные факторы не выявлены, ими осуществляется визирование проекта без составления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2.5. В заключении отражае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перечень коррупциогенных факторов, содержащихся в действующем акте (проекте а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рекомендации по изменению формулировок положений действующего акта (проекта акта) для устранения коррупци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наличие в действующем акте (проекте акта) положений, специально направленных на предотвращение коррупции, и рекомендации по их вклю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2.6 Заключение о коррупциогенности действующего акта (проекта акта) направляется ответвленными лицами руководителю структурного подразделения администрации Аликовского района, разработавшему проект акта, в отношении действующего акта, проекта акта Собрания депутатов Аликовского района заключение направляется также председателю Собрания  депутатов Ал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2.7. Руководитель структурного подразделения администрации Аликовского района по результатам заключения о коррупциогенности действующего акта, разработанного им проекта акта обязан в целях ликвидации или нейтрализации коррупциогенных  факторов соответственно подготовить проект решения о внесении изменений в действующий акт, доработать соответствующий проект акта с учетом вышеуказанно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III. Независимая антикоррупционная эксперти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3.1. 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администрации Аликовского района (далее соответственно - независимая экспертиза, независимые экспер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Независимыми экспертами не могут являться организации и граждане, принимавшие участие в подготовке проекта акта, а также организации, находящиеся в ведении администрации Аликовского района  - разработчика проекта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В отношении действующих актов или проектов актов, содержащих сведения конфиденциального характера, независимая экспертиза не проводи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3.2. Администрация Аликовского района вправе направлять действующие акты, проекты актов на независимую антикоррупционную экспертиз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Срок приема заключений по результатам независимой экспертизы, устанавливаемый администрацией Аликовского района - разработчиком проекта акта, не может быть меньше срока, установленного для его рассмотрения заинтересованными органами местного самоуправления Аликовского района 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3.3. В целях обеспечения возможности проведения независимой экспертизы проекты нормативных правовых актов администрации Аликовского района, Собрания депутатов Аликовского района, затрагивающие права, свободы и обязанности человека и гражданина или затрагивающие права и обязанности организаций (далее - проект), подлежат размещению администрацией Аликовского района - разработчиком соответствующих проектов на его официальном сайте в сети Интернет в течение рабочего дня, соответствующего дню их направления на согласование в структурные подразделения администрации Аликовского района и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Срок приема заключений по результатам независимой экспертизы, устанавливаемый администрацией Аликовского района - разработчиком проекта акта, не может быть меньше срока, установленного для его рассмотрения  заинтересованными  органами местного самоуправления Аликовского района 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3.4. По результатам независимой экспертизы действующего акта, проекта акта составляется заключ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Заключение направляется по почте или курьерским способом либо в вид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по действующему акту – администрации Алик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по проекту акта – руководителю структурного подразделения администрации Аликовского района – разработчику проекта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IV. Учет результатов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4.1. Коррупциогенные факторы, выявленные при проведении независимой экспертизы проекта акта, а также антикоррупционной экспертизы проекта акта, проведенной ответственными лицами, устраняются на стадии доработки проекта акта структурными подразделениями администрации Аликовского района - разработчика проекта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4.2. В случае несогласия структурного подразделения администрации Аликовского района, с результатами независимой экспертизы, а также с результатами антикоррупционной экспертизы, проведенной ответственными лицами, свидетельствующими о наличии в проекте акта, разрабатываемого этим структурным подразделением, коррупциогенных факторов структурное подразделение вносит указанный проект акта на рассмотрение с обоснованием своего не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>К проекту акта, вносимому структурным подразделением администрации Аликовского района - разработчиком проекта акта на рассмотрение прилагаются все поступившие заключения, составленные по итогам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3. Руководитель структурного подразделения администрации Аликовского района согласно заключению по результатам антикоррупционной экспертизы действующего акта обязан в целях устранения коррупциогенных факторов подготовить проект решения о внесении изменений в действующий ак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к Порядку про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/>
        <w:t>Али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и и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результатам проведения антикоррупционной экспертиз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нормативного правового акта (проекта нормативного правов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акта)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1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нормативного правового акта (проекта норматив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правового акта) </w:t>
      </w:r>
    </w:p>
    <w:p>
      <w:pPr>
        <w:pStyle w:val="ConsPlusNonformat"/>
        <w:rPr/>
      </w:pPr>
      <w:r>
        <w:rPr/>
        <w:t>не выявлены коррупциогенные фактор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2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нормативного правового акта (проекта норматив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равового акта) администрации Аликовского рай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явлены следующие коррупциогенные факто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15"/>
        <w:gridCol w:w="1890"/>
        <w:gridCol w:w="2025"/>
      </w:tblGrid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упциогенный</w:t>
              <w:br/>
              <w:t xml:space="preserve">фактор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ожение          </w:t>
              <w:br/>
              <w:t xml:space="preserve">анализируемого нормативного </w:t>
              <w:br/>
              <w:t xml:space="preserve">правового акта (проекта   </w:t>
              <w:br/>
              <w:t>нормативного правового акта)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зможные  </w:t>
              <w:br/>
              <w:t>коррупционные</w:t>
              <w:br/>
              <w:t xml:space="preserve">проявл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жения  </w:t>
              <w:br/>
              <w:t>и рекомендации</w:t>
              <w:br/>
              <w:t xml:space="preserve"> 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нормативного правового акта (проекта нормативного правов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мещен на официальном сайте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а исполнительной вла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администрации Аликовского района)</w:t>
      </w:r>
    </w:p>
    <w:p>
      <w:pPr>
        <w:pStyle w:val="ConsPlusNonformat"/>
        <w:rPr/>
      </w:pPr>
      <w:r>
        <w:rPr/>
        <w:t>в сети Интернет 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ата)</w:t>
      </w:r>
    </w:p>
    <w:p>
      <w:pPr>
        <w:pStyle w:val="ConsPlusNonformat"/>
        <w:rPr/>
      </w:pPr>
      <w:r>
        <w:rPr/>
        <w:t>Дата  окончания  приема  заключений  по  результатам проведения независимой</w:t>
      </w:r>
    </w:p>
    <w:p>
      <w:pPr>
        <w:pStyle w:val="ConsPlusNonformat"/>
        <w:rPr/>
      </w:pPr>
      <w:r>
        <w:rPr/>
        <w:t>антикоррупционной экспертизы      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   ______________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руководитель структурного       (подпись)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дразделения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ликовского райо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та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от __________№ _____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/>
      </w:pPr>
      <w:r>
        <w:rPr>
          <w:sz w:val="24"/>
        </w:rPr>
        <w:t xml:space="preserve">Методика экспертизы </w:t>
      </w:r>
      <w:r>
        <w:rPr>
          <w:color w:val="000000"/>
          <w:sz w:val="24"/>
        </w:rPr>
        <w:t>нормативных правовых актов Аликовского района и проектов нормативных правовых актов на коррупциогенность</w:t>
      </w:r>
    </w:p>
    <w:p>
      <w:pPr>
        <w:pStyle w:val="Normal"/>
        <w:ind w:left="-567"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1. Основной задачей применения настоящей методики является обеспечение проведения экспертизы </w:t>
      </w:r>
      <w:r>
        <w:rPr>
          <w:color w:val="000000"/>
          <w:sz w:val="24"/>
        </w:rPr>
        <w:t xml:space="preserve">нормативных правовых актов Аликовского района и проектов нормативных правовых актов </w:t>
      </w:r>
      <w:r>
        <w:rPr>
          <w:sz w:val="24"/>
        </w:rPr>
        <w:t>в целях выявления в документах положений, способствующих созданию условий для проявления коррупции, и предотвращения включения в них указанных положений (далее - экспертиза на коррупциогеннос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2. В настоящей методике определяются правила предупреждения и выявления при подготовке и принятии муниципальных правовых актов коррупционных факторов и коррупциогенных норм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Коррупционными факторами признаются положения </w:t>
      </w:r>
      <w:r>
        <w:rPr>
          <w:color w:val="000000"/>
          <w:sz w:val="24"/>
        </w:rPr>
        <w:t>нормативных правовых актов Аликовского района и проектов нормативных правовых актов</w:t>
      </w:r>
      <w:r>
        <w:rPr>
          <w:sz w:val="24"/>
        </w:rPr>
        <w:t>, которые могут способствовать проявлениям коррупции при применении нормативных правовых ак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Коррупциогенными нормами признаются положения </w:t>
      </w:r>
      <w:r>
        <w:rPr>
          <w:color w:val="000000"/>
          <w:sz w:val="24"/>
        </w:rPr>
        <w:t>нормативных правовых актов Аликовского района и проектов нормативных правовых актов</w:t>
      </w:r>
      <w:r>
        <w:rPr>
          <w:sz w:val="24"/>
        </w:rPr>
        <w:t>, содержащие коррупционные факто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Основные правила проведения экспертизы на коррупциог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1. Эффективность проведения экспертизы на коррупциогенность определяется ее системностью, достоверностью и проверяемостью результатов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2.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</w:t>
      </w:r>
      <w:r>
        <w:rPr>
          <w:color w:val="000000"/>
          <w:sz w:val="24"/>
        </w:rPr>
        <w:t>нормативных правовых актов Аликовского района и проектов нормативных правовых актов</w:t>
      </w:r>
      <w:r>
        <w:rPr>
          <w:sz w:val="24"/>
        </w:rPr>
        <w:t xml:space="preserve"> на коррупциогенность и излагать ее результаты единообразно с учетом состава и последовательности коррупционных фа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По результатам экспертизы на коррупциогенность составляется экспертное заключение, в котором отражаются все выявленные положения проекта докумен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экспертном заключении могут быть отражены возможные негативные последствия сохранения в проекте документа выявленных коррупционных фак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4. Выявленные при проведении экспертизы на коррупциогенность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экспертном заключ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Коррупционные факт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1. Коррупционными факторам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факторы, связанные с реализацией полномочий органа местного самоуправления Алик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факторы, связанные с наличием правовых пробел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факторы системного харак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Факторы, связанные с реализацией полномочий органа местного самоуправления, выражаются 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тсутствии или неопределенности сроков, условий или оснований принятия решения, наличии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испозитивном установлении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лоупотреблении правом заявителя органами местного самоуправления Аликовского района (их должностными лицами) - отсутствии четкой регламентации прав граждан и организ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местного самоуправления Аликовского района (их должностных лиц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органа местного самоуправления Аликовского района, принявшего первоначальный нормативный правовой ак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нятии нормативного правового акта сверх компетенции - нарушении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юридико-лингвистической неопределенности - употреблении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2.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</w:t>
      </w:r>
    </w:p>
    <w:p>
      <w:pPr>
        <w:pStyle w:val="Normal"/>
        <w:jc w:val="both"/>
        <w:rPr/>
      </w:pPr>
      <w:r>
        <w:rPr>
          <w:sz w:val="24"/>
        </w:rPr>
        <w:t xml:space="preserve">а) существовании собственно пробела в правовом регулировании - отсутствии в </w:t>
      </w:r>
      <w:r>
        <w:rPr>
          <w:color w:val="000000"/>
          <w:sz w:val="24"/>
        </w:rPr>
        <w:t xml:space="preserve">нормативных правовых актов Аликовского района и проектов нормативных правовых актов </w:t>
      </w:r>
      <w:r>
        <w:rPr>
          <w:sz w:val="24"/>
        </w:rPr>
        <w:t>нормы, регулирующей определенные правоотношения, виды деятельности и так дале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отсутствии административных процедур - отсутствии порядка совершения органами местного самоуправления Аликовского района (их должностными лицами) определенных действий либо одного из элементов такого поряд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отказе от конкурсных (аукционных) процедур - закреплении административного порядка предоставления права (благ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отсутствии запретов и ограничений для органов местного самоуправления Аликовского района (их должностных лиц) - отсутствии превентивных антикоррупционных норм, определяющих статус муниципальных  служащих в коррупциогенных отрасл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отсутствии мер ответственности органа местного самоуправления Аликовского района (их должностных лиц) -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отсутствии указания на формы, виды контроля за органами местного самоуправления Аликовского района (их должностными лицами) - отсутствии норм, обеспечивающих возможность осуществления контроля, в том числе общественного, за действиями органов местного самоуправления Аликовского района (их должностных лиц, муниципальных служащ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) нарушении режима прозрачности информации - отсутствии норм, предусматривающих раскрытие информации о деятельности органов местного самоуправления Аликовского района (их должностных лиц), и порядка получения информации по запросам граждан и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3.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ормативные коллизии - противоречия, в том числе внутренние, между нормами, создающие для органов местного самоуправления Аликовского  района (их должностных лиц) возможность произвольного выбора норм, подлежащих применению в конкретном случае.</w:t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Аликовского района (их должностных лиц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50:00Z</dcterms:created>
  <dc:creator>1</dc:creator>
  <dc:description/>
  <dc:language>en-US</dc:language>
  <cp:lastModifiedBy>info3</cp:lastModifiedBy>
  <cp:lastPrinted>2011-03-10T08:50:00Z</cp:lastPrinted>
  <dcterms:modified xsi:type="dcterms:W3CDTF">2011-04-19T04:50:00Z</dcterms:modified>
  <cp:revision>2</cp:revision>
  <dc:subject/>
  <dc:title> </dc:title>
</cp:coreProperties>
</file>