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8.02.2011 №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8.02.2011 №1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02.2011 №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02.2011 №1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34290</wp:posOffset>
                </wp:positionV>
                <wp:extent cx="38950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О Требованиях к плану финансово-хозяйственной деятельности муниципального учреждения, подведомственного администрации  Аликовского района Чувашской Республ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99.7pt;mso-wrap-distance-left:9.05pt;mso-wrap-distance-right:9.05pt;mso-wrap-distance-top:0pt;mso-wrap-distance-bottom:0pt;margin-top:2.7pt;mso-position-vertical-relative:text;margin-left:10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О Требованиях к плану финансово-хозяйственной деятельности муниципального учреждения, подведомственного администрации  Аликовского района Чуваш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color w:val="000000"/>
          <w:sz w:val="28"/>
          <w:szCs w:val="24"/>
        </w:rPr>
        <w:t xml:space="preserve">В соответствии с подпунктом 6 пункта 3.3 статьи 32 Федерального закона от 12 января 1996 г. № 7-ФЗ «О некоммерческих организациях», частью 13 статьи 2 Федерального закона от 3 ноября 2006 г. № 174-ФЗ «Об автономных учреждениях»  администрация Аликовского района </w:t>
      </w:r>
      <w:r>
        <w:rPr>
          <w:bCs/>
          <w:color w:val="000000"/>
          <w:sz w:val="28"/>
          <w:szCs w:val="24"/>
        </w:rPr>
        <w:t xml:space="preserve">п о с т а н о в л я е т: </w:t>
      </w:r>
    </w:p>
    <w:p>
      <w:pPr>
        <w:pStyle w:val="Normal"/>
        <w:ind w:left="426" w:firstLine="29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1. Утвердить прилагаемые Требования к плану финансово-хозяйственной деятельности муниципального учреждения, подведомственного администрации  Аликовского района  Чувашской Республики. </w:t>
      </w:r>
    </w:p>
    <w:p>
      <w:pPr>
        <w:pStyle w:val="Normal"/>
        <w:ind w:left="426" w:firstLine="294"/>
        <w:jc w:val="both"/>
        <w:rPr/>
      </w:pPr>
      <w:r>
        <w:rPr>
          <w:bCs/>
          <w:color w:val="000000"/>
          <w:sz w:val="28"/>
          <w:szCs w:val="24"/>
        </w:rPr>
        <w:t xml:space="preserve">2. Настоящее  постановление  применяется к бюджетным учреждениям, созданным в порядке, утвержденном </w:t>
      </w:r>
      <w:r>
        <w:rPr>
          <w:color w:val="000000"/>
          <w:sz w:val="28"/>
          <w:szCs w:val="24"/>
        </w:rPr>
        <w:t xml:space="preserve">Собранием депутатов Аликовского района Чувашской Республики «Об утверждении Порядка создания, реорганизации, ликвидации бюджетных и казенных учреждений   Аликовского района, а также изменения типа  муниципальных учреждений  Аликовского района»  и Порядка утверждения уставов бюджетных и казенных учреждений  Аликовского района и внесения в них изменений», утвержденных постановлением  администрации Аликовского района, </w:t>
      </w:r>
      <w:r>
        <w:rPr>
          <w:bCs/>
          <w:color w:val="000000"/>
          <w:sz w:val="28"/>
          <w:szCs w:val="24"/>
        </w:rPr>
        <w:t>в отношении которых принято решение о предоставлении им субсидии из районного бюджета  Аликовского района  Чувашской Республики в соответствии с пунктом 1 статьи 78.1 Бюджетного кодекса Российской Федерации</w:t>
      </w:r>
      <w:r>
        <w:rPr>
          <w:color w:val="000000"/>
          <w:sz w:val="28"/>
          <w:szCs w:val="24"/>
        </w:rPr>
        <w:t xml:space="preserve"> и к автономным учреждениям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4"/>
        </w:rPr>
        <w:t xml:space="preserve">      </w:t>
      </w:r>
      <w:r>
        <w:rPr>
          <w:color w:val="000000"/>
          <w:sz w:val="28"/>
          <w:szCs w:val="24"/>
        </w:rPr>
        <w:t>3.  Настоящее   постановление  подлежит официальному опубликованию и распространяется на правоотношения, возникшие с</w:t>
      </w:r>
      <w:r>
        <w:rPr>
          <w:bCs/>
          <w:color w:val="000000"/>
          <w:sz w:val="28"/>
          <w:szCs w:val="24"/>
        </w:rPr>
        <w:t xml:space="preserve"> 1 января 2011 года.</w:t>
      </w:r>
    </w:p>
    <w:p>
      <w:pPr>
        <w:pStyle w:val="Normal"/>
        <w:ind w:left="426" w:hanging="0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ind w:left="426" w:hanging="0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 </w:t>
      </w:r>
    </w:p>
    <w:p>
      <w:pPr>
        <w:pStyle w:val="Normal"/>
        <w:ind w:left="426" w:hanging="0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ind w:left="426" w:hanging="0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Глава администрации </w:t>
      </w:r>
    </w:p>
    <w:p>
      <w:pPr>
        <w:pStyle w:val="Normal"/>
        <w:ind w:left="426" w:hanging="0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Аликовского района                                                                               Л.А. Читнаев</w:t>
      </w:r>
    </w:p>
    <w:p>
      <w:pPr>
        <w:pStyle w:val="Normal"/>
        <w:ind w:left="426" w:firstLine="294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Ы</w:t>
      </w:r>
    </w:p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Аликовского района 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</w:rPr>
        <w:t>от  ___________2011г. № ______</w:t>
      </w:r>
    </w:p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ребования к плану финансово-хозяйственной деятельности муниципального учреждения, подведомственного  администрации  Аликовского района 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увашской Республики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Общие положени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стоящие Требования устанавливают общие требования к порядку составления и утверждения плана финансово-хозяйственной деятельности муниципального учреждения, подведомственного  администрации  Аликовского района  Чувашской Республики (далее - План)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Муниципальное бюджетное и автономное учреждение, их обособленные (структурные) подразделения без прав юридического лица, осуществляющие полномочия по ведению бухгалтерского учета (далее соответственно – учреждение, подразделение) составляет План в порядке, определенном  администрацией  Аликовского района Чувашской Республики (далее – администрация), в соответствии с настоящими Требованиями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вправе установить особенности составления и утверждения Плана для отдельных учреждений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лан составляется на очередной финансовый год, установленный решением    Собрания депутатов Аликовского района о    бюджете   Аликовского района Чувашской Республики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вправе предусматривать дополнительную детализацию показателей Плана, в том числе по временному интервалу (поквартально, помесячно)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Требования к составлению Плана</w:t>
      </w:r>
    </w:p>
    <w:p>
      <w:pPr>
        <w:pStyle w:val="Normal"/>
        <w:ind w:firstLine="6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лан составляется учреждением (подразделением) в рублях с точностью до двух знаков после запятой по форме, утвержденной администрацией, содержащей следующие части: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оловочную;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тельную;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яющую.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>5. В заголовочной части План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азываются: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документа;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составления документа;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учреждения;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подразделения (в случае составления им Плана);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именование органа, осуществляющего функции и полномочия учредителя (Администрации); 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год, на который представлены содержащиеся в документе сведения;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единиц измерения показателей, включаемых в План и их коды по Общероссийскому классификатору единиц измерения (ОКЕИ)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Содержательная часть Плана состоит из текстовой (описательной) части и табличной части.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>7</w:t>
      </w:r>
      <w:r>
        <w:rPr>
          <w:i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 текстовой (описательной) части Плана указываются: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>цели деятельности учреждения (подразделения) в соответствии с федеральными законами, законами Чувашской Республики, постановлениями Кабинета Министров Чувашской Республики, нормативными правовыми актами  Аликовского района Чувашской Республики, иными нормативными  правовыми актами и уставом учреждения (положением о подразделении);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деятельности учреждения (подразделения), относящиеся к его основным видам деятельности в соответствии с уставом учреждения (положением подразделения);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услуг (работ), относящихся в соответствии с уставом (поло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 за плату; 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за учреждением на праве оперативного управления; приобретенного учреждением (подразделением) за счет выделенных из    бюджета   Аликовского района  Чувашской Республики средств; приобретенного учреждением (подразделением) за счет доходов, полученных от иной приносящей доход деятельности);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.</w:t>
      </w:r>
    </w:p>
    <w:p>
      <w:pPr>
        <w:pStyle w:val="Normal"/>
        <w:ind w:firstLine="60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8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абличной части Плана указываются: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финансового состояния учреждения (подразделения) (данные о нефинансовых и финансовых активах, обязательствах на последнюю отчетную дату, предшествующую дате составления Плана) в следующем разрезе: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азатели финансового состояния учреждения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780"/>
      </w:tblGrid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3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jc w:val="both"/>
              <w:outlineLvl w:val="1"/>
              <w:rPr/>
            </w:pPr>
            <w:r>
              <w:rPr>
                <w:b/>
                <w:color w:val="000000"/>
                <w:sz w:val="24"/>
                <w:szCs w:val="24"/>
              </w:rPr>
              <w:t>Нефинансовые активы, всего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8"/>
              <w:ind w:firstLine="60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8"/>
              <w:ind w:firstLine="60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вижимое имущество, всего: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12"/>
              <w:ind w:firstLine="60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статочная стоимость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10" w:firstLine="60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о ценное движимое имущество, всего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16"/>
              <w:ind w:firstLine="60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статочная стоимость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овые активы, все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16"/>
              <w:ind w:firstLine="60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16"/>
              <w:ind w:firstLine="60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10" w:firstLine="60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биторская задолженность</w:t>
            </w:r>
          </w:p>
          <w:p>
            <w:pPr>
              <w:pStyle w:val="Normal"/>
              <w:numPr>
                <w:ilvl w:val="0"/>
                <w:numId w:val="0"/>
              </w:numPr>
              <w:ind w:left="710" w:firstLine="60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ходам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10" w:firstLine="60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биторская задолженность </w:t>
            </w:r>
          </w:p>
          <w:p>
            <w:pPr>
              <w:pStyle w:val="Normal"/>
              <w:numPr>
                <w:ilvl w:val="0"/>
                <w:numId w:val="0"/>
              </w:numPr>
              <w:ind w:left="710" w:firstLine="60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асходам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язательства, все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10"/>
              <w:ind w:firstLine="60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10" w:firstLine="60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37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0" w:firstLine="60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овые показатели по поступлениям и выплатам учреждения (подразделения) в следующем разрезе: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азатели по поступлениям и выплатам учреждения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332"/>
        <w:gridCol w:w="2748"/>
        <w:gridCol w:w="2100"/>
      </w:tblGrid>
      <w:tr>
        <w:trPr>
          <w:trHeight w:val="31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3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3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2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ицевым счетам, открытым в  финансовом отделе администрации  Алико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2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четам, открытым в кредитных организациях</w:t>
            </w:r>
          </w:p>
        </w:tc>
      </w:tr>
      <w:tr>
        <w:trPr>
          <w:trHeight w:val="2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3"/>
              <w:ind w:firstLine="60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средств [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3"/>
              <w:ind w:firstLine="60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10"/>
              <w:ind w:firstLine="60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, все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10"/>
              <w:ind w:firstLine="60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2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75"/>
              <w:ind w:firstLine="60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3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13"/>
              <w:ind w:firstLine="60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, все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13"/>
              <w:ind w:firstLine="60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2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2"/>
              <w:ind w:firstLine="60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3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32"/>
              <w:ind w:firstLine="60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средств [2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32"/>
              <w:ind w:firstLine="60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/>
        <w:t>Справочно: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2040"/>
      </w:tblGrid>
      <w:tr>
        <w:trPr>
          <w:trHeight w:val="31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убличных обязательств, 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В целях формирования показателей Плана по поступлениям и выплатам, включенным в табличную часть Плана, учреждение (подразделение) составляет на этапе формирования проекта бюджета на очередной финансовый год План, исходя из представленной Администрацией информации о планируемых объемах расходных обязательств: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сидий на возмещение нормативных затрат, связанных с оказанием учреждением в соответствии с муниципальным  заданием  муниципальных  услуг (выполнением работ) (далее – муниципальное задание);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сидий, предоставляемых в соответствии с проектом  решения   Собрания депутатов Аликовского района    бюджете  Аликовского района Чувашской Республики на осуществление соответствующих целей (далее – целевая субсидия);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х инвестиций;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бличных обязательств перед физическими лицами в денежной форме, полномочия по исполнению которых от имени органа  местного самоуправления   Аликовского района Чувашской Республики (иного  уполномоченного органа) планируется передать в установленном порядке учреждению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Плановые показатели по поступлениям формируются учреждением (подразделением) в разрезе: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сидий на выполнение  муниципального задания;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ых субсидий;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х инвестиций;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лений от оказания учреждением (подразделением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о указываются суммы публичных обязательств перед физическим лицом, подлежащих исполнению в денежной форме, полномочия по исполнению которых от имени органа местного самоуправления   Аликовского района Чувашской Республики (иного  уполномоченного органа)  передаются в установленном порядке учреждению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ммы, указанные в абзацах втором, третьем, четвертом и седьмом настоящего пункта, формируются учреждением (подразделением) на основании информации, полученной от администрации в соответствии с пунктом 9 настоящих Требований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ммы, указанные в абзаце пятом настоящего пункта, учреждение (подразделение)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Плановые показатели по выплатам формируются учреждением (подразделением) в соответствии с настоящими Требованиями в разрезе выплат с детализацией до уровня статей классификации операций сектора государственного управления бюджетной классификации Российской Федерации: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у труда;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е выплаты;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исления на выплаты по оплате труда;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уги связи;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портные услуги;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нальные услуги;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ную плату за пользование имуществом;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уги по содержанию имущества;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е услуги;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обия по социальной помощи населению;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тение основных средств;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тение нематериальных активов;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тение материальных запасов;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е расходы;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выплаты, не запрещенные законодательством Российской Федерации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Плановые объемы выплат, связанных с выполнением учреждением (подразделением) муниципального  задания, формируются с учетом нормативных затрат, определенных в порядке, установленном  постановлением администрации  Аликовского района Чувашской  Республики  в соответствии с пунктом 4 статьи 69.2 Бюджетного кодекса Российской Федерации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При предоставлении учреждению целевой субсидии, учреждение (подразделение) составляет и представляет  администрации  Сведения об операциях с целевыми субсидиями, предоставленными муниципальному учреждению (код формы документа по Общероссийскому классификатору управленческой документации 0501016), (далее – Сведения) [3], по форме согласно Приложению к настоящим Требованиям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оставлении Сведений учреждением (подразделением), в них указываются: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рафе 2 - аналитический код, присвоенный Администрацией  для учета операций с целевой субсидией (далее - код субсидии);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рафе 3 –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рафах 4, 5 –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– суммы разрешенного к использованию остатка;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рафе 6 – сумма планируемых на текущий финансовый год поступлений целевых субсидий;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графе 7 – сумма планируемых на текущий финансовый год выплат, источником финансового обеспечения которых являются целевые субсидии. 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овые показатели по выплатам детализируются до уровня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государственного управления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если учреждению (подразделению) предоставляется несколько целевых субсидий, показатели Сведений формируются по каждой целевой субсидии без формирования группировочных итогов. 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бъемов планируемых выплат, указанных в Сведениях, осуществляется в соответствии с нормативным  правовым актом   Аликовского района  Чувашской Республики, устанавливающим порядок предоставления целевой субсидии из  бюджета  Аликовского района Чувашской Республики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 Объемы планируемых выплат, источником финансового обеспечения которых являются поступления от оказания учреждениями (подразделениями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формируются учреждением (подразделением) в соответствии с порядком определения платы, установленным  администрацией. 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Администрация  вправе установить для учреждения формирование плановых поступлений и соответствующих им плановых выплат, в том числе в разрезе видов услуг (работ)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Администрация  вправе утвердить единую форму Плана для автономного и бюджетного учреждения, либо две отдельные формы для автономного и бюджетного учреждения соответственно, а также правила по их заполнению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После принятия  решения Собрания депутатов Аликовского района о   бюджете  Аликовского района  Чувашской Республики на очередной финансовый год  План и Сведения при необходимости уточняются учреждением (подразделением) и направляются на утверждение с учетом положений раздела III «Требования к утверждению Плана и Сведений» настоящих Требований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ение показателей Плана, связанных с выполнением  муниципального задания, осуществляется с учетом показателей утвержденного  муниципального  задания и размера субсидии на выполнение   муниципального задания.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>18. Оформляющая часть План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а содержать подписи должностных лиц, ответственных за содержащиеся в Плане данные - руководителя учреждения (подразделения) (уполномоченного им лица), руководителя финансово-экономической службы учреждения (подразделения) или иного уполномоченного руководителем лица, исполнителя документа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В целях внесения изменений в План и (или) Сведения в соответствии с настоящими Требованиями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В случае изменения подведомственности учреждения План составляется в порядке, установленном органом местного самоуправления   Аликовского района Чувашской Республики (иного  уполномоченного органа), который после изменения подведомственности будет осуществлять в отношении учреждения функции и полномочия учредителя.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Требования к утверждению Плана и Сведений</w:t>
      </w:r>
    </w:p>
    <w:p>
      <w:pPr>
        <w:pStyle w:val="Normal"/>
        <w:ind w:firstLine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План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 План бюджетного учреждения (План с учетом изменений) утверждается Администрацией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 вправе в установленном им порядке предоставить право утверждать План (План с учетом изменений) руководителю  бюджетного учреждения. 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 План подразделения (План с учетом изменений) утверждается руководителем учреждения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 Сведения, указанные в пункте 13 настоящих Требований, сформированные учреждением, утверждаются Администрацией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, указанные в пункте 13 настоящих Требований, сформированные подразделением, утверждаются учреждением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[1] Указывается планируемый остаток средств на начало планируемого год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[2] Указывается планируемый остаток средств на конец планируемого год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[3] Сведения не должны содержать сведений о субсидиях, предоставленных учреждению на возмещение нормативных затрат, связанных с оказанием в соответствии с  муниципальным заданием  муниципальных услуг.</w:t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20:00Z</dcterms:created>
  <dc:creator>марина</dc:creator>
  <dc:description/>
  <dc:language>en-US</dc:language>
  <cp:lastModifiedBy>info3</cp:lastModifiedBy>
  <cp:lastPrinted>2010-06-21T09:25:00Z</cp:lastPrinted>
  <dcterms:modified xsi:type="dcterms:W3CDTF">2011-03-03T08:20:00Z</dcterms:modified>
  <cp:revision>2</cp:revision>
  <dc:subject/>
  <dc:title>3                                                                         </dc:title>
</cp:coreProperties>
</file>