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1 №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1 №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1 №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1 №1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tabs>
          <w:tab w:val="clear" w:pos="720"/>
          <w:tab w:val="left" w:pos="7424" w:leader="none"/>
        </w:tabs>
        <w:ind w:left="426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  зачете    стоимости    аренды  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тивных   помещений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ПФР в Аликовском районе  ЧР 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  счет    капитального  ремонта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В соответствии с письмом Управления Пенсионного фонда Российской Федерации (государственного учреждения) в Аликовском районе Чувашской Республики - Чувашии, с пунктом 4.1.1.  Договора аренды от     11 января 2011 г. №  1 и  п. 5. дополнительного соглашения  от 2006  года  №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17 «а» к Договору  аренды  № 17 от 30.03.2006 г. с условием проведения Арендатором  ремонта  нежилых  помещений  и   зачетом  стоимости   работ в   счет     арендной      платы       администрация   Аликовского    района      п о с т а н о в л я е т: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Зачесть стоимость арендной платы административных помещений УПФР в Аликовском районе Чувашской Республики – Чувашии на 2011 год в размере 37440,00 рублей в счет стоимости капитального ремонта.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ликовского района                                                                         Л.А. Читнаев                                    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ind w:left="426"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134" w:right="99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4:00Z</dcterms:created>
  <dc:creator>марина</dc:creator>
  <dc:description/>
  <cp:keywords/>
  <dc:language>en-US</dc:language>
  <cp:lastModifiedBy>Df</cp:lastModifiedBy>
  <cp:lastPrinted>2011-02-28T14:19:00Z</cp:lastPrinted>
  <dcterms:modified xsi:type="dcterms:W3CDTF">2011-03-11T08:04:00Z</dcterms:modified>
  <cp:revision>2</cp:revision>
  <dc:subject/>
  <dc:title>                                                                         </dc:title>
</cp:coreProperties>
</file>