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1 №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1 №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утверждении актов выбора земельных участков для размещения объектов сотов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утверждении актов выбора земельных участков для размещения объектов со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рассмотрев заявление   ЗАО «НСС», администрация   Аликовского    района  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             19 октября 2010 года для размещения объекта сотовой связи в селе Раскильдино Аликовского района Чувашской Республи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Утвердить акт обследования и выбора земельного участка от                 19 октября 2010 года для размещения объекта сотовой связи в выселке Шлан Аликовского района Чувашской Республи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Утвердить акт обследования и выбора земельного участка от                 17 февраля 2011 года для размещения объекта сотовой связи в селе Юманлыхи 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3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03-11T08:03:00Z</dcterms:modified>
  <cp:revision>2</cp:revision>
  <dc:subject/>
  <dc:title>                                                                         </dc:title>
</cp:coreProperties>
</file>