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1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О выдаче специального разрешения  на право предоставления платных  медицинских  услуг населению на 2011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главы Аликовского района  от  29 января 2008 г. №252 «Об утверждении  Порядка получения муниципальными учреждениями здравоохранения Аликовского района специального разрешения на право предоставления платных  медицинских услуг» и протоколом  заседания комиссии по выдаче специального разрешения на право предоставления платных  медицинских услуг населению  от 30 декабря 2010 года №3 администрация Аликовского района п о с т а н о в л я е т:</w:t>
      </w:r>
    </w:p>
    <w:p>
      <w:pPr>
        <w:pStyle w:val="3"/>
        <w:rPr/>
      </w:pPr>
      <w:r>
        <w:rPr/>
        <w:t xml:space="preserve">      </w:t>
      </w:r>
      <w:r>
        <w:rPr/>
        <w:t>1. Выдать специальное разрешение на право предоставления платных  медицинских услуг населению на 2011 год муниципальному учреждению здравоохранения  «Аликовская центральная районная больница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выполнением  настоящего постановления возложить на 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32"/>
          <w:szCs w:val="26"/>
        </w:rPr>
        <w:t>Администрация Аликовского район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ОЕ </w:t>
      </w:r>
      <w:r>
        <w:rPr>
          <w:rFonts w:cs="Times New Roman" w:ascii="Times New Roman" w:hAnsi="Times New Roman"/>
          <w:b/>
          <w:bCs/>
          <w:sz w:val="26"/>
          <w:szCs w:val="26"/>
        </w:rPr>
        <w:t>РАЗ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на право предоставления платных медицински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Аликово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№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решения комиссии  Администрации Аликовского района Чувашской Республики по выдаче специального разрешения на право предоставления платных медицинских услуг населению муниципальным учреждением здравоохранения «Аликовская центральная районная больница»  </w:t>
      </w:r>
      <w:r>
        <w:rPr>
          <w:rFonts w:cs="Times New Roman" w:ascii="Times New Roman" w:hAnsi="Times New Roman"/>
          <w:sz w:val="26"/>
          <w:szCs w:val="26"/>
        </w:rPr>
        <w:t>(протокол решения комиссии от "30"декабря 2010 года №3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 xml:space="preserve">Муниципальное учреждение здравоохранения «Аликовская </w:t>
      </w:r>
    </w:p>
    <w:p>
      <w:pPr>
        <w:pStyle w:val="Style12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полное наименование учреждения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центральная  районная больниц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Чувашская Республика, Аликовский район, с.Аликово, ул.Октябрьская, д.12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6"/>
        </w:rPr>
        <w:t>(место нахождения)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yle1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ешается оказывать платные медицинские услуги населению в  соответствии с приложением к раз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ешение действительно до: «31 декабря 2011 года»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ликов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 № _____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 xml:space="preserve">ПЕРЕЧЕН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решенных видов платных медицинских у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76"/>
        <w:gridCol w:w="1839"/>
        <w:gridCol w:w="17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П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Виды плат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платных медицинских услуг (тыс.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Срок действия разреш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4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Стоматология терапевтическая с использованием импортных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8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Клинико-диагностические лабораторные иссле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2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Ультразвуковые иссле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5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Эндоскопические иссле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Лечебная физическая культура и масс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4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 xml:space="preserve">Иглорефлексотерап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Предрейсовые и послерейсовые медицинские осмотры водителей автотран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23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Периодические медицинские осмотры работников вредных и режимных профессий, в том числе при поступлении на рабо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Прививки декретированным группам взрослого населения, связанные с условиями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Купирование абстинентного синдрома в условиях стациона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4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Медицинские осмотры на право ношения и хранения оруж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Бытовы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Розничная торговля товарами народного потреб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7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27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Транспортные услуги в пассажирских и грузовых перевозк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Печат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Лечение в условиях круглосуточного стационара для лиц, не застрахованных в системе ОМ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17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  <w:t>31.12.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1:00Z</dcterms:created>
  <dc:creator>1</dc:creator>
  <dc:description/>
  <cp:keywords/>
  <dc:language>en-US</dc:language>
  <cp:lastModifiedBy>Df</cp:lastModifiedBy>
  <cp:lastPrinted>2011-01-27T16:23:00Z</cp:lastPrinted>
  <dcterms:modified xsi:type="dcterms:W3CDTF">2011-03-11T08:01:00Z</dcterms:modified>
  <cp:revision>2</cp:revision>
  <dc:subject/>
  <dc:title>                                                                         </dc:title>
</cp:coreProperties>
</file>