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>0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2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2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деном «Родительская сл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</w:t>
      </w:r>
      <w:r>
        <w:rPr/>
        <w:t>За большие заслуги в укреплении семейных традиций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датайствовать о представлении к награждению орденом «Родительская слава» супругов, ветеранов труда Ананьева Александра Ананьевича  и Ананьеву Агрепину Ксенофонтовну, проживающих в д. Нижние Татмыши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1</dc:creator>
  <dc:description/>
  <cp:keywords/>
  <dc:language>en-US</dc:language>
  <cp:lastModifiedBy>Df</cp:lastModifiedBy>
  <cp:lastPrinted>2011-03-05T08:42:00Z</cp:lastPrinted>
  <dcterms:modified xsi:type="dcterms:W3CDTF">2011-03-11T07:59:00Z</dcterms:modified>
  <cp:revision>2</cp:revision>
  <dc:subject/>
  <dc:title>                                                                         </dc:title>
</cp:coreProperties>
</file>