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02.03.2011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1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02.03.2011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1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02.03.2011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1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02.03.2011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1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средст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 абзацем 7 пункта 3 Положения «О порядке расходования средств резервного фонда администрации Аликовского района», утвержденного решением Собрания депутатов Аликовского района от 28 декабря 2006   года   № 101,  администрация   Аликовского    района     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ыделить средства на проведение  районного  фестиваля народного творчества  «Родной край, благословенный!» в размере 9350 (девять тысяч триста пятьдесят) 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Л.А. Читнае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6" w:hanging="176"/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53:00Z</dcterms:created>
  <dc:creator>1</dc:creator>
  <dc:description/>
  <cp:keywords/>
  <dc:language>en-US</dc:language>
  <cp:lastModifiedBy>Df</cp:lastModifiedBy>
  <cp:lastPrinted>2011-01-27T16:23:00Z</cp:lastPrinted>
  <dcterms:modified xsi:type="dcterms:W3CDTF">2011-03-11T07:53:00Z</dcterms:modified>
  <cp:revision>2</cp:revision>
  <dc:subject/>
  <dc:title>                                                                         </dc:title>
</cp:coreProperties>
</file>