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4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8 мая 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Алик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по социальным вопросам - начальник отдела образования, социального развития, молодежной политики, культуры и спорта администрации Аликовского района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овлева  Л.П. – начальник отдела экономики, земельных и имущественных отношений администрации Аликовского района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, культуры и спорта администрации Аликовского района,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еев С.И. –  управляющий делами администрации Али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фремова В.А. – начальник финансового отдела администрации Али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онов А.И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опьев А.В. – ведущий специалист-эксперт юридического сектор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енова Л.С. – заведующий сектором социального развития, культуры и архивного отдела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1</dc:creator>
  <dc:description/>
  <cp:keywords/>
  <dc:language>en-US</dc:language>
  <cp:lastModifiedBy>Df</cp:lastModifiedBy>
  <cp:lastPrinted>2011-01-27T16:23:00Z</cp:lastPrinted>
  <dcterms:modified xsi:type="dcterms:W3CDTF">2011-03-11T07:55:00Z</dcterms:modified>
  <cp:revision>2</cp:revision>
  <dc:subject/>
  <dc:title>                                                                         </dc:title>
</cp:coreProperties>
</file>